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702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艺术史论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选择题（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，每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tLeast" w:line="23" w:before="156" w:after="1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希孟《千里江山图》从技法上说属于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墨山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青绿山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浅绛山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没骨山水</w:t>
            </w:r>
          </w:p>
          <w:p>
            <w:pPr>
              <w:pStyle w:val="Normal"/>
              <w:autoSpaceDE w:val="false"/>
              <w:spacing w:lineRule="atLeast" w:line="23" w:before="156" w:after="1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竹林七贤》是（  ）时期的作品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春秋战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秦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汉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魏晋南北朝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中国书法史上（  ）被奉为“书圣”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王羲之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王献之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张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真卿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吴门画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的代表人物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沈周和黄公望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沈周和文徵明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李成和赵伯驹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公望和文徵明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儒家传统倡导的“六艺”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诗、书、礼、御、乐、射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书、礼、御、乐、数、射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诗、书、礼、御、春、射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艺、书、礼、御、乐、射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五代山水画家荆浩在（  ）一文中提出了六要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历代名画记》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林泉高致》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山水训》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画山水论》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下列属于著名草书书法家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欧阳修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张旭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王献之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羲之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哪一项不是中国晚清民国时期的地方性绘画派别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海派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浙派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京津画派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岭南画派  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夏商周三代的青铜器主要类别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礼器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兵器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生产工具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饰品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孟頫有“石如飞白木如籀，写竹还应八法通”，所提倡的观点主要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书画同源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刻石方法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隶书写法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诗书画印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溪山行旅图》是（  ）的代表作，可称作是古代山水画的典范之作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范宽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赵伯驹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郭熙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董源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永乐宫及其壁画是（  ）代的作品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宋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唐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元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循石造型”是下列那种作品的造型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汉代画像石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霍去病墓石雕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唐代陵墓翁仲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北朝有翼石兽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哪里不属于汉代画像石的四大分布区域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苏北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南阳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北、晋西北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不属于宋代五大名窑的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定窑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哥窑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耀州窑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钧窑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中国绘画史上颇有影响的“南北宗论”是明代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出来的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吴伟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沈周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文徵明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董其昌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哪位画家不是“后印象派”：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梵高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塞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莫奈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能体现达达精神的艺术家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杜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杨科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查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阿尔普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哪个不是米罗的作品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加泰罗尼亚风景》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小丑的狂欢》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犬吠月》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欲望之谜》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kern w:val="0"/>
                <w:sz w:val="24"/>
              </w:rPr>
              <w:t>20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印象主义”一词来自（  ）所作的《日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印象》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梵高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毕加索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莫奈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列宾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哪位印象派画家（  ）曾经到塔希提岛居住生活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梵高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高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塞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莫奈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克是欧洲现代主义流派中（  ）画派的代表画家。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立体主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表现主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浪漫主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来主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普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代起源于（  ），后来被广泛运用到美国艺术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德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英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俄国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color w:val="4F81BD"/>
                <w:kern w:val="0"/>
                <w:sz w:val="24"/>
              </w:rPr>
            </w:pPr>
            <w:r>
              <w:rPr>
                <w:kern w:val="0"/>
                <w:sz w:val="24"/>
              </w:rPr>
              <w:t>24.</w:t>
            </w:r>
            <w:r>
              <w:rPr>
                <w:kern w:val="0"/>
                <w:sz w:val="24"/>
              </w:rPr>
              <w:t>属于波普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的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里科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阿尔普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沃霍尔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杜尚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奥的艺术体现出对（  ）的关注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服从绘画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色彩自身的表现价值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绘画的内容和叙事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宗教、社会以及道德问题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撰写了《论艺术的精神》，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影响广泛的艺术理论文献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蒙克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康定斯基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毕加索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诺尔德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面哪位不是意大利未来主义的代表人物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博乔尼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巴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克利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卡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贫困艺术”这一术语是热那亚批评家（  ）提出的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塞特兰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格林伯格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皮斯托莱托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布洛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哪位艺术家不属于照相写实主义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克洛斯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埃斯蒂斯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奎尼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森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表现主义”兴起的时间是（  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代末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代末  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代末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代末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名词解释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，每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元青花</w:t>
            </w:r>
          </w:p>
          <w:p>
            <w:pPr>
              <w:pStyle w:val="Normal"/>
              <w:spacing w:lineRule="atLeast" w:line="23" w:before="156" w:after="1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3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吴带当风”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利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梵高</w:t>
            </w:r>
          </w:p>
          <w:p>
            <w:pPr>
              <w:pStyle w:val="Style17"/>
              <w:spacing w:lineRule="atLeast" w:line="23" w:before="156" w:after="10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简答题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，每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  <w:p>
            <w:pPr>
              <w:pStyle w:val="Style17"/>
              <w:spacing w:lineRule="atLeast" w:line="23" w:before="156" w:after="1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.</w:t>
            </w:r>
            <w:r>
              <w:rPr>
                <w:rFonts w:ascii="Calibri" w:hAnsi="Calibri" w:cs="Calibri"/>
                <w:sz w:val="24"/>
              </w:rPr>
              <w:t>佛教石窟造像产生的原因？</w:t>
            </w:r>
          </w:p>
          <w:p>
            <w:pPr>
              <w:pStyle w:val="Style15"/>
              <w:widowControl/>
              <w:shd w:fill="FFFFFF" w:val="clear"/>
              <w:spacing w:lineRule="atLeast" w:line="23" w:before="156" w:after="10"/>
              <w:rPr/>
            </w:pPr>
            <w:r>
              <w:rPr/>
              <w:t>36.</w:t>
            </w:r>
            <w:r>
              <w:rPr>
                <w:rFonts w:ascii="宋体;SimSun" w:hAnsi="宋体;SimSun" w:cs="宋体;SimSun"/>
              </w:rPr>
              <w:t>元代画风转变主要表现在哪些方面？</w:t>
            </w:r>
          </w:p>
          <w:p>
            <w:pPr>
              <w:pStyle w:val="Normal"/>
              <w:spacing w:lineRule="atLeast" w:line="23" w:before="156" w:after="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述后现代主义美术的基本特征？</w:t>
            </w:r>
          </w:p>
          <w:p>
            <w:pPr>
              <w:pStyle w:val="Normal"/>
              <w:spacing w:lineRule="atLeast" w:line="23" w:before="156" w:after="10"/>
              <w:rPr/>
            </w:pP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野兽派绘画的特征？</w:t>
            </w:r>
          </w:p>
          <w:p>
            <w:pPr>
              <w:pStyle w:val="Normal"/>
              <w:spacing w:lineRule="atLeast" w:line="23" w:before="156" w:after="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论述题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/>
            </w:pP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述法国印象派对油画艺术发展的主要贡献有哪些？</w:t>
            </w:r>
          </w:p>
          <w:p>
            <w:pPr>
              <w:pStyle w:val="Normal"/>
              <w:autoSpaceDE w:val="false"/>
              <w:spacing w:lineRule="atLeast" w:line="23" w:before="156" w:after="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sz w:val="24"/>
              </w:rPr>
              <w:t>北宋山</w:t>
            </w:r>
            <w:r>
              <w:rPr>
                <w:sz w:val="24"/>
              </w:rPr>
              <w:t>水与南宋山水的联系与区别？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6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6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Windows 用户</cp:lastModifiedBy>
  <cp:lastPrinted>2005-12-05T16:54:00Z</cp:lastPrinted>
  <dcterms:modified xsi:type="dcterms:W3CDTF">2019-12-01T04:05:00Z</dcterms:modified>
  <cp:revision>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