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二○二○年硕士研究生入学考试自命题试卷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代码  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504       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名称     专业设计            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注意：所有答案必须写在答题纸上，做在试卷或草稿纸上无效）</w:t>
            </w:r>
          </w:p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设计题目：某厂区办公空间室内外环境设计</w:t>
            </w:r>
          </w:p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基地概况：</w:t>
            </w:r>
          </w:p>
          <w:p>
            <w:pPr>
              <w:pStyle w:val="Normal"/>
              <w:spacing w:lineRule="auto" w:line="276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厂区位于张家口市崇礼区，拟在厂区用地范围内建设办公用房及庭院。设计地块为长方形，东西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米，南北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米，地势平整，设计条件良好，庭院入口在东侧。</w:t>
            </w:r>
          </w:p>
          <w:p>
            <w:pPr>
              <w:pStyle w:val="Normal"/>
              <w:spacing w:lineRule="auto" w:line="276" w:before="50" w:after="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设计要求：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室内或室外环境任选其一完成设计；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办公用房为平房，建筑面积约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平米左右；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室内平面布置需包含值班室、总经理办公室、副经理办公室、会议室、厨房、餐厅、客房、员工宿舍、厕所等；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庭院景观设计简洁大方，满足观赏及休闲需求，交通组织合理，植物配置考虑当地气候特点，停车位不少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设计风格自定，功能布局合理； </w:t>
            </w:r>
          </w:p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设计内容：</w:t>
            </w:r>
            <w:r>
              <w:rPr>
                <w:rFonts w:ascii="宋体;SimSun" w:hAnsi="宋体;SimSun" w:cs="宋体;SimSun"/>
                <w:sz w:val="24"/>
              </w:rPr>
              <w:t>（满分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总平面图（比例尺自定）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分析图（比例尺自定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剖、立面图（比例尺自定）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主要空间节点透视效果图不少于两个，表现形式不限（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材料及尺寸标注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左右简要设计说明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考试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2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113" w:h="1547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 xml:space="preserve">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2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2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2:35:00Z</dcterms:created>
  <dc:creator>ljy</dc:creator>
  <dc:description/>
  <cp:keywords/>
  <dc:language>en-US</dc:language>
  <cp:lastModifiedBy>Windows 用户</cp:lastModifiedBy>
  <cp:lastPrinted>2005-12-05T16:54:00Z</cp:lastPrinted>
  <dcterms:modified xsi:type="dcterms:W3CDTF">2019-12-01T03:24:00Z</dcterms:modified>
  <cp:revision>4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