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503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    城市设计Ⅰ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设计题目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滨水区规划设计（</w:t>
            </w:r>
            <w:r>
              <w:rPr>
                <w:rFonts w:eastAsia="TimesNewRomanPSMT;方正兰亭超细黑简体" w:cs="TimesNewRomanPSMT;方正兰亭超细黑简体" w:ascii="TimesNewRomanPSMT;方正兰亭超细黑简体" w:hAnsi="TimesNewRomanPSMT;方正兰亭超细黑简体"/>
                <w:kern w:val="0"/>
                <w:szCs w:val="21"/>
              </w:rPr>
              <w:t>6</w:t>
            </w:r>
            <w:r>
              <w:rPr>
                <w:rFonts w:eastAsia="TimesNewRomanPSMT;方正兰亭超细黑简体" w:cs="TimesNewRomanPSMT;方正兰亭超细黑简体" w:ascii="TimesNewRomanPSMT;方正兰亭超细黑简体" w:hAnsi="TimesNewRomanPSMT;方正兰亭超细黑简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快题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基地情况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城市滨水区，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平坦，地质良好，可作为建设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东侧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宽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侧和南侧城市道路红线宽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道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东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红线宽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基地西南角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一处，周边用地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形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设计内容及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该地块进行城市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要求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旅游、商业娱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生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一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进行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后的地块应具有良好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氛围和景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质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范围内建筑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范围内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退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虑滨水景观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组织地块内部的交通，并考虑停车设施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范围内容积率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余地块容积率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照标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H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技术指标须满足国家相关规范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设计成果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总平面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标明主要建筑、设施名称和建筑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分析图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分区、道路交通、景观绿地、用地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分析图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鸟瞰图（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幅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技术指标及设计说明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基地附图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019040" cy="584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1" t="15176" r="6579" b="7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584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方正兰亭超细黑简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11:00Z</dcterms:created>
  <dc:creator>ljy</dc:creator>
  <dc:description/>
  <cp:keywords/>
  <dc:language>en-US</dc:language>
  <cp:lastModifiedBy>WINDOWS7</cp:lastModifiedBy>
  <cp:lastPrinted>2005-12-05T16:54:00Z</cp:lastPrinted>
  <dcterms:modified xsi:type="dcterms:W3CDTF">2019-12-01T03:55:00Z</dcterms:modified>
  <cp:revision>1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