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36085323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答案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5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数据结构与数据库技术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DABDC  DCAB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BCC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/2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n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(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NF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分组属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笛卡尔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判断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××√×√×√×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综合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题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分）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=i+j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分）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2+1     j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2+1-k%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分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29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</w:rPr>
                                          <w:t>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D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3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335145" cy="15709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5145" cy="157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616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7"/>
                                    <w:gridCol w:w="496"/>
                                    <w:gridCol w:w="496"/>
                                    <w:gridCol w:w="496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散列地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关键字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比较次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Lsucc =15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993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Lunsucc =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+5+4+3+2+1+4+3+2+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10=31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nkList Fun(LinkList La,LinkList Lb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 lena=0,lenb=0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=La-&gt;next;   /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长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ile(p){  lena++;  p=p-&gt;next;  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=Lb-&gt;next;   /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长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ile(p){  lenb++;  p=p-&gt;next;  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=La-&gt;next;  /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保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开始到链表结束之间的结点数是相同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b=Lb-&gt;nex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(Lena&gt;lenb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(i=0;i&lt;lena-lenb;i++) pa=pa-&gt;nex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(i=0;i&lt;lenb-lena;i++) pb=pb-&gt;nex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=NULL;  /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指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用来保存最大公共后缀中第一个元素的指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ile(p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(pa-&gt;data==pb-&gt;dat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f(p==NULL) p=pa;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se p=NUL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=pa-&gt;nex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b=pb-&gt;next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707" w:hanging="28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id BTreeToExp(BiTree root, int deep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(root==NULL) return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se if(root-&gt;left==NULL&amp;&amp;root-&gt;right==NUL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ntf("%s",root-&gt;data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(deep&gt;1) printf("("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TreeToExp(root-&gt;left,deep+1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ntf("%s",root-&gt;data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TreeToExp(root-&gt;right,deep+1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(deep&gt;1) printf(")"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JN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J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JN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SNAME=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  <w:t>东方红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113030" cy="110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9" t="-60" r="-5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J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JNAM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JN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P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SP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÷ 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P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PNAME=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  <w:t>螺栓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13030" cy="11049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60" r="-5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LECT PNO FROM  P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ERE WEIGHT=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ECT  MA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IGH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OM  P  WHERE PNAME=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螺丝刀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D PNAME=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螺丝刀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L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 jno, jnam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 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 jno in(select jno from spj where PNO='P1' and JNO IN (SELECT JNO FROM SPJ WHERE PNO='P2'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员工编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姓名，性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手机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员工编号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月份）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被投诉次数，月薪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员工编号，竞聘职位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考试成绩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关键码为（员工编号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竞聘职位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N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因为存在非主属性对候选码的部分函数依赖，所以不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N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应分解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员工编号，姓名，性别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员工编号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月份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被投诉次数，月薪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员工编号，竞聘职位，考试成绩）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员工编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object w:dxaOrig="15347" w:dyaOrig="4572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05.95pt;height:120.95pt" filled="f" o:ole="">
                                        <v:imagedata r:id="rId8" o:title=""/>
                                      </v:shape>
                                      <o:OLEObject Type="Embed" ProgID="" ShapeID="ole_rId7" DrawAspect="Content" ObjectID="_689437660" r:id="rId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600" w:hanging="0"/>
                                    <w:jc w:val="left"/>
                                    <w:rPr>
                                      <w:rFonts w:ascii="新宋体" w:hAnsi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维修工（维修工代号，维修工姓名，维修工级别）主码：维修工代号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宋体" w:ascii="新宋体" w:hAnsi="新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600" w:hanging="0"/>
                                    <w:jc w:val="left"/>
                                    <w:rPr>
                                      <w:rFonts w:ascii="新宋体" w:hAnsi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维修单（维修单号，下达日期，机动车牌照号，型号，故障说明，合计，维修工代号，完工日期）主码：维修单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宋体" w:ascii="新宋体" w:hAnsi="新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600" w:hanging="0"/>
                                    <w:jc w:val="left"/>
                                    <w:rPr>
                                      <w:rFonts w:ascii="新宋体" w:hAnsi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外码：维修工代号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宋体" w:ascii="新宋体" w:hAnsi="新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600" w:hanging="0"/>
                                    <w:jc w:val="left"/>
                                    <w:rPr>
                                      <w:rFonts w:ascii="新宋体" w:hAnsi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零件（零件号，零件名称，规格，单价）主码：零件号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宋体" w:ascii="新宋体" w:hAnsi="新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600" w:hanging="0"/>
                                    <w:jc w:val="left"/>
                                    <w:rPr>
                                      <w:rFonts w:ascii="新宋体" w:hAnsi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更换（维修单号，零件号，更换数量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600" w:hanging="0"/>
                                    <w:jc w:val="left"/>
                                    <w:rPr>
                                      <w:rFonts w:ascii="新宋体" w:hAnsi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主码：维修单号</w:t>
                                  </w:r>
                                  <w:r>
                                    <w:rPr>
                                      <w:rFonts w:cs="新宋体" w:ascii="新宋体" w:hAnsi="新宋体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零件号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宋体" w:ascii="新宋体" w:hAnsi="新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外码：维修单号，零件号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宋体" w:ascii="新宋体" w:hAnsi="新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10" o:title=""/>
                                  <w10:wrap type="topAndBottom"/>
                                </v:shape>
                                <o:OLEObject Type="Embed" ProgID="" ShapeID="ole_rId9" DrawAspect="Content" ObjectID="_503888869" r:id="rId9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答案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55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数据结构与数据库技术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DABDC  DCAB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BCCB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/2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n-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(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NF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分组属性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笛卡尔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判断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××√×√×√×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综合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题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）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=i+j-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）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2+1     j=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2+1-k%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）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2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CD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3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335145" cy="1570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514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61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496"/>
                              <w:gridCol w:w="49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散列地址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关键字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比较次数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SLsucc =15/8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993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SLunsucc =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+5+4+3+2+1+4+3+2+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0=31/1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nkList Fun(LinkList La,LinkList Lb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 lena=0,lenb=0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=La-&gt;next;   /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长度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hile(p){  lena++;  p=p-&gt;next;  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=Lb-&gt;next;   /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长度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hile(p){  lenb++;  p=p-&gt;next;  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=La-&gt;next;  /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保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开始到链表结束之间的结点数是相同的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b=Lb-&gt;next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(Lena&gt;lenb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r(i=0;i&lt;lena-lenb;i++) pa=pa-&gt;next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r(i=0;i&lt;lenb-lena;i++) pb=pb-&gt;next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=NULL;  /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指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用来保存最大公共后缀中第一个元素的指针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hile(pa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(pa-&gt;data==pb-&gt;data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f(p==NULL) p=pa;            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se p=NULL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=pa-&gt;next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b=pb-&gt;next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07" w:hanging="28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id BTreeToExp(BiTree root, int deep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(root==NULL) return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se if(root-&gt;left==NULL&amp;&amp;root-&gt;right==NULL)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ntf("%s",root-&gt;data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(deep&gt;1) printf("("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TreeToExp(root-&gt;left,deep+1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ntf("%s",root-&gt;data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TreeToExp(root-&gt;right,deep+1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(deep&gt;1) printf(")");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8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JNO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J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JNO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σ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SNAME=’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  <w:t>东方红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113030" cy="1104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J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JNAM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JNO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PN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SP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÷  π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PN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σ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PNAME=’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  <w:t>螺栓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3030" cy="110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J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LECT PNO FROM  P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HERE WEIGHT=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LECT  MA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EIGHT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ROM  P  WHERE PNAME=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螺丝刀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D PNAME=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螺丝刀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LECT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jno, jname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ROM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HERE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jno in(select jno from spj where PNO='P1' and JNO IN (SELECT JNO FROM SPJ WHERE PNO='P2')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员工编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姓名，性别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手机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员工编号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月份）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被投诉次数，月薪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员工编号，竞聘职位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考试成绩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关键码为（员工编号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月份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竞聘职位）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NF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因为存在非主属性对候选码的部分函数依赖，所以不是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NF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应分解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员工编号，姓名，性别）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员工编号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月份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被投诉次数，月薪）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员工编号，竞聘职位，考试成绩）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员工编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手机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object w:dxaOrig="15347" w:dyaOrig="457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5.95pt;height:120.95pt" filled="f" o:ole="">
                                  <v:imagedata r:id="rId15" o:title=""/>
                                </v:shape>
                                <o:OLEObject Type="Embed" ProgID="" ShapeID="ole_rId14" DrawAspect="Content" ObjectID="_1837821815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600" w:hanging="0"/>
                              <w:jc w:val="left"/>
                              <w:rPr>
                                <w:rFonts w:ascii="新宋体" w:hAnsi="新宋体" w:cs="新宋体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</w:rPr>
                              <w:t>维修工（维修工代号，维修工姓名，维修工级别）主码：维修工代号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（</w:t>
                            </w:r>
                            <w:r>
                              <w:rPr>
                                <w:rFonts w:cs="新宋体" w:ascii="新宋体" w:hAnsi="新宋体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600" w:hanging="0"/>
                              <w:jc w:val="left"/>
                              <w:rPr>
                                <w:rFonts w:ascii="新宋体" w:hAnsi="新宋体" w:cs="新宋体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</w:rPr>
                              <w:t>维修单（维修单号，下达日期，机动车牌照号，型号，故障说明，合计，维修工代号，完工日期）主码：维修单号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（</w:t>
                            </w:r>
                            <w:r>
                              <w:rPr>
                                <w:rFonts w:cs="新宋体" w:ascii="新宋体" w:hAnsi="新宋体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600" w:hanging="0"/>
                              <w:jc w:val="left"/>
                              <w:rPr>
                                <w:rFonts w:ascii="新宋体" w:hAnsi="新宋体" w:cs="新宋体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</w:rPr>
                              <w:t>外码：维修工代号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（</w:t>
                            </w:r>
                            <w:r>
                              <w:rPr>
                                <w:rFonts w:cs="新宋体" w:ascii="新宋体" w:hAnsi="新宋体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600" w:hanging="0"/>
                              <w:jc w:val="left"/>
                              <w:rPr>
                                <w:rFonts w:ascii="新宋体" w:hAnsi="新宋体" w:cs="新宋体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</w:rPr>
                              <w:t>零件（零件号，零件名称，规格，单价）主码：零件号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（</w:t>
                            </w:r>
                            <w:r>
                              <w:rPr>
                                <w:rFonts w:cs="新宋体" w:ascii="新宋体" w:hAnsi="新宋体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600" w:hanging="0"/>
                              <w:jc w:val="left"/>
                              <w:rPr>
                                <w:rFonts w:ascii="新宋体" w:hAnsi="新宋体" w:cs="新宋体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</w:rPr>
                              <w:t>更换（维修单号，零件号，更换数量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600" w:hanging="0"/>
                              <w:jc w:val="left"/>
                              <w:rPr>
                                <w:rFonts w:ascii="新宋体" w:hAnsi="新宋体" w:cs="新宋体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</w:rPr>
                              <w:t>主码：维修单号</w:t>
                            </w:r>
                            <w:r>
                              <w:rPr>
                                <w:rFonts w:cs="新宋体" w:ascii="新宋体" w:hAnsi="新宋体"/>
                              </w:rPr>
                              <w:t>+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零件号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（</w:t>
                            </w:r>
                            <w:r>
                              <w:rPr>
                                <w:rFonts w:cs="新宋体" w:ascii="新宋体" w:hAnsi="新宋体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</w:rPr>
                              <w:t>外码：维修单号，零件号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（</w:t>
                            </w:r>
                            <w:r>
                              <w:rPr>
                                <w:rFonts w:cs="新宋体" w:ascii="新宋体" w:hAnsi="新宋体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Fu Haidong</cp:lastModifiedBy>
  <cp:lastPrinted>2016-10-14T10:26:00Z</cp:lastPrinted>
  <dcterms:modified xsi:type="dcterms:W3CDTF">2019-11-25T11:13:00Z</dcterms:modified>
  <cp:revision>65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