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7596972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52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细胞生物学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判断题（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请判断下列说法的对错，对的划“√”，错的划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×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有的细胞表面均有磷脂双分子层与镶嵌蛋白质构成的生物膜，即细胞膜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原核生物几乎全是单细胞或细胞群体，而真核生物则全是多细胞生物体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有细胞都具有两种核酸，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支原体与细菌同属原核细胞，但支原体体积小、结构简单，而且没有细胞壁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亚显微结构就是超微结构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透射或扫描电子显微镜不能用于观察活细胞，而相差或倒置显微镜可以用于观察活细胞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为了使光学显微镜或电子显微镜标本的反差增大，可用化学染料进行染色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相对不溶于水的亲脂性小分子能自由穿过细胞质膜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物膜是指细胞膜，也称质膜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动物细胞质膜中胆固醇的含量很高，植物细胞质膜中胆固醇的含量极少，原核细胞质膜中不含胆固醇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桥粒与半桥粒的形态结构不同，但功能相同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膜脂和膜蛋白都具有流动性，能够翻转运动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a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蛋白是蛋白激酶，故能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合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细胞吞入的物质为液体和极小的颗粒物质均可称为胞饮作用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主动运输是物质顺化学梯度的穿膜运输，并需要专一的载体蛋白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吞作用和胞吐作用都是通过膜泡运输的方式进行的，不需要消耗能量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合蛋白是一类重要的开关蛋白，它结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而活化，结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而失活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协助扩散是一类靠不需提供能量就能完成的一种被动运输方式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E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E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可以相互通连，在发生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E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E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互不相关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对于那些错误折叠或变性的不正常蛋白质，尽管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端带有稳定氨基酸信号，也会优先被泛素化，从而被选择性降解掉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在细胞质基质中发生的蛋白质修饰主要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端甲基化、糖基化、酰基化、磷酸化、去磷酸化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质网中有一种蛋白二硫键异构酶，可以切断二硫键，以帮助新合成的蛋白重新形成二硫键并处于正确折叠的状态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格蛋白有被小泡负责蛋白质从高尔基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U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向质膜、胞内体或溶菌体和植物液泡运输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真核细胞内脂的合成主要是在光面内质网上进行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光面内质网具有糖原分解、解毒作用、蛋白质的糖基化以及脂的合成功能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核骨架结合序列可以起到调控基因表达的作用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纤毛的运动是由于微管收缩引起的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核纤层位于核膜内、外层之间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在细胞分裂的过程中，细胞中的骨架系统也会发生相应的生物学变化，其中变化最明显的是微丝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细胞周期并不总是完整的，有时会缺乏某一时相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选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面没有细胞壁的细胞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支原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细菌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蓝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植物细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动物细胞特有的细胞器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细胞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线粒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中心粒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质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用于观察活细胞的显微镜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倒置显微镜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相差显微镜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微分干涉显微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三者都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要观察肝组织中的细胞类型及排列，应先制备该组织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滴片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切片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涂片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印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心肌细胞必须同步收缩形成有效的心跳，传递到每个细胞的收缩电信号也需要同时到达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具有此种作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缝隙连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紧密连接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桥粒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黏着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乙酰胆碱受体属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系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通道偶联受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蛋白偶联受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酶偶联受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都不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列关于信息分子的描述中，不正确的一项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本身不参与催化反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本身不具有酶的活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能够传递信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可作为酶作用的底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属于第二信使的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AMP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GMP          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G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长因子是细胞内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结构物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能源物质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信息分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源有毒物质或内源代谢有毒产物大多数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细胞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进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肝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ER      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肝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ER     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肾；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ER     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肾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细胞信号传递途径中钙离子储备库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内质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高尔基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过氧化物酶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线粒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蛋白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之间的相互作用主要是结构性的，基本不依赖于核苷酸的特异序列，其可能的组装模式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自组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受控于组蛋白的装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级联组装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随机组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每个核小体基本单位包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碱基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0         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           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0          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核糖体的重组装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自我装配过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R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织的顺序装配过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蛋白质精确调控的装配过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级联反应式装配过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真核细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0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核糖体大小两个亚基沉降系数分别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S     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S     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S     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0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0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参与纤毛运动的蛋白质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动力蛋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驱动蛋白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a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微管结合蛋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活动与微管无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物质运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支持作用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受体作用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鞭毛运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目前发现中间纤维不参与以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物过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运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胞质支架作用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参与细胞连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信号传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在有丝分裂过程中，使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药物可以抑制纺锤体的形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秋水仙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紫杉酚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羟基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细胞松弛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丝分裂中期最主要的特征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染色体排列在赤道面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纺锤体形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核膜破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姐妹染色单体各移向一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名词解释：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管家基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细胞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基因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热休克蛋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内膜系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、信号通路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离子通道偶联受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 xml:space="preserve">、细胞黏附分子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四、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问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）简述细胞凋亡的发生过程及生物学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）简述癌细胞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）细胞骨架的主要功能包括哪些方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bookmarkStart w:id="0" w:name="_Hlk530679240"/>
                                  <w:bookmarkEnd w:id="0"/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分）试述核糖体的组装过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bookmarkStart w:id="1" w:name="_Hlk530679240"/>
                                  <w:bookmarkEnd w:id="1"/>
                                  <w:r>
                                    <w:rPr>
                                      <w:rFonts w:eastAsia="等线" w:cs="等线" w:ascii="等线" w:hAnsi="等线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综合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试论述当前细胞生物学研究的热点领域、基本问题和前景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Arial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楷体_GB2312;楷体" w:hAnsi="楷体_GB2312;楷体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88578919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85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细胞生物学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 w:cs="Arial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判断题（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请判断下列说法的对错，对的划“√”，错的划“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×”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有的细胞表面均有磷脂双分子层与镶嵌蛋白质构成的生物膜，即细胞膜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原核生物几乎全是单细胞或细胞群体，而真核生物则全是多细胞生物体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有细胞都具有两种核酸，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支原体与细菌同属原核细胞，但支原体体积小、结构简单，而且没有细胞壁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亚显微结构就是超微结构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透射或扫描电子显微镜不能用于观察活细胞，而相差或倒置显微镜可以用于观察活细胞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了使光学显微镜或电子显微镜标本的反差增大，可用化学染料进行染色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相对不溶于水的亲脂性小分子能自由穿过细胞质膜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物膜是指细胞膜，也称质膜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动物细胞质膜中胆固醇的含量很高，植物细胞质膜中胆固醇的含量极少，原核细胞质膜中不含胆固醇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桥粒与半桥粒的形态结构不同，但功能相同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膜脂和膜蛋白都具有流动性，能够翻转运动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a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蛋白是蛋白激酶，故能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合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细胞吞入的物质为液体和极小的颗粒物质均可称为胞饮作用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动运输是物质顺化学梯度的穿膜运输，并需要专一的载体蛋白参与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吞作用和胞吐作用都是通过膜泡运输的方式进行的，不需要消耗能量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合蛋白是一类重要的开关蛋白，它结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而活化，结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而失活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协助扩散是一类靠不需提供能量就能完成的一种被动运输方式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E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E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可以相互通连，在发生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E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E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互不相关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于那些错误折叠或变性的不正常蛋白质，尽管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N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端带有稳定氨基酸信号，也会优先被泛素化，从而被选择性降解掉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在细胞质基质中发生的蛋白质修饰主要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N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端甲基化、糖基化、酰基化、磷酸化、去磷酸化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质网中有一种蛋白二硫键异构酶，可以切断二硫键，以帮助新合成的蛋白重新形成二硫键并处于正确折叠的状态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网格蛋白有被小泡负责蛋白质从高尔基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U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向质膜、胞内体或溶菌体和植物液泡运输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真核细胞内脂的合成主要是在光面内质网上进行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光面内质网具有糖原分解、解毒作用、蛋白质的糖基化以及脂的合成功能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核骨架结合序列可以起到调控基因表达的作用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纤毛的运动是由于微管收缩引起的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核纤层位于核膜内、外层之间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在细胞分裂的过程中，细胞中的骨架系统也会发生相应的生物学变化，其中变化最明显的是微丝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细胞周期并不总是完整的，有时会缺乏某一时相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选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面没有细胞壁的细胞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支原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细菌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蓝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植物细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动物细胞特有的细胞器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细胞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线粒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中心粒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质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用于观察活细胞的显微镜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倒置显微镜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相差显微镜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微分干涉显微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三者都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要观察肝组织中的细胞类型及排列，应先制备该组织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滴片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切片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涂片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印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心肌细胞必须同步收缩形成有效的心跳，传递到每个细胞的收缩电信号也需要同时到达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具有此种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缝隙连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紧密连接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桥粒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黏着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乙酰胆碱受体属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系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通道偶联受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蛋白偶联受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酶偶联受体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都不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列关于信息分子的描述中，不正确的一项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本身不参与催化反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本身不具有酶的活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能够传递信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可作为酶作用的底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属于第二信使的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AMP        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GMP          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G          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长因子是细胞内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结构物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能源物质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信息分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源有毒物质或内源代谢有毒产物大多数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细胞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进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肝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ER      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肝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ER     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肾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ER     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肾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细胞信号传递途径中钙离子储备库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内质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高尔基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过氧化物酶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线粒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蛋白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之间的相互作用主要是结构性的，基本不依赖于核苷酸的特异序列，其可能的组装模式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自组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受控于组蛋白的装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级联组装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随机组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每个核小体基本单位包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碱基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0         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           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0          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核糖体的重组装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自我装配过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R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织的顺序装配过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蛋白质精确调控的装配过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级联反应式装配过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真核细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0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核糖体大小两个亚基沉降系数分别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S     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S     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S     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0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0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参与纤毛运动的蛋白质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动力蛋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驱动蛋白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a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蛋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微管结合蛋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活动与微管无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物质运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支持作用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受体作用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鞭毛运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目前发现中间纤维不参与以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物过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运输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胞质支架作用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参与细胞连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信号传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在有丝分裂过程中，使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药物可以抑制纺锤体的形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秋水仙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紫杉酚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羟基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细胞松弛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丝分裂中期最主要的特征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染色体排列在赤道面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纺锤体形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核膜破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姐妹染色单体各移向一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名词解释：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管家基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细胞周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基因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热休克蛋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内膜系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、信号通路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离子通道偶联受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 xml:space="preserve">、细胞黏附分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四、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问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）简述细胞凋亡的发生过程及生物学意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）简述癌细胞的基本特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）细胞骨架的主要功能包括哪些方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bookmarkStart w:id="2" w:name="_Hlk530679240"/>
                            <w:bookmarkEnd w:id="2"/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分）试述核糖体的组装过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bookmarkStart w:id="3" w:name="_Hlk530679240"/>
                            <w:bookmarkEnd w:id="3"/>
                            <w:r>
                              <w:rPr>
                                <w:rFonts w:eastAsia="等线" w:cs="等线" w:ascii="等线" w:hAnsi="等线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综合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试论述当前细胞生物学研究的热点领域、基本问题和前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Arial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_GB2312;楷体" w:cs="Arial" w:ascii="楷体_GB2312;楷体" w:hAnsi="楷体_GB2312;楷体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2:00Z</dcterms:created>
  <dc:creator>微软用户</dc:creator>
  <dc:description/>
  <dc:language>en-US</dc:language>
  <cp:lastModifiedBy>HP</cp:lastModifiedBy>
  <cp:lastPrinted>2019-11-20T22:35:00Z</cp:lastPrinted>
  <dcterms:modified xsi:type="dcterms:W3CDTF">2019-11-29T10:12:49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