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36712643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51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人体生理学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判断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对的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，错的打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奋性突触后电位是由于突触后膜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尤其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透性增加所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脾脏是破坏衰老的红细胞、血小板的重要器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血液中的血红蛋白含量越高，则血液运输营养物质的能力就越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等容收缩期和等容舒张期中房室瓣及半月瓣均关闭，心室容积不变，室内压急剧变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力呼吸时，吸气和呼气都是主动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奋通过中枢神经元链锁装接替联系，可以在空间上扩大或加强起作用范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正反馈是不可逆的和不断增强的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女子体温在排卵前升高，在排卵后降低，故女子体温随月经周期而变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曲小管对水的重吸收量很大，对终尿量的调节作用也最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当环境温度高于皮肤温度时，蒸发散热就成了散热的唯一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名词解释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正反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拮抗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原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应急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肺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旁分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稳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主动转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简述神经递质的基本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肺泡表面活性物质有哪些？有何生理功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简述血液凝固及其过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述心交感神经对心脏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什么是动脉血压？请论述动脉血压的形成条件（机制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述抗利尿激素的生理作用及其分泌的调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117088000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51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人体生理学 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判断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对的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，错的打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奋性突触后电位是由于突触后膜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尤其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透性增加所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脾脏是破坏衰老的红细胞、血小板的重要器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血液中的血红蛋白含量越高，则血液运输营养物质的能力就越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等容收缩期和等容舒张期中房室瓣及半月瓣均关闭，心室容积不变，室内压急剧变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力呼吸时，吸气和呼气都是主动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奋通过中枢神经元链锁装接替联系，可以在空间上扩大或加强起作用范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正反馈是不可逆的和不断增强的过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子体温在排卵前升高，在排卵后降低，故女子体温随月经周期而变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曲小管对水的重吸收量很大，对终尿量的调节作用也最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0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当环境温度高于皮肤温度时，蒸发散热就成了散热的唯一方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名词解释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正反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拮抗作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原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应急反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肺活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旁分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稳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szCs w:val="21"/>
                              </w:rPr>
                              <w:t>主动转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简述神经递质的基本条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肺泡表面活性物质有哪些？有何生理功能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简述血液凝固及其过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述心交感神经对心脏的作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什么是动脉血压？请论述动脉血压的形成条件（机制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述抗利尿激素的生理作用及其分泌的调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7:00Z</dcterms:created>
  <dc:creator>微软用户</dc:creator>
  <dc:description/>
  <dc:language>en-US</dc:language>
  <cp:lastModifiedBy>HP</cp:lastModifiedBy>
  <cp:lastPrinted>2016-10-14T10:26:00Z</cp:lastPrinted>
  <dcterms:modified xsi:type="dcterms:W3CDTF">2019-11-27T09:14:44Z</dcterms:modified>
  <cp:revision>9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