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3726748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50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分子细胞生物学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冈崎片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顺式作用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蛋白耦联受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主动运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细胞骨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细胞全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简述细胞膜的主要功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简述物质跨膜运输的方式及其特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比较糙面内质网和光面内质网的形态结构与功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比较微管、微丝、中间丝的结构和功能的异同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细胞凋亡的生理特征及其意义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细胞周期中有哪些主要检验点，各起何作用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论述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什么是癌症？原癌基因和抑癌基因的作用机制是什么？论述癌症的发生与原癌基因、抑癌基因的关系；根据你所学的知识举出至少一个相关的实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95.3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08250262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50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分子细胞生物学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冈崎片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顺式作用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蛋白耦联受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主动运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细胞骨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细胞全能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简述细胞膜的主要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简述物质跨膜运输的方式及其特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比较糙面内质网和光面内质网的形态结构与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比较微管、微丝、中间丝的结构和功能的异同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细胞凋亡的生理特征及其意义是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细胞周期中有哪些主要检验点，各起何作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论述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什么是癌症？原癌基因和抑癌基因的作用机制是什么？论述癌症的发生与原癌基因、抑癌基因的关系；根据你所学的知识举出至少一个相关的实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123</cp:lastModifiedBy>
  <cp:lastPrinted>2016-10-14T10:26:00Z</cp:lastPrinted>
  <dcterms:modified xsi:type="dcterms:W3CDTF">2019-11-20T00:11:00Z</dcterms:modified>
  <cp:revision>7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