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4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6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0.wmf" ContentType="image/x-wmf"/>
  <Override PartName="/word/media/image31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14960</wp:posOffset>
                </wp:positionH>
                <wp:positionV relativeFrom="paragraph">
                  <wp:posOffset>298450</wp:posOffset>
                </wp:positionV>
                <wp:extent cx="6718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529"/>
                            </w:tblGrid>
                            <w:tr>
                              <w:trPr>
                                <w:trHeight w:val="11865" w:hRule="atLeast"/>
                                <w:cantSplit w:val="true"/>
                              </w:trPr>
                              <w:tc>
                                <w:tcPr>
                                  <w:tcW w:w="52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81" w:hanging="0"/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</w:rPr>
                                    <w:t>考生姓名：</w:t>
                                  </w: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</w:rPr>
                                    <w:t>报考专业：</w:t>
                                  </w: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　　　　</w:t>
                                  </w: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</w:rPr>
                                    <w:t>准考证号码：</w:t>
                                  </w: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" w:hAnsi="Times" w:cs="Times"/>
                                      <w:spacing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pacing w:val="80"/>
                                      <w:sz w:val="18"/>
                                    </w:rPr>
                                    <w:t>密封线内不要写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.65pt;mso-wrap-distance-left:9pt;mso-wrap-distance-right:9pt;mso-wrap-distance-top:0pt;mso-wrap-distance-bottom:0pt;margin-top:23.5pt;mso-position-vertical-relative:text;margin-left:-24.8pt;mso-position-horizontal-relative:margin">
                <v:fill opacity="0f"/>
                <v:textbox inset="0in,0in,0in,0in">
                  <w:txbxContent>
                    <w:tbl>
                      <w:tblPr>
                        <w:tblW w:w="10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  <w:gridCol w:w="529"/>
                      </w:tblGrid>
                      <w:tr>
                        <w:trPr>
                          <w:trHeight w:val="11865" w:hRule="atLeast"/>
                          <w:cantSplit w:val="true"/>
                        </w:trPr>
                        <w:tc>
                          <w:tcPr>
                            <w:tcW w:w="529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Times" w:hAnsi="Times" w:cs="Times"/>
                                <w:spacing w:val="32"/>
                                <w:sz w:val="18"/>
                              </w:rPr>
                            </w:pP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</w:rPr>
                              <w:t>考生姓名：</w:t>
                            </w: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  <w:u w:val="thick"/>
                              </w:rPr>
                              <w:t>　　　　　　　</w:t>
                            </w: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</w:rPr>
                              <w:t>报考专业：</w:t>
                            </w: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  <w:u w:val="thick"/>
                              </w:rPr>
                              <w:t>　　　　　　　　　　　</w:t>
                            </w: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</w:rPr>
                              <w:t>准考证号码：</w:t>
                            </w: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  <w:u w:val="thick"/>
                              </w:rPr>
                              <w:t>　　　　　　　　　　　　　　　</w:t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" w:hAnsi="Times" w:cs="Times"/>
                                <w:spacing w:val="80"/>
                                <w:sz w:val="18"/>
                              </w:rPr>
                            </w:pPr>
                            <w:r>
                              <w:rPr>
                                <w:rFonts w:ascii="Times" w:hAnsi="Times" w:cs="Times"/>
                                <w:spacing w:val="80"/>
                                <w:sz w:val="18"/>
                              </w:rPr>
                              <w:t>密封线内不要写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5293995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7"/>
                            </w:tblGrid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8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36"/>
                                    </w:rPr>
                                    <w:object w:dxaOrig="4140" w:dyaOrig="117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116.55pt;margin-top:-41.2pt;width:166.8pt;height:40.05pt;mso-wrap-distance-left:9.05pt;mso-wrap-distance-right:9.05pt;mso-position-horizontal-relative:text;mso-position-vertical-relative:text" filled="f" o:ole="">
                                        <v:imagedata r:id="rId3" o:title=""/>
                                        <w10:wrap type="topAndBottom"/>
                                      </v:shape>
                                      <o:OLEObject Type="Embed" ProgID="" ShapeID="ole_rId2" DrawAspect="Content" ObjectID="_1206637868" r:id="rId2"/>
                                    </w:object>
                                    <w:t>202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6"/>
                                    </w:rPr>
                                    <w:t>年全国硕士研究生招生考试初试自命题试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Cs/>
                                      <w:sz w:val="36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Cs/>
                                      <w:sz w:val="36"/>
                                      <w:u w:val="single"/>
                                    </w:rPr>
                                    <w:t xml:space="preserve">A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6"/>
                                    </w:rPr>
                                    <w:t>卷答案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3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1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22"/>
                                    </w:rPr>
                                    <w:t>科目代码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849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22"/>
                                    </w:rPr>
                                    <w:t>科目名称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  工程传热学     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" w:hAnsi="隶书" w:eastAsia="隶书" w:cs="宋体;SimSun"/>
                                      <w:b/>
                                      <w:b/>
                                      <w:sz w:val="3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隶书" w:cs="宋体;SimSun" w:ascii="隶书" w:hAnsi="隶书"/>
                                      <w:b/>
                                      <w:sz w:val="3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9" w:hRule="atLeast"/>
                              </w:trPr>
                              <w:tc>
                                <w:tcPr>
                                  <w:tcW w:w="8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注意：所有答题内容必须写在答题纸上，写在试题或草稿纸上的一律无效；考完后试题随答题纸交回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一、单选题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共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小题，每小题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分，共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、（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 xml:space="preserve">）   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、（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 xml:space="preserve">）   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、（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、（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 xml:space="preserve">）   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、（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 xml:space="preserve">）   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、（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65" w:hanging="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二、填空题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共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小题，每小题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分，共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 xml:space="preserve">、答：温度、热流密度。  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(4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 xml:space="preserve">、答：小、表面积。  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(4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 xml:space="preserve">、答：低于、高于。 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(4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 xml:space="preserve">、答：波长、方向。 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(4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 xml:space="preserve">、答：对流、辐射。 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(4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三、简答题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(6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小题，共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(8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冬天，白天在太阳底下晒过的棉被，晚上盖起来感到很暖和。请解释其原因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答：棉被经过凉晒后，可使棉花的空隙里进入更多的空气。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(3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而空气在狭小的棉絮空间里的热量传递方式主要是导热，由于空气的热导率较小，具有良好的保温性能，所以棉被晚上盖起来感到很暖和。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(5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(8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Nu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准则数与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Bi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 xml:space="preserve">数有何异同之处？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答：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object w:dxaOrig="859" w:dyaOrig="58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42.95pt;height:29pt" filled="f" o:ole="">
                                        <v:imagedata r:id="rId5" o:title=""/>
                                      </v:shape>
                                      <o:OLEObject Type="Embed" ProgID="" ShapeID="ole_rId4" DrawAspect="Content" ObjectID="_2059980351" r:id="rId4"/>
                                    </w:objec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object w:dxaOrig="720" w:dyaOrig="580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36pt;height:29pt" filled="f" o:ole="">
                                        <v:imagedata r:id="rId7" o:title=""/>
                                      </v:shape>
                                      <o:OLEObject Type="Embed" ProgID="" ShapeID="ole_rId6" DrawAspect="Content" ObjectID="_2045138810" r:id="rId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相同之处：二者形式上完全相同；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(3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不同之处：二者所表示的物理意义不相同。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Nu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数中的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λ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为流体的热导率，且表面传热系数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为未知数，因而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Nu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数一般是待定准则，其物理意义表示流体对流传热过程的强度。而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Bi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数中的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λ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为导热物体的热导率，且一般情况下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已知，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Bi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数一般是已定准则，其物理意义表示导热物体内部导热热阻（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l/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λ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）与外部对流传热热阻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/h)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的相对大小。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(5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(8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 xml:space="preserve">在层流情况下，平均对流换热系数沿流动方向是怎样变化的？请解释这一变化的原因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答：在层流情况下，平均对流换热系数沿流动方向逐渐减小。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(4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因为边界层阻碍换热，边界层增厚，换热能力减弱。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(4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(8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热导率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λ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和热扩散率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有何区别？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 xml:space="preserve">热导率小的材料热扩散率一定小吗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答：热导率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λ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和热扩散率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是两个不同的物理量。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(3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前者仅指材料导热能力的大小，而后者综合了材料的导热能力和单位体积的热容量大小。热导率小的材料热扩散率不一定小。如气体的热导率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λ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很小，可是其热扩散率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却和金属相当。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(5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(8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 xml:space="preserve">夏天人们喜欢穿白色等浅颜色的衣服，有科学道理吗？为什么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答：有科学道理。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(3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白色表面对可见光与近红外线具有高反射率、低吸收率，穿浅色衣服人体吸热较少。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(5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(8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在管内流动中设置对流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辐射板有何作用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为什么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?  (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 xml:space="preserve">假设 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object w:dxaOrig="240" w:dyaOrig="380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12pt;height:19pt" filled="f" o:ole="">
                                        <v:imagedata r:id="rId9" o:title=""/>
                                      </v:shape>
                                      <o:OLEObject Type="Embed" ProgID="" ShapeID="ole_rId8" DrawAspect="Content" ObjectID="_1110475877" r:id="rId8"/>
                                    </w:objec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﹥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object w:dxaOrig="240" w:dyaOrig="360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12pt;height:18pt" filled="f" o:ole="">
                                        <v:imagedata r:id="rId11" o:title=""/>
                                      </v:shape>
                                      <o:OLEObject Type="Embed" ProgID="" ShapeID="ole_rId10" DrawAspect="Content" ObjectID="_511355140" r:id="rId10"/>
                                    </w:objec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 xml:space="preserve">)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答：强化传热的作用。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(3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在稳态时，对流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辐射板从流体接受的对流换热量等于它向壁辐射的热量，从而使壁面得到额外的辐射热量。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(5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四、计算题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(4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小题，共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(18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某管道外径为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2r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，外壁温度为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，外包两层厚度均为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δ(δ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=δ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=r)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热导率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分别为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λ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λ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(λ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=2λ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的保温材料，外层外表面温度为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。如将两层保温材料的位置对调，其他条件不变，保温情况如何变化？由此能得出什么结论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解：设各层直径分别为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object w:dxaOrig="820" w:dyaOrig="360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41pt;height:18pt" filled="f" o:ole="">
                                        <v:imagedata r:id="rId13" o:title=""/>
                                      </v:shape>
                                      <o:OLEObject Type="Embed" ProgID="" ShapeID="ole_rId12" DrawAspect="Content" ObjectID="_1134286371" r:id="rId12"/>
                                    </w:objec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，则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object w:dxaOrig="700" w:dyaOrig="680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35pt;height:34pt" filled="f" o:ole="">
                                        <v:imagedata r:id="rId15" o:title=""/>
                                      </v:shape>
                                      <o:OLEObject Type="Embed" ProgID="" ShapeID="ole_rId14" DrawAspect="Content" ObjectID="_1234579021" r:id="rId14"/>
                                    </w:objec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object w:dxaOrig="740" w:dyaOrig="680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37pt;height:34pt" filled="f" o:ole="">
                                        <v:imagedata r:id="rId17" o:title=""/>
                                      </v:shape>
                                      <o:OLEObject Type="Embed" ProgID="" ShapeID="ole_rId16" DrawAspect="Content" ObjectID="_1155204984" r:id="rId1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热导率大的在里面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  <m:oMath xmlns:m="http://schemas.openxmlformats.org/officeDocument/2006/math"/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object w:dxaOrig="6660" w:dyaOrig="1060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333pt;height:53pt" filled="f" o:ole="">
                                        <v:imagedata r:id="rId19" o:title=""/>
                                      </v:shape>
                                      <o:OLEObject Type="Embed" ProgID="" ShapeID="ole_rId18" DrawAspect="Content" ObjectID="_1069698704" r:id="rId18"/>
                                    </w:objec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(4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热导率大的在外面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object w:dxaOrig="3940" w:dyaOrig="980">
                                      <v:shapetype id="_x0000_tole_rId20" coordsize="21600,21600" o:spt="ole_rId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" type="_x0000_tole_rId20" style="width:197pt;height:49pt" filled="f" o:ole="">
                                        <v:imagedata r:id="rId21" o:title=""/>
                                      </v:shape>
                                      <o:OLEObject Type="Embed" ProgID="" ShapeID="ole_rId20" DrawAspect="Content" ObjectID="_821509386" r:id="rId20"/>
                                    </w:objec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(4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object w:dxaOrig="2079" w:dyaOrig="680">
                                      <v:shapetype id="_x0000_tole_rId22" coordsize="21600,21600" o:spt="ole_rId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" type="_x0000_tole_rId22" style="width:103.95pt;height:34pt" filled="f" o:ole="">
                                        <v:imagedata r:id="rId23" o:title=""/>
                                      </v:shape>
                                      <o:OLEObject Type="Embed" ProgID="" ShapeID="ole_rId22" DrawAspect="Content" ObjectID="_56042148" r:id="rId22"/>
                                    </w:objec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(4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 xml:space="preserve">结论：热导率大的材料放在外层对保温更有利。                         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(6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(12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一水平放置的铜板，厚度为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 xml:space="preserve">10mm 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，初始温度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250℃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，铜板底部绝热。其上表面突然流过温度为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80℃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的流体，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分钟后上表面温度降为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150℃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。试用集总参数法计算铜板表面与流体之间的对流传热系数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值。对铜板已知：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ρ=8954kg/m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λ=398W/(m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Cs w:val="21"/>
                                    </w:rPr>
                                    <w:t>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K)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C=384J/(kg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Cs w:val="21"/>
                                    </w:rPr>
                                    <w:t>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K)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 xml:space="preserve">。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解：假设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Bi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＜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0.1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，用集总参数法计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f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f</m:t>
                                            </m:r>
                                          </m:sub>
                                        </m:sSub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exp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f>
                                          <m:num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hA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ρ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cV</m:t>
                                            </m:r>
                                          </m:den>
                                        </m:f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τ</m:t>
                                        </m:r>
                                      </m:e>
                                    </m:d>
                                  </m:oMath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(4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object w:dxaOrig="4280" w:dyaOrig="680">
                                      <v:shapetype id="_x0000_tole_rId24" coordsize="21600,21600" o:spt="ole_rId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" type="_x0000_tole_rId24" style="width:214pt;height:34pt" filled="f" o:ole="">
                                        <v:imagedata r:id="rId25" o:title=""/>
                                      </v:shape>
                                      <o:OLEObject Type="Embed" ProgID="" ShapeID="ole_rId24" DrawAspect="Content" ObjectID="_1232282121" r:id="rId2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h=84.7W/m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K                                   (4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检验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object w:dxaOrig="3019" w:dyaOrig="620">
                                      <v:shapetype id="_x0000_tole_rId26" coordsize="21600,21600" o:spt="ole_rId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" type="_x0000_tole_rId26" style="width:150.95pt;height:31pt" filled="f" o:ole="">
                                        <v:imagedata r:id="rId27" o:title=""/>
                                      </v:shape>
                                      <o:OLEObject Type="Embed" ProgID="" ShapeID="ole_rId26" DrawAspect="Content" ObjectID="_914731160" r:id="rId26"/>
                                    </w:objec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＜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0.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∴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 xml:space="preserve">可以用集总参数法进行计算。                   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(4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(20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 xml:space="preserve">温度 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  <w:vertAlign w:val="subscript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=50℃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和速度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u=6.3m/s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的空气流过一块边长为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0.2m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的正方形平板，平板与空气接触的一侧壁温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  <w:vertAlign w:val="subscript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 xml:space="preserve"> =100℃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，另一侧绝热。试计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 xml:space="preserve">(1) 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平均表面传热系数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 xml:space="preserve">h 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以及平板和空气之间的传热量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Φ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值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 xml:space="preserve">(2) 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如果空气的流速增大到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=10u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，在其它条件不变时，求此时的平均表面传热系数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以及平板和空气之间的传热量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Φ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的大小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 xml:space="preserve">对层流有： 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object w:dxaOrig="2079" w:dyaOrig="400">
                                      <v:shapetype id="_x0000_tole_rId28" coordsize="21600,21600" o:spt="ole_rId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" type="_x0000_tole_rId28" style="width:88.85pt;height:17pt" filled="f" o:ole="">
                                        <v:imagedata r:id="rId29" o:title=""/>
                                      </v:shape>
                                      <o:OLEObject Type="Embed" ProgID="" ShapeID="ole_rId28" DrawAspect="Content" ObjectID="_2091589434" r:id="rId28"/>
                                    </w:objec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 xml:space="preserve"> ；  对紊流有： 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object w:dxaOrig="2760" w:dyaOrig="440">
                                      <v:shapetype id="_x0000_tole_rId30" coordsize="21600,21600" o:spt="ole_rId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" type="_x0000_tole_rId30" style="width:111.9pt;height:17.7pt" filled="f" o:ole="">
                                        <v:imagedata r:id="rId31" o:title=""/>
                                      </v:shape>
                                      <o:OLEObject Type="Embed" ProgID="" ShapeID="ole_rId30" DrawAspect="Content" ObjectID="_1424695314" r:id="rId30"/>
                                    </w:objec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75℃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空气的物性参数为：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object w:dxaOrig="1820" w:dyaOrig="320">
                                      <v:shapetype id="_x0000_tole_rId32" coordsize="21600,21600" o:spt="ole_rId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" type="_x0000_tole_rId32" style="width:83.6pt;height:13.4pt" filled="f" o:ole="">
                                        <v:imagedata r:id="rId33" o:title=""/>
                                      </v:shape>
                                      <o:OLEObject Type="Embed" ProgID="" ShapeID="ole_rId32" DrawAspect="Content" ObjectID="_788907512" r:id="rId32"/>
                                    </w:objec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object w:dxaOrig="2140" w:dyaOrig="400">
                                      <v:shapetype id="_x0000_tole_rId34" coordsize="21600,21600" o:spt="ole_rId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" type="_x0000_tole_rId34" style="width:81.3pt;height:14.95pt" filled="f" o:ole="">
                                        <v:imagedata r:id="rId35" o:title=""/>
                                      </v:shape>
                                      <o:OLEObject Type="Embed" ProgID="" ShapeID="ole_rId34" DrawAspect="Content" ObjectID="_990052780" r:id="rId34"/>
                                    </w:objec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 xml:space="preserve">, Pr=0.7 )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解：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空气的定性温度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object w:dxaOrig="2200" w:dyaOrig="620">
                                      <v:shapetype id="_x0000_tole_rId36" coordsize="21600,21600" o:spt="ole_rId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" type="_x0000_tole_rId36" style="width:110pt;height:31pt" filled="f" o:ole="">
                                        <v:imagedata r:id="rId37" o:title=""/>
                                      </v:shape>
                                      <o:OLEObject Type="Embed" ProgID="" ShapeID="ole_rId36" DrawAspect="Content" ObjectID="_898848899" r:id="rId36"/>
                                    </w:objec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 xml:space="preserve">，此时的物性参数为：    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(2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object w:dxaOrig="1820" w:dyaOrig="320">
                                      <v:shapetype id="_x0000_tole_rId38" coordsize="21600,21600" o:spt="ole_rId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" type="_x0000_tole_rId38" style="width:83.6pt;height:13.4pt" filled="f" o:ole="">
                                        <v:imagedata r:id="rId39" o:title=""/>
                                      </v:shape>
                                      <o:OLEObject Type="Embed" ProgID="" ShapeID="ole_rId38" DrawAspect="Content" ObjectID="_1808690669" r:id="rId38"/>
                                    </w:objec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object w:dxaOrig="2140" w:dyaOrig="400">
                                      <v:shapetype id="_x0000_tole_rId40" coordsize="21600,21600" o:spt="ole_rId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" type="_x0000_tole_rId40" style="width:81.3pt;height:14.95pt" filled="f" o:ole="">
                                        <v:imagedata r:id="rId41" o:title=""/>
                                      </v:shape>
                                      <o:OLEObject Type="Embed" ProgID="" ShapeID="ole_rId40" DrawAspect="Content" ObjectID="_1247044053" r:id="rId40"/>
                                    </w:objec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,  Pr=0.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object w:dxaOrig="3640" w:dyaOrig="620">
                                      <v:shapetype id="_x0000_tole_rId42" coordsize="21600,21600" o:spt="ole_rId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" type="_x0000_tole_rId42" style="width:163.4pt;height:28.1pt" filled="f" o:ole="">
                                        <v:imagedata r:id="rId43" o:title=""/>
                                      </v:shape>
                                      <o:OLEObject Type="Embed" ProgID="" ShapeID="ole_rId42" DrawAspect="Content" ObjectID="_175667193" r:id="rId42"/>
                                    </w:objec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 xml:space="preserve">，属层流流态。                     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(3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∴ 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object w:dxaOrig="7400" w:dyaOrig="620">
                                      <v:shapetype id="_x0000_tole_rId44" coordsize="21600,21600" o:spt="ole_rId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4" type="_x0000_tole_rId44" style="width:319.65pt;height:26.4pt" filled="f" o:ole="">
                                        <v:imagedata r:id="rId45" o:title=""/>
                                      </v:shape>
                                      <o:OLEObject Type="Embed" ProgID="" ShapeID="ole_rId44" DrawAspect="Content" ObjectID="_291115112" r:id="rId44"/>
                                    </w:objec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(3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换热量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object w:dxaOrig="5380" w:dyaOrig="380">
                                      <v:shapetype id="_x0000_tole_rId46" coordsize="21600,21600" o:spt="ole_rId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6" type="_x0000_tole_rId46" style="width:236.45pt;height:16.6pt" filled="f" o:ole="">
                                        <v:imagedata r:id="rId47" o:title=""/>
                                      </v:shape>
                                      <o:OLEObject Type="Embed" ProgID="" ShapeID="ole_rId46" DrawAspect="Content" ObjectID="_525299711" r:id="rId46"/>
                                    </w:objec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(3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）若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u2=10u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object w:dxaOrig="1420" w:dyaOrig="680">
                                      <v:shapetype id="_x0000_tole_rId48" coordsize="21600,21600" o:spt="ole_rId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8" type="_x0000_tole_rId48" style="width:57.25pt;height:27.6pt" filled="f" o:ole="">
                                        <v:imagedata r:id="rId49" o:title=""/>
                                      </v:shape>
                                      <o:OLEObject Type="Embed" ProgID="" ShapeID="ole_rId48" DrawAspect="Content" ObjectID="_1502062283" r:id="rId48"/>
                                    </w:objec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 xml:space="preserve"> ，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object w:dxaOrig="2120" w:dyaOrig="380">
                                      <v:shapetype id="_x0000_tole_rId50" coordsize="21600,21600" o:spt="ole_rId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0" type="_x0000_tole_rId50" style="width:99.1pt;height:17.45pt" filled="f" o:ole="">
                                        <v:imagedata r:id="rId51" o:title=""/>
                                      </v:shape>
                                      <o:OLEObject Type="Embed" ProgID="" ShapeID="ole_rId50" DrawAspect="Content" ObjectID="_493648293" r:id="rId50"/>
                                    </w:objec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 xml:space="preserve">，属紊流流态。   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(3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object w:dxaOrig="6780" w:dyaOrig="380">
                                      <v:shapetype id="_x0000_tole_rId52" coordsize="21600,21600" o:spt="ole_rId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2" type="_x0000_tole_rId52" style="width:339pt;height:19pt" filled="f" o:ole="">
                                        <v:imagedata r:id="rId53" o:title=""/>
                                      </v:shape>
                                      <o:OLEObject Type="Embed" ProgID="" ShapeID="ole_rId52" DrawAspect="Content" ObjectID="_1997146128" r:id="rId5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object w:dxaOrig="4520" w:dyaOrig="620">
                                      <v:shapetype id="_x0000_tole_rId54" coordsize="21600,21600" o:spt="ole_rId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4" type="_x0000_tole_rId54" style="width:202.45pt;height:27.8pt" filled="f" o:ole="">
                                        <v:imagedata r:id="rId55" o:title=""/>
                                      </v:shape>
                                      <o:OLEObject Type="Embed" ProgID="" ShapeID="ole_rId54" DrawAspect="Content" ObjectID="_202601597" r:id="rId54"/>
                                    </w:objec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(3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object w:dxaOrig="5660" w:dyaOrig="380">
                                      <v:shapetype id="_x0000_tole_rId56" coordsize="21600,21600" o:spt="ole_rId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6" type="_x0000_tole_rId56" style="width:248.45pt;height:16.6pt" filled="f" o:ole="">
                                        <v:imagedata r:id="rId57" o:title=""/>
                                      </v:shape>
                                      <o:OLEObject Type="Embed" ProgID="" ShapeID="ole_rId56" DrawAspect="Content" ObjectID="_1009636918" r:id="rId56"/>
                                    </w:objec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(3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(20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已知两块发射率均为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的平行无限大平板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的壁面温度分别为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 xml:space="preserve">700K 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300K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，另一两侧发射率均为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0.05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的遮热板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插入其间。试计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 xml:space="preserve">(1) 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未加遮热板时，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板间单位面积的辐射换热量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 xml:space="preserve">(2) 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加遮热板后，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板间单位面积的辐射换热量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 xml:space="preserve">(3) 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 xml:space="preserve">遮热板的温度。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解：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 xml:space="preserve">(1) 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未加遮热板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object w:dxaOrig="6060" w:dyaOrig="1080">
                                      <v:shapetype id="_x0000_tole_rId58" coordsize="21600,21600" o:spt="ole_rId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8" type="_x0000_tole_rId58" style="width:276.3pt;height:49.1pt" filled="f" o:ole="">
                                        <v:imagedata r:id="rId59" o:title=""/>
                                      </v:shape>
                                      <o:OLEObject Type="Embed" ProgID="" ShapeID="ole_rId58" DrawAspect="Content" ObjectID="_528469870" r:id="rId58"/>
                                    </w:objec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(5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）加遮热板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object w:dxaOrig="1760" w:dyaOrig="680">
                                      <v:shapetype id="_x0000_tole_rId60" coordsize="21600,21600" o:spt="ole_rId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0" type="_x0000_tole_rId60" style="width:74.6pt;height:28.75pt" filled="f" o:ole="">
                                        <v:imagedata r:id="rId61" o:title=""/>
                                      </v:shape>
                                      <o:OLEObject Type="Embed" ProgID="" ShapeID="ole_rId60" DrawAspect="Content" ObjectID="_1573200918" r:id="rId60"/>
                                    </w:objec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object w:dxaOrig="1780" w:dyaOrig="680">
                                      <v:shapetype id="_x0000_tole_rId62" coordsize="21600,21600" o:spt="ole_rId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2" type="_x0000_tole_rId62" style="width:75.45pt;height:28.75pt" filled="f" o:ole="">
                                        <v:imagedata r:id="rId63" o:title=""/>
                                      </v:shape>
                                      <o:OLEObject Type="Embed" ProgID="" ShapeID="ole_rId62" DrawAspect="Content" ObjectID="_1872271997" r:id="rId62"/>
                                    </w:objec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object w:dxaOrig="2020" w:dyaOrig="680">
                                      <v:shapetype id="_x0000_tole_rId64" coordsize="21600,21600" o:spt="ole_rId6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4" type="_x0000_tole_rId64" style="width:85.6pt;height:28.75pt" filled="f" o:ole="">
                                        <v:imagedata r:id="rId65" o:title=""/>
                                      </v:shape>
                                      <o:OLEObject Type="Embed" ProgID="" ShapeID="ole_rId64" DrawAspect="Content" ObjectID="_166071351" r:id="rId6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object w:dxaOrig="2020" w:dyaOrig="720">
                                      <v:shapetype id="_x0000_tole_rId66" coordsize="21600,21600" o:spt="ole_rId6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6" type="_x0000_tole_rId66" style="width:85.6pt;height:30.35pt" filled="f" o:ole="">
                                        <v:imagedata r:id="rId67" o:title=""/>
                                      </v:shape>
                                      <o:OLEObject Type="Embed" ProgID="" ShapeID="ole_rId66" DrawAspect="Content" ObjectID="_32339404" r:id="rId66"/>
                                    </w:objec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object w:dxaOrig="1460" w:dyaOrig="700">
                                      <v:shapetype id="_x0000_tole_rId68" coordsize="21600,21600" o:spt="ole_rId6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8" type="_x0000_tole_rId68" style="width:64.5pt;height:30.75pt" filled="f" o:ole="">
                                        <v:imagedata r:id="rId69" o:title=""/>
                                      </v:shape>
                                      <o:OLEObject Type="Embed" ProgID="" ShapeID="ole_rId68" DrawAspect="Content" ObjectID="_1716794279" r:id="rId68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∴  ∑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R=1+1+19+19+1+1=42                                  (5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object w:dxaOrig="5940" w:dyaOrig="720">
                                      <v:shapetype id="_x0000_tole_rId70" coordsize="21600,21600" o:spt="ole_rId7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0" type="_x0000_tole_rId70" style="width:270.85pt;height:32.75pt" filled="f" o:ole="">
                                        <v:imagedata r:id="rId71" o:title=""/>
                                      </v:shape>
                                      <o:OLEObject Type="Embed" ProgID="" ShapeID="ole_rId70" DrawAspect="Content" ObjectID="_942369955" r:id="rId70"/>
                                    </w:objec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(3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）假设遮热板很薄，忽略导热热阻，板温为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T3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，则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  <w:vertAlign w:val="subscript"/>
                                    </w:rPr>
                                    <w:t>1,3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=q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  <w:vertAlign w:val="subscript"/>
                                    </w:rPr>
                                    <w:t>3,2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，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object w:dxaOrig="2740" w:dyaOrig="1080">
                                      <v:shapetype id="_x0000_tole_rId72" coordsize="21600,21600" o:spt="ole_rId7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2" type="_x0000_tole_rId72" style="width:124.9pt;height:49.1pt" filled="f" o:ole="">
                                        <v:imagedata r:id="rId73" o:title=""/>
                                      </v:shape>
                                      <o:OLEObject Type="Embed" ProgID="" ShapeID="ole_rId72" DrawAspect="Content" ObjectID="_1255428735" r:id="rId72"/>
                                    </w:objec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(3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∴  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object w:dxaOrig="4000" w:dyaOrig="720">
                                      <v:shapetype id="_x0000_tole_rId74" coordsize="21600,21600" o:spt="ole_rId7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4" type="_x0000_tole_rId74" style="width:200pt;height:36pt" filled="f" o:ole="">
                                        <v:imagedata r:id="rId75" o:title=""/>
                                      </v:shape>
                                      <o:OLEObject Type="Embed" ProgID="" ShapeID="ole_rId74" DrawAspect="Content" ObjectID="_2135416869" r:id="rId74"/>
                                    </w:objec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 xml:space="preserve">或   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=320.5℃                                          (4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;微软雅黑" w:hAnsi="楷体_GB2312;微软雅黑" w:eastAsia="楷体_GB2312;微软雅黑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5pt;height:841.9pt;mso-wrap-distance-left:9pt;mso-wrap-distance-right:0pt;mso-wrap-distance-top:0pt;mso-wrap-distance-bottom:0pt;margin-top:0.8pt;mso-position-vertical-relative:text;margin-left:3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7"/>
                      </w:tblGrid>
                      <w:tr>
                        <w:trPr>
                          <w:trHeight w:val="1790" w:hRule="atLeast"/>
                        </w:trPr>
                        <w:tc>
                          <w:tcPr>
                            <w:tcW w:w="8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6"/>
                              </w:rPr>
                              <w:object w:dxaOrig="4140" w:dyaOrig="1174">
                                <v:shapetype id="_x0000_tole_rId76" coordsize="21600,21600" o:spt="ole_rId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6" type="_x0000_tole_rId76" style="position:absolute;margin-left:116.55pt;margin-top:-41.2pt;width:166.8pt;height:40.05pt;mso-wrap-distance-left:9.05pt;mso-wrap-distance-right:9.05pt;mso-position-horizontal-relative:text;mso-position-vertical-relative:text" filled="f" o:ole="">
                                  <v:imagedata r:id="rId77" o:title=""/>
                                  <w10:wrap type="topAndBottom"/>
                                </v:shape>
                                <o:OLEObject Type="Embed" ProgID="" ShapeID="ole_rId76" DrawAspect="Content" ObjectID="_2043143843" r:id="rId76"/>
                              </w:object>
                              <w:t>2020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</w:rPr>
                              <w:t>年全国硕士研究生招生考试初试自命题试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</w:rPr>
                              <w:t>（</w:t>
                            </w: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3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36"/>
                                <w:u w:val="single"/>
                              </w:rPr>
                              <w:t xml:space="preserve">A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</w:rPr>
                              <w:t>卷答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321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22"/>
                              </w:rPr>
                              <w:t>科目代码：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849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22"/>
                              </w:rPr>
                              <w:t>科目名称：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  工程传热学     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 w:cs="宋体;SimSun"/>
                                <w:b/>
                                <w:b/>
                                <w:sz w:val="36"/>
                                <w:szCs w:val="21"/>
                              </w:rPr>
                            </w:pPr>
                            <w:r>
                              <w:rPr>
                                <w:rFonts w:eastAsia="隶书" w:cs="宋体;SimSun" w:ascii="隶书" w:hAnsi="隶书"/>
                                <w:b/>
                                <w:sz w:val="36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89" w:hRule="atLeast"/>
                        </w:trPr>
                        <w:tc>
                          <w:tcPr>
                            <w:tcW w:w="8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56" w:after="0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注意：所有答题内容必须写在答题纸上，写在试题或草稿纸上的一律无效；考完后试题随答题纸交回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一、单选题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共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 xml:space="preserve">6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小题，每小题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 xml:space="preserve">2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分，共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 xml:space="preserve">12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、（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 xml:space="preserve">）   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、（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 xml:space="preserve">）   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、（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、（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 xml:space="preserve">）   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、（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 xml:space="preserve">）   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、（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65" w:hanging="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二、填空题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共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 xml:space="preserve">5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小题，每小题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 xml:space="preserve">4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分，共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 xml:space="preserve">20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 xml:space="preserve">、答：温度、热流密度。  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(4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 xml:space="preserve">、答：小、表面积。  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(4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 xml:space="preserve">、答：低于、高于。 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(4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 xml:space="preserve">、答：波长、方向。 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(4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 xml:space="preserve">、答：对流、辐射。 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(4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三、简答题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(6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小题，共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48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(8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冬天，白天在太阳底下晒过的棉被，晚上盖起来感到很暖和。请解释其原因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答：棉被经过凉晒后，可使棉花的空隙里进入更多的空气。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(3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而空气在狭小的棉絮空间里的热量传递方式主要是导热，由于空气的热导率较小，具有良好的保温性能，所以棉被晚上盖起来感到很暖和。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(5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(8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 xml:space="preserve">) 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Nu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准则数与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Bi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 xml:space="preserve">数有何异同之处？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答：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object w:dxaOrig="859" w:dyaOrig="580">
                                <v:shapetype id="_x0000_tole_rId78" coordsize="21600,21600" o:spt="ole_rId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" type="_x0000_tole_rId78" style="width:42.95pt;height:29pt" filled="f" o:ole="">
                                  <v:imagedata r:id="rId79" o:title=""/>
                                </v:shape>
                                <o:OLEObject Type="Embed" ProgID="" ShapeID="ole_rId78" DrawAspect="Content" ObjectID="_1483475213" r:id="rId78"/>
                              </w:objec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object w:dxaOrig="720" w:dyaOrig="580">
                                <v:shapetype id="_x0000_tole_rId80" coordsize="21600,21600" o:spt="ole_rId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0" type="_x0000_tole_rId80" style="width:36pt;height:29pt" filled="f" o:ole="">
                                  <v:imagedata r:id="rId81" o:title=""/>
                                </v:shape>
                                <o:OLEObject Type="Embed" ProgID="" ShapeID="ole_rId80" DrawAspect="Content" ObjectID="_931030138" r:id="rId80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相同之处：二者形式上完全相同；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(3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不同之处：二者所表示的物理意义不相同。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Nu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数中的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λ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为流体的热导率，且表面传热系数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为未知数，因而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Nu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数一般是待定准则，其物理意义表示流体对流传热过程的强度。而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Bi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数中的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λ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为导热物体的热导率，且一般情况下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已知，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Bi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数一般是已定准则，其物理意义表示导热物体内部导热热阻（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l/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λ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）与外部对流传热热阻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/h)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的相对大小。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(5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(8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 xml:space="preserve">在层流情况下，平均对流换热系数沿流动方向是怎样变化的？请解释这一变化的原因。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答：在层流情况下，平均对流换热系数沿流动方向逐渐减小。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(4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 xml:space="preserve">) 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因为边界层阻碍换热，边界层增厚，换热能力减弱。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(4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(8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热导率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λ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和热扩散率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有何区别？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 xml:space="preserve">热导率小的材料热扩散率一定小吗？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答：热导率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λ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和热扩散率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是两个不同的物理量。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(3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 xml:space="preserve">) 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前者仅指材料导热能力的大小，而后者综合了材料的导热能力和单位体积的热容量大小。热导率小的材料热扩散率不一定小。如气体的热导率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λ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很小，可是其热扩散率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却和金属相当。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(5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(8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 xml:space="preserve">夏天人们喜欢穿白色等浅颜色的衣服，有科学道理吗？为什么？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答：有科学道理。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(3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 xml:space="preserve">) 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白色表面对可见光与近红外线具有高反射率、低吸收率，穿浅色衣服人体吸热较少。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(5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(8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在管内流动中设置对流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辐射板有何作用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 xml:space="preserve">? 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为什么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?  (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 xml:space="preserve">假设 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object w:dxaOrig="240" w:dyaOrig="380">
                                <v:shapetype id="_x0000_tole_rId82" coordsize="21600,21600" o:spt="ole_rId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2" type="_x0000_tole_rId82" style="width:12pt;height:19pt" filled="f" o:ole="">
                                  <v:imagedata r:id="rId83" o:title=""/>
                                </v:shape>
                                <o:OLEObject Type="Embed" ProgID="" ShapeID="ole_rId82" DrawAspect="Content" ObjectID="_616201967" r:id="rId82"/>
                              </w:objec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﹥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object w:dxaOrig="240" w:dyaOrig="360">
                                <v:shapetype id="_x0000_tole_rId84" coordsize="21600,21600" o:spt="ole_rId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4" type="_x0000_tole_rId84" style="width:12pt;height:18pt" filled="f" o:ole="">
                                  <v:imagedata r:id="rId85" o:title=""/>
                                </v:shape>
                                <o:OLEObject Type="Embed" ProgID="" ShapeID="ole_rId84" DrawAspect="Content" ObjectID="_189075921" r:id="rId84"/>
                              </w:objec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 xml:space="preserve">)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答：强化传热的作用。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(3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 xml:space="preserve">) 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在稳态时，对流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辐射板从流体接受的对流换热量等于它向壁辐射的热量，从而使壁面得到额外的辐射热量。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(5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四、计算题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(4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小题，共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7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(18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某管道外径为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2r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，外壁温度为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，外包两层厚度均为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δ(δ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=δ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=r)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热导率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分别为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λ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λ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(λ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=2λ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的保温材料，外层外表面温度为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。如将两层保温材料的位置对调，其他条件不变，保温情况如何变化？由此能得出什么结论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解：设各层直径分别为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object w:dxaOrig="820" w:dyaOrig="360">
                                <v:shapetype id="_x0000_tole_rId86" coordsize="21600,21600" o:spt="ole_rId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6" type="_x0000_tole_rId86" style="width:41pt;height:18pt" filled="f" o:ole="">
                                  <v:imagedata r:id="rId87" o:title=""/>
                                </v:shape>
                                <o:OLEObject Type="Embed" ProgID="" ShapeID="ole_rId86" DrawAspect="Content" ObjectID="_1105490433" r:id="rId86"/>
                              </w:objec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，则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object w:dxaOrig="700" w:dyaOrig="680">
                                <v:shapetype id="_x0000_tole_rId88" coordsize="21600,21600" o:spt="ole_rId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8" type="_x0000_tole_rId88" style="width:35pt;height:34pt" filled="f" o:ole="">
                                  <v:imagedata r:id="rId89" o:title=""/>
                                </v:shape>
                                <o:OLEObject Type="Embed" ProgID="" ShapeID="ole_rId88" DrawAspect="Content" ObjectID="_1343659339" r:id="rId88"/>
                              </w:objec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object w:dxaOrig="740" w:dyaOrig="680">
                                <v:shapetype id="_x0000_tole_rId90" coordsize="21600,21600" o:spt="ole_rId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0" type="_x0000_tole_rId90" style="width:37pt;height:34pt" filled="f" o:ole="">
                                  <v:imagedata r:id="rId91" o:title=""/>
                                </v:shape>
                                <o:OLEObject Type="Embed" ProgID="" ShapeID="ole_rId90" DrawAspect="Content" ObjectID="_235021468" r:id="rId90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热导率大的在里面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object w:dxaOrig="6660" w:dyaOrig="1060">
                                <v:shapetype id="_x0000_tole_rId92" coordsize="21600,21600" o:spt="ole_rId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2" type="_x0000_tole_rId92" style="width:333pt;height:53pt" filled="f" o:ole="">
                                  <v:imagedata r:id="rId93" o:title=""/>
                                </v:shape>
                                <o:OLEObject Type="Embed" ProgID="" ShapeID="ole_rId92" DrawAspect="Content" ObjectID="_452093333" r:id="rId92"/>
                              </w:objec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(4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热导率大的在外面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object w:dxaOrig="3940" w:dyaOrig="980">
                                <v:shapetype id="_x0000_tole_rId94" coordsize="21600,21600" o:spt="ole_rId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4" type="_x0000_tole_rId94" style="width:197pt;height:49pt" filled="f" o:ole="">
                                  <v:imagedata r:id="rId95" o:title=""/>
                                </v:shape>
                                <o:OLEObject Type="Embed" ProgID="" ShapeID="ole_rId94" DrawAspect="Content" ObjectID="_1380170580" r:id="rId94"/>
                              </w:objec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(4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object w:dxaOrig="2079" w:dyaOrig="680">
                                <v:shapetype id="_x0000_tole_rId96" coordsize="21600,21600" o:spt="ole_rId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6" type="_x0000_tole_rId96" style="width:103.95pt;height:34pt" filled="f" o:ole="">
                                  <v:imagedata r:id="rId97" o:title=""/>
                                </v:shape>
                                <o:OLEObject Type="Embed" ProgID="" ShapeID="ole_rId96" DrawAspect="Content" ObjectID="_1958270304" r:id="rId96"/>
                              </w:objec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(4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 xml:space="preserve">结论：热导率大的材料放在外层对保温更有利。                         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(6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(12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一水平放置的铜板，厚度为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 xml:space="preserve">10mm 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，初始温度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250℃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，铜板底部绝热。其上表面突然流过温度为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80℃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的流体，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分钟后上表面温度降为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150℃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。试用集总参数法计算铜板表面与流体之间的对流传热系数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值。对铜板已知：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ρ=8954kg/m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λ=398W/(m</w:t>
                            </w:r>
                            <w:r>
                              <w:rPr>
                                <w:rFonts w:eastAsia="Symbol" w:cs="Symbol" w:ascii="Symbol" w:hAnsi="Symbol"/>
                                <w:szCs w:val="21"/>
                              </w:rPr>
                              <w:t>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K)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C=384J/(kg</w:t>
                            </w:r>
                            <w:r>
                              <w:rPr>
                                <w:rFonts w:eastAsia="Symbol" w:cs="Symbol" w:ascii="Symbol" w:hAnsi="Symbol"/>
                                <w:szCs w:val="21"/>
                              </w:rPr>
                              <w:t>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K)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 xml:space="preserve">。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解：假设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Bi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0.1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，用集总参数法计算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sub>
                                  </m:sSub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exp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hA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ρ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cV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τ</m:t>
                                  </m:r>
                                </m:e>
                              </m:d>
                            </m:oMath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(4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object w:dxaOrig="4280" w:dyaOrig="680">
                                <v:shapetype id="_x0000_tole_rId98" coordsize="21600,21600" o:spt="ole_rId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8" type="_x0000_tole_rId98" style="width:214pt;height:34pt" filled="f" o:ole="">
                                  <v:imagedata r:id="rId99" o:title=""/>
                                </v:shape>
                                <o:OLEObject Type="Embed" ProgID="" ShapeID="ole_rId98" DrawAspect="Content" ObjectID="_365862513" r:id="rId98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h=84.7W/m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K                                   (4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检验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object w:dxaOrig="3019" w:dyaOrig="620">
                                <v:shapetype id="_x0000_tole_rId100" coordsize="21600,21600" o:spt="ole_rId1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0" type="_x0000_tole_rId100" style="width:150.95pt;height:31pt" filled="f" o:ole="">
                                  <v:imagedata r:id="rId101" o:title=""/>
                                </v:shape>
                                <o:OLEObject Type="Embed" ProgID="" ShapeID="ole_rId100" DrawAspect="Content" ObjectID="_1127292147" r:id="rId100"/>
                              </w:objec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0.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∴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 xml:space="preserve">可以用集总参数法进行计算。                   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(4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(20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 xml:space="preserve">温度 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  <w:vertAlign w:val="subscript"/>
                              </w:rPr>
                              <w:t xml:space="preserve">f 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=50℃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和速度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u=6.3m/s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的空气流过一块边长为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0.2m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的正方形平板，平板与空气接触的一侧壁温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  <w:vertAlign w:val="subscript"/>
                              </w:rPr>
                              <w:t>w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 xml:space="preserve"> =100℃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，另一侧绝热。试计算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 xml:space="preserve">(1) 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平均表面传热系数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 xml:space="preserve">h 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以及平板和空气之间的传热量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Φ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值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 xml:space="preserve">(2) 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如果空气的流速增大到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=10u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，在其它条件不变时，求此时的平均表面传热系数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以及平板和空气之间的传热量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Φ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的大小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 xml:space="preserve">( 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 xml:space="preserve">对层流有： 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object w:dxaOrig="2079" w:dyaOrig="400">
                                <v:shapetype id="_x0000_tole_rId102" coordsize="21600,21600" o:spt="ole_rId1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2" type="_x0000_tole_rId102" style="width:88.85pt;height:17pt" filled="f" o:ole="">
                                  <v:imagedata r:id="rId103" o:title=""/>
                                </v:shape>
                                <o:OLEObject Type="Embed" ProgID="" ShapeID="ole_rId102" DrawAspect="Content" ObjectID="_1390599791" r:id="rId102"/>
                              </w:objec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 xml:space="preserve"> ；  对紊流有： 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object w:dxaOrig="2760" w:dyaOrig="440">
                                <v:shapetype id="_x0000_tole_rId104" coordsize="21600,21600" o:spt="ole_rId1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4" type="_x0000_tole_rId104" style="width:111.9pt;height:17.7pt" filled="f" o:ole="">
                                  <v:imagedata r:id="rId105" o:title=""/>
                                </v:shape>
                                <o:OLEObject Type="Embed" ProgID="" ShapeID="ole_rId104" DrawAspect="Content" ObjectID="_2098671471" r:id="rId104"/>
                              </w:objec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75℃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空气的物性参数为：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object w:dxaOrig="1820" w:dyaOrig="320">
                                <v:shapetype id="_x0000_tole_rId106" coordsize="21600,21600" o:spt="ole_rId1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6" type="_x0000_tole_rId106" style="width:83.6pt;height:13.4pt" filled="f" o:ole="">
                                  <v:imagedata r:id="rId107" o:title=""/>
                                </v:shape>
                                <o:OLEObject Type="Embed" ProgID="" ShapeID="ole_rId106" DrawAspect="Content" ObjectID="_488702242" r:id="rId106"/>
                              </w:objec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object w:dxaOrig="2140" w:dyaOrig="400">
                                <v:shapetype id="_x0000_tole_rId108" coordsize="21600,21600" o:spt="ole_rId1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8" type="_x0000_tole_rId108" style="width:81.3pt;height:14.95pt" filled="f" o:ole="">
                                  <v:imagedata r:id="rId109" o:title=""/>
                                </v:shape>
                                <o:OLEObject Type="Embed" ProgID="" ShapeID="ole_rId108" DrawAspect="Content" ObjectID="_373300098" r:id="rId108"/>
                              </w:objec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 xml:space="preserve">, Pr=0.7 )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解：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(1)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空气的定性温度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object w:dxaOrig="2200" w:dyaOrig="620">
                                <v:shapetype id="_x0000_tole_rId110" coordsize="21600,21600" o:spt="ole_rId1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0" type="_x0000_tole_rId110" style="width:110pt;height:31pt" filled="f" o:ole="">
                                  <v:imagedata r:id="rId111" o:title=""/>
                                </v:shape>
                                <o:OLEObject Type="Embed" ProgID="" ShapeID="ole_rId110" DrawAspect="Content" ObjectID="_1343043921" r:id="rId110"/>
                              </w:objec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 xml:space="preserve">，此时的物性参数为：    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(2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object w:dxaOrig="1820" w:dyaOrig="320">
                                <v:shapetype id="_x0000_tole_rId112" coordsize="21600,21600" o:spt="ole_rId1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2" type="_x0000_tole_rId112" style="width:83.6pt;height:13.4pt" filled="f" o:ole="">
                                  <v:imagedata r:id="rId113" o:title=""/>
                                </v:shape>
                                <o:OLEObject Type="Embed" ProgID="" ShapeID="ole_rId112" DrawAspect="Content" ObjectID="_1130200484" r:id="rId112"/>
                              </w:objec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object w:dxaOrig="2140" w:dyaOrig="400">
                                <v:shapetype id="_x0000_tole_rId114" coordsize="21600,21600" o:spt="ole_rId1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4" type="_x0000_tole_rId114" style="width:81.3pt;height:14.95pt" filled="f" o:ole="">
                                  <v:imagedata r:id="rId115" o:title=""/>
                                </v:shape>
                                <o:OLEObject Type="Embed" ProgID="" ShapeID="ole_rId114" DrawAspect="Content" ObjectID="_989881578" r:id="rId114"/>
                              </w:objec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,  Pr=0.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object w:dxaOrig="3640" w:dyaOrig="620">
                                <v:shapetype id="_x0000_tole_rId116" coordsize="21600,21600" o:spt="ole_rId1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6" type="_x0000_tole_rId116" style="width:163.4pt;height:28.1pt" filled="f" o:ole="">
                                  <v:imagedata r:id="rId117" o:title=""/>
                                </v:shape>
                                <o:OLEObject Type="Embed" ProgID="" ShapeID="ole_rId116" DrawAspect="Content" ObjectID="_869792595" r:id="rId116"/>
                              </w:objec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 xml:space="preserve">，属层流流态。                     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(3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∴ 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object w:dxaOrig="7400" w:dyaOrig="620">
                                <v:shapetype id="_x0000_tole_rId118" coordsize="21600,21600" o:spt="ole_rId1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8" type="_x0000_tole_rId118" style="width:319.65pt;height:26.4pt" filled="f" o:ole="">
                                  <v:imagedata r:id="rId119" o:title=""/>
                                </v:shape>
                                <o:OLEObject Type="Embed" ProgID="" ShapeID="ole_rId118" DrawAspect="Content" ObjectID="_541625596" r:id="rId118"/>
                              </w:objec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(3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换热量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object w:dxaOrig="5380" w:dyaOrig="380">
                                <v:shapetype id="_x0000_tole_rId120" coordsize="21600,21600" o:spt="ole_rId1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0" type="_x0000_tole_rId120" style="width:236.45pt;height:16.6pt" filled="f" o:ole="">
                                  <v:imagedata r:id="rId121" o:title=""/>
                                </v:shape>
                                <o:OLEObject Type="Embed" ProgID="" ShapeID="ole_rId120" DrawAspect="Content" ObjectID="_126554745" r:id="rId120"/>
                              </w:objec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(3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）若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u2=10u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object w:dxaOrig="1420" w:dyaOrig="680">
                                <v:shapetype id="_x0000_tole_rId122" coordsize="21600,21600" o:spt="ole_rId1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2" type="_x0000_tole_rId122" style="width:57.25pt;height:27.6pt" filled="f" o:ole="">
                                  <v:imagedata r:id="rId123" o:title=""/>
                                </v:shape>
                                <o:OLEObject Type="Embed" ProgID="" ShapeID="ole_rId122" DrawAspect="Content" ObjectID="_1047783767" r:id="rId122"/>
                              </w:objec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 xml:space="preserve"> ，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object w:dxaOrig="2120" w:dyaOrig="380">
                                <v:shapetype id="_x0000_tole_rId124" coordsize="21600,21600" o:spt="ole_rId1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4" type="_x0000_tole_rId124" style="width:99.1pt;height:17.45pt" filled="f" o:ole="">
                                  <v:imagedata r:id="rId125" o:title=""/>
                                </v:shape>
                                <o:OLEObject Type="Embed" ProgID="" ShapeID="ole_rId124" DrawAspect="Content" ObjectID="_115075264" r:id="rId124"/>
                              </w:objec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 xml:space="preserve">，属紊流流态。   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(3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object w:dxaOrig="6780" w:dyaOrig="380">
                                <v:shapetype id="_x0000_tole_rId126" coordsize="21600,21600" o:spt="ole_rId1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6" type="_x0000_tole_rId126" style="width:339pt;height:19pt" filled="f" o:ole="">
                                  <v:imagedata r:id="rId127" o:title=""/>
                                </v:shape>
                                <o:OLEObject Type="Embed" ProgID="" ShapeID="ole_rId126" DrawAspect="Content" ObjectID="_512678508" r:id="rId126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object w:dxaOrig="4520" w:dyaOrig="620">
                                <v:shapetype id="_x0000_tole_rId128" coordsize="21600,21600" o:spt="ole_rId1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8" type="_x0000_tole_rId128" style="width:202.45pt;height:27.8pt" filled="f" o:ole="">
                                  <v:imagedata r:id="rId129" o:title=""/>
                                </v:shape>
                                <o:OLEObject Type="Embed" ProgID="" ShapeID="ole_rId128" DrawAspect="Content" ObjectID="_630520187" r:id="rId128"/>
                              </w:objec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(3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object w:dxaOrig="5660" w:dyaOrig="380">
                                <v:shapetype id="_x0000_tole_rId130" coordsize="21600,21600" o:spt="ole_rId1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0" type="_x0000_tole_rId130" style="width:248.45pt;height:16.6pt" filled="f" o:ole="">
                                  <v:imagedata r:id="rId131" o:title=""/>
                                </v:shape>
                                <o:OLEObject Type="Embed" ProgID="" ShapeID="ole_rId130" DrawAspect="Content" ObjectID="_484610246" r:id="rId130"/>
                              </w:objec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(3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(20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已知两块发射率均为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0.5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的平行无限大平板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的壁面温度分别为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 xml:space="preserve">700K 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300K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，另一两侧发射率均为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0.05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的遮热板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插入其间。试计算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 xml:space="preserve">(1) 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未加遮热板时，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板间单位面积的辐射换热量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 xml:space="preserve">(2) 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加遮热板后，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板间单位面积的辐射换热量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 xml:space="preserve">(3) 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 xml:space="preserve">遮热板的温度。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pict>
                                <v:group id="shape_0" style="position:absolute;margin-left:36pt;margin-top:0pt;width:99pt;height:85.75pt" coordorigin="720,0" coordsize="1980,1715">
                                  <v:line id="shape_0" from="1080,0" to="1080,1715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160,0" to="2160,1715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620,0" to="1620,1715" stroked="t" o:allowincell="t" style="position:absolute">
                                    <v:stroke color="black" weight="9360" dashstyle="shortdot" joinstyle="miter" endcap="round"/>
                                    <v:fill o:detectmouseclick="t" on="false"/>
                                    <w10:wrap type="none"/>
                                  </v:line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stroked="f" o:allowincell="t" style="position:absolute;left:720;top:468;width:539;height:46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160;top:468;width:539;height:46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620;top:468;width:539;height:46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解：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 xml:space="preserve">(1) 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未加遮热板时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object w:dxaOrig="6060" w:dyaOrig="1080">
                                <v:shapetype id="_x0000_tole_rId132" coordsize="21600,21600" o:spt="ole_rId1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2" type="_x0000_tole_rId132" style="width:276.3pt;height:49.1pt" filled="f" o:ole="">
                                  <v:imagedata r:id="rId133" o:title=""/>
                                </v:shape>
                                <o:OLEObject Type="Embed" ProgID="" ShapeID="ole_rId132" DrawAspect="Content" ObjectID="_1211358196" r:id="rId132"/>
                              </w:objec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(5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）加遮热板时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object w:dxaOrig="1760" w:dyaOrig="680">
                                <v:shapetype id="_x0000_tole_rId134" coordsize="21600,21600" o:spt="ole_rId1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4" type="_x0000_tole_rId134" style="width:74.6pt;height:28.75pt" filled="f" o:ole="">
                                  <v:imagedata r:id="rId135" o:title=""/>
                                </v:shape>
                                <o:OLEObject Type="Embed" ProgID="" ShapeID="ole_rId134" DrawAspect="Content" ObjectID="_373737497" r:id="rId134"/>
                              </w:objec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object w:dxaOrig="1780" w:dyaOrig="680">
                                <v:shapetype id="_x0000_tole_rId136" coordsize="21600,21600" o:spt="ole_rId1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6" type="_x0000_tole_rId136" style="width:75.45pt;height:28.75pt" filled="f" o:ole="">
                                  <v:imagedata r:id="rId137" o:title=""/>
                                </v:shape>
                                <o:OLEObject Type="Embed" ProgID="" ShapeID="ole_rId136" DrawAspect="Content" ObjectID="_776829135" r:id="rId136"/>
                              </w:objec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object w:dxaOrig="2020" w:dyaOrig="680">
                                <v:shapetype id="_x0000_tole_rId138" coordsize="21600,21600" o:spt="ole_rId1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8" type="_x0000_tole_rId138" style="width:85.6pt;height:28.75pt" filled="f" o:ole="">
                                  <v:imagedata r:id="rId139" o:title=""/>
                                </v:shape>
                                <o:OLEObject Type="Embed" ProgID="" ShapeID="ole_rId138" DrawAspect="Content" ObjectID="_1926555968" r:id="rId138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object w:dxaOrig="2020" w:dyaOrig="720">
                                <v:shapetype id="_x0000_tole_rId140" coordsize="21600,21600" o:spt="ole_rId1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0" type="_x0000_tole_rId140" style="width:85.6pt;height:30.35pt" filled="f" o:ole="">
                                  <v:imagedata r:id="rId141" o:title=""/>
                                </v:shape>
                                <o:OLEObject Type="Embed" ProgID="" ShapeID="ole_rId140" DrawAspect="Content" ObjectID="_2011767916" r:id="rId140"/>
                              </w:objec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object w:dxaOrig="1460" w:dyaOrig="700">
                                <v:shapetype id="_x0000_tole_rId142" coordsize="21600,21600" o:spt="ole_rId1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2" type="_x0000_tole_rId142" style="width:64.5pt;height:30.75pt" filled="f" o:ole="">
                                  <v:imagedata r:id="rId143" o:title=""/>
                                </v:shape>
                                <o:OLEObject Type="Embed" ProgID="" ShapeID="ole_rId142" DrawAspect="Content" ObjectID="_342096479" r:id="rId14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∴  ∑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R=1+1+19+19+1+1=42                                  (5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object w:dxaOrig="5940" w:dyaOrig="720">
                                <v:shapetype id="_x0000_tole_rId144" coordsize="21600,21600" o:spt="ole_rId1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4" type="_x0000_tole_rId144" style="width:270.85pt;height:32.75pt" filled="f" o:ole="">
                                  <v:imagedata r:id="rId145" o:title=""/>
                                </v:shape>
                                <o:OLEObject Type="Embed" ProgID="" ShapeID="ole_rId144" DrawAspect="Content" ObjectID="_808021979" r:id="rId144"/>
                              </w:objec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(3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）假设遮热板很薄，忽略导热热阻，板温为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T3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，则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q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  <w:vertAlign w:val="subscript"/>
                              </w:rPr>
                              <w:t>1,3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=q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  <w:vertAlign w:val="subscript"/>
                              </w:rPr>
                              <w:t>3,2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，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object w:dxaOrig="2740" w:dyaOrig="1080">
                                <v:shapetype id="_x0000_tole_rId146" coordsize="21600,21600" o:spt="ole_rId1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6" type="_x0000_tole_rId146" style="width:124.9pt;height:49.1pt" filled="f" o:ole="">
                                  <v:imagedata r:id="rId147" o:title=""/>
                                </v:shape>
                                <o:OLEObject Type="Embed" ProgID="" ShapeID="ole_rId146" DrawAspect="Content" ObjectID="_1432357346" r:id="rId146"/>
                              </w:objec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(3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∴  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object w:dxaOrig="4000" w:dyaOrig="720">
                                <v:shapetype id="_x0000_tole_rId148" coordsize="21600,21600" o:spt="ole_rId1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8" type="_x0000_tole_rId148" style="width:200pt;height:36pt" filled="f" o:ole="">
                                  <v:imagedata r:id="rId149" o:title=""/>
                                </v:shape>
                                <o:OLEObject Type="Embed" ProgID="" ShapeID="ole_rId148" DrawAspect="Content" ObjectID="_806337306" r:id="rId148"/>
                              </w:objec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 xml:space="preserve">或   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=320.5℃                                          (4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;微软雅黑" w:hAnsi="楷体_GB2312;微软雅黑" w:eastAsia="楷体_GB2312;微软雅黑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257300" cy="108966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89720"/>
                          <a:chOff x="0" y="0"/>
                          <a:chExt cx="1257480" cy="108972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1089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7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97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97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99pt;height:85.75pt" coordorigin="720,0" coordsize="1980,1715">
                <v:line id="shape_0" from="1080,0" to="1080,1715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0" to="2160,1715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0" to="1620,1715" stroked="t" o:allowincell="t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t" style="position:absolute;left:720;top:46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2160;top:46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620;top:46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150"/>
      <w:footerReference w:type="default" r:id="rId151"/>
      <w:type w:val="nextPage"/>
      <w:pgSz w:w="11906" w:h="16838"/>
      <w:pgMar w:left="1622" w:right="128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png"/><Relationship Id="rId78" Type="http://schemas.openxmlformats.org/officeDocument/2006/relationships/oleObject" Target="embeddings/oleObject39.bin"/><Relationship Id="rId79" Type="http://schemas.openxmlformats.org/officeDocument/2006/relationships/image" Target="media/image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2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2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2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2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2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3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3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3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3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3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3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3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37.wmf"/><Relationship Id="rId150" Type="http://schemas.openxmlformats.org/officeDocument/2006/relationships/header" Target="header1.xml"/><Relationship Id="rId151" Type="http://schemas.openxmlformats.org/officeDocument/2006/relationships/footer" Target="footer1.xml"/><Relationship Id="rId152" Type="http://schemas.openxmlformats.org/officeDocument/2006/relationships/fontTable" Target="fontTable.xml"/><Relationship Id="rId1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1:26:00Z</dcterms:created>
  <dc:creator>微软用户</dc:creator>
  <dc:description/>
  <cp:keywords/>
  <dc:language>en-US</dc:language>
  <cp:lastModifiedBy>lenovo</cp:lastModifiedBy>
  <cp:lastPrinted>2019-11-26T17:14:00Z</cp:lastPrinted>
  <dcterms:modified xsi:type="dcterms:W3CDTF">2019-11-26T09:14:00Z</dcterms:modified>
  <cp:revision>89</cp:revision>
  <dc:subject/>
  <dc:title>关于做好2013年硕士研究生入学考试命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