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tif" ContentType="image/tiff"/>
  <Override PartName="/word/media/image6.wmf" ContentType="image/x-wmf"/>
  <Override PartName="/word/media/image11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098512495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48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结构力学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宋体" w:cs="宋体;SimSun" w:ascii="隶书;宋体" w:hAnsi="隶书;宋体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选择题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如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示体系为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有多余约束的几何不变体系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无多余约束的几何不变体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瞬变体系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常变体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218305" cy="10852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830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.1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铰结点的约束作用是使所联结的各杆杆端不能产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C  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线位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转角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相对线位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相对转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如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示结构的超静定次数为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5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6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理拱轴线的概念是拱上所有截面的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轴力为零 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Cs w:val="21"/>
                                    </w:rPr>
                                    <w:t>弯矩为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剪力为零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弯矩、剪力和轴力均为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简支梁的两种单位力状态如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示，根据位移互等定律可知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599" w:dyaOrig="29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0pt;height:14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89506775" r:id="rId5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620" w:dyaOrig="29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31pt;height:14.95pt" filled="f" o:ole="">
                                        <v:imagedata r:id="rId8" o:title=""/>
                                      </v:shape>
                                      <o:OLEObject Type="Embed" ProgID="" ShapeID="ole_rId7" DrawAspect="Content" ObjectID="_938723543" r:id="rId7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620" w:dyaOrig="29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31pt;height:14.95pt" filled="f" o:ole="">
                                        <v:imagedata r:id="rId10" o:title=""/>
                                      </v:shape>
                                      <o:OLEObject Type="Embed" ProgID="" ShapeID="ole_rId9" DrawAspect="Content" ObjectID="_617510248" r:id="rId9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639" w:dyaOrig="29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1.95pt;height:14.9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499458623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ind w:firstLine="844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4805" cy="1327150"/>
                                        <wp:effectExtent l="0" t="0" r="0" b="0"/>
                                        <wp:docPr id="4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15760" t="7947" r="36397" b="14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4805" cy="132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821690"/>
                                        <wp:effectExtent l="0" t="0" r="0" b="0"/>
                                        <wp:docPr id="5" name="图片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14989" t="26886" r="43558" b="218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040" w:leader="none"/>
                                    </w:tabs>
                                    <w:ind w:firstLine="18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.3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040" w:leader="none"/>
                                    </w:tabs>
                                    <w:ind w:firstLine="18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040" w:leader="none"/>
                                    </w:tabs>
                                    <w:ind w:firstLine="18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一端固定、另一端铰接，线刚度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/>
                                    <w:t>的等直杆单元固定端的转动刚度为（</w:t>
                                  </w:r>
                                  <w:r>
                                    <w:rPr/>
                                    <w:t xml:space="preserve">B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260" w:leader="none"/>
                                      <w:tab w:val="left" w:pos="2940" w:leader="none"/>
                                      <w:tab w:val="left" w:pos="4620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/>
                                    <w:tab/>
                                    <w:t xml:space="preserve">    B.</w:t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>
                                      <w:color w:val="0000FF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/>
                                    <w:t xml:space="preserve">              D.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1.4</w:t>
                                  </w:r>
                                  <w:r>
                                    <w:rPr/>
                                    <w:t>所示梁</w:t>
                                  </w: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/>
                                    <w:t>处弯矩的绝对值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B 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3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/>
                                    <w:t xml:space="preserve">       B.</w:t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/>
                                    <w:tab/>
                                    <w:t xml:space="preserve">       D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若计轴向变形，如图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所示结构单元②定位向量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D  </w:t>
                                  </w:r>
                                  <w:r>
                                    <w:rPr/>
                                    <w:t>）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.[1,2,3,0,0,7]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  <w:t xml:space="preserve">T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B.[1,2,3,0,0,0]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  <w:t xml:space="preserve">T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C.[4,5,6,0,0,0]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  <w:t xml:space="preserve">T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D.[1,2,3,4,5,6]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  <w:t xml:space="preserve">T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1632585" cy="1016000"/>
                                        <wp:effectExtent l="0" t="0" r="0" b="0"/>
                                        <wp:docPr id="6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617019" t="148462" r="198988" b="7645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2585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25140" w:dyaOrig="1137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position:absolute;margin-left:206.1pt;margin-top:5.65pt;width:138.8pt;height:106.7pt;mso-wrap-distance-left:9.05pt;mso-wrap-distance-right:9.05pt;mso-position-horizontal-relative:text;mso-position-vertical-relative:text" filled="f" o:ole="">
                                        <v:imagedata r:id="rId17" o:title=""/>
                                        <w10:wrap type="square"/>
                                      </v:shape>
                                      <o:OLEObject Type="Embed" ProgID="" ShapeID="ole_rId16" DrawAspect="Content" ObjectID="_1321098860" r:id="rId16"/>
                                    </w:object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jc w:val="right"/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478155" cy="495300"/>
                                        <wp:effectExtent l="0" t="0" r="0" b="0"/>
                                        <wp:docPr id="7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66520" t="42529" r="21619" b="308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15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jc w:val="right"/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jc w:val="right"/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jc w:val="left"/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ind w:firstLine="1680"/>
                                    <w:jc w:val="left"/>
                                    <w:rPr>
                                      <w:rFonts w:cs="宋体;SimSu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1.5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结构在竖直向下的单位移动荷载作用下某截面的剪力影响线如图</w:t>
                                  </w:r>
                                  <w:r>
                                    <w:rPr/>
                                    <w:t>1.6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所示，当结构上承受图</w:t>
                                  </w:r>
                                  <w:r>
                                    <w:rPr/>
                                    <w:t>1.6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所示荷载时，该截面的剪力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  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ab/>
                                    <w:t xml:space="preserve">        B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         C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ab/>
                                    <w:t xml:space="preserve">          D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单自由度体系无阻尼情况下最大静位移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t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，突加荷载引起的最大动位移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B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t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          B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t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       </w:t>
                                    <w:tab/>
                                    <w:t>C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t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   </w:t>
                                    <w:tab/>
                                    <w:tab/>
                                    <w:t>D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填空题（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小题，每空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1</w:t>
                                  </w:r>
                                  <w:r>
                                    <w:rPr/>
                                    <w:t>所示刚架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0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91025" cy="14255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13" r="-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1025" cy="142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2.1   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2</w:t>
                                  </w:r>
                                  <w:r>
                                    <w:rPr/>
                                    <w:t>所示桁架中杆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的轴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u w:val="singl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oMath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3</w:t>
                                  </w:r>
                                  <w:r>
                                    <w:rPr/>
                                    <w:t>所示结构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/>
                                    <w:t>两处分别发生向下的支座沉陷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/>
                                    <w:t>，则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/>
                                    <w:t>处左右两侧的相对转角为</w:t>
                                  </w:r>
                                  <w:r>
                                    <w:rPr>
                                      <w:u w:val="singl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23410" cy="92011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18" r="-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3410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2.3   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用矩阵位移法（先处理）分析如图</w:t>
                                  </w:r>
                                  <w:r>
                                    <w:rPr/>
                                    <w:t>2.4</w:t>
                                  </w:r>
                                  <w:r>
                                    <w:rPr/>
                                    <w:t>所示结构时，其结构刚度矩阵的阶数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*3   </w:t>
                                  </w:r>
                                  <w:r>
                                    <w:rPr/>
                                    <w:t>，其等效结点荷载向量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u w:val="single"/>
                                    </w:rPr>
                                    <w:t>-ql/2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u w:val="single"/>
                                    </w:rPr>
                                    <w:t>q'l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/12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T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/>
                                    <w:t>所示连续梁中</w:t>
                                  </w: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跨在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处的弯矩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4M/7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730" w:dyaOrig="11835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44.45pt;height:44.8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950751896" r:id="rId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支座位移引起的位移计算公式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bar>
                                              <m:barPr>
                                                <m:pos m:val="top"/>
                                              </m:bar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</m:ba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中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</m:oMath>
                                  <w:r>
                                    <w:rPr/>
                                    <w:t>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单位荷载作用下支座反力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组合结构包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受弯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杆件和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轴向拉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杆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6</w:t>
                                  </w:r>
                                  <w:r>
                                    <w:rPr/>
                                    <w:t>所示结构各杆线刚度均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/>
                                    <w:t>，欲使结点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产生单位转角，则应在结点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上施加力偶矩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8i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24580" cy="131508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4580" cy="131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2.6 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2.7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7</w:t>
                                  </w:r>
                                  <w:r>
                                    <w:rPr/>
                                    <w:t>所示结构的振动自由度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影响线的绘制方法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机动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静力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两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位移法的基本未知量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未知结点位移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，位移法方程的副系数具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对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判断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判断以下各题是否正确。若判断为错误，请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若判断为正确，请用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有多余约束的体系一定是几何不变体系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对于静定结构，改变材料的性质或者改变横截面的形状和尺寸，不会改变其内力分布，也不会改变其变形和位移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拱结构在受竖向荷载作用时与梁不同的是会产生水平反力。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对称结构上作用有反对称荷载时，对称轴处截面有轴力和剪力。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静定结构指定量值的影响线总是由直线段组成的折线，折点位于铰结点和欲求截面处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力法的基本体系是不唯一的，且可以是可变体系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力矩分配法可以分析所有超静定结构的内力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无结点线位移单元（连续梁单元）的刚度矩阵为对称奇异阵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结构的振动自由度数目等于结构上的质点个数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3.1</w:t>
                                  </w:r>
                                  <w:r>
                                    <w:rPr/>
                                    <w:t>所示结构水平杆件的轴力和弯矩均为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660" cy="1252220"/>
                                        <wp:effectExtent l="0" t="0" r="0" b="0"/>
                                        <wp:docPr id="11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29309" t="35566" r="17337" b="29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用力法求解并绘制如图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示结构的弯矩图。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0845" cy="178054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0845" cy="178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【解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一、力法方程及其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力法基本体系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（各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/>
                                    <w:t>，共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l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l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二、弯矩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22495" cy="351917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2495" cy="351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如图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示结构，各杆线刚度皆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，忽略轴向变形，用矩阵位移法分析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8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）建立结构刚度方程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8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）计算结点荷载向量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8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）若已求得结点位移，写出杆单元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的杆端弯矩表达式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7270" cy="1671955"/>
                                        <wp:effectExtent l="0" t="0" r="0" b="0"/>
                                        <wp:docPr id="14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" t="16744" r="23632" b="227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727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【解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位移向量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63265" cy="136398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265" cy="136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m>
                                                <m:m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d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</m:sub>
                                                    </m:sSub>
                                                  </m:e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d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sub>
                                                    </m:sSub>
                                                  </m:e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d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sub>
                                                    </m:sSub>
                                                  </m:e>
                                                </m:mr>
                                              </m:m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单元刚阵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结构刚阵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结点荷载向量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m>
                                                <m:m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mr>
                                              </m:m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结构刚度方程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d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mr>
                                            <m:m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d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mr>
                                            <m:m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d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单元</w:t>
                                  </w: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的杆端弯矩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56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mr>
                                            <m:m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65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d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mr>
                                            <m:m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d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六、如图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示，竖直向下的单位移动荷载在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E</m:t>
                                    </m:r>
                                  </m:oMath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范围内移动，绘制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B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的影响线。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3910" cy="102171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3910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9650" cy="375793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9650" cy="375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图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，共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七、如图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示，刚架横梁抗弯刚度为无穷大，横梁质量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，受简谐荷载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t</m:t>
                                    </m:r>
                                  </m:oMath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作用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h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。不考虑阻尼，完成以下分析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）计算结构的自振频率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）计算刚架的最大动位移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）绘制刚架的最大动弯矩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6710" cy="159448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710" cy="159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解】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h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rad>
                                  </m:oMath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二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θ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ω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δμ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h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三、最大动弯矩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0075" cy="1307465"/>
                                        <wp:effectExtent l="0" t="0" r="0" b="0"/>
                                        <wp:docPr id="19" name="图片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26905" t="-9" r="10939" b="267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07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34" o:title=""/>
                                  <w10:wrap type="topAndBottom"/>
                                </v:shape>
                                <o:OLEObject Type="Embed" ProgID="" ShapeID="ole_rId33" DrawAspect="Content" ObjectID="_1788553192" r:id="rId33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48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结构力学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宋体" w:cs="宋体;SimSun" w:ascii="隶书;宋体" w:hAnsi="隶书;宋体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选择题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Cs w:val="21"/>
                              </w:rPr>
                              <w:t>所示体系为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有多余约束的几何不变体系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无多余约束的几何不变体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瞬变体系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常变体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218305" cy="108521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 xml:space="preserve">1.1                            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铰结点的约束作用是使所联结的各杆杆端不能产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  C  )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线位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转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相对线位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相对转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Cs w:val="21"/>
                              </w:rPr>
                              <w:t>所示结构的超静定次数为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szCs w:val="21"/>
                              </w:rPr>
                              <w:t xml:space="preserve">3               </w:t>
                            </w:r>
                            <w:r>
                              <w:rPr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Cs w:val="21"/>
                              </w:rPr>
                              <w:t xml:space="preserve">5                </w:t>
                            </w:r>
                            <w:r>
                              <w:rPr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Cs w:val="21"/>
                              </w:rPr>
                              <w:t xml:space="preserve">6             </w:t>
                            </w:r>
                            <w:r>
                              <w:rPr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理拱轴线的概念是拱上所有截面的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轴力为零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Cs w:val="21"/>
                              </w:rPr>
                              <w:t>弯矩为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剪力为零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弯矩、剪力和轴力均为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支梁的两种单位力状态如图</w:t>
                            </w:r>
                            <w:r>
                              <w:rPr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Cs w:val="21"/>
                              </w:rPr>
                              <w:t>所示，根据位移互等定律可知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C  </w:t>
                            </w:r>
                            <w:r>
                              <w:rPr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object w:dxaOrig="599" w:dyaOrig="29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0pt;height:14.95pt" filled="f" o:ole="">
                                  <v:imagedata r:id="rId37" o:title=""/>
                                </v:shape>
                                <o:OLEObject Type="Embed" ProgID="" ShapeID="ole_rId36" DrawAspect="Content" ObjectID="_630492756" r:id="rId3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szCs w:val="21"/>
                              </w:rPr>
                              <w:object w:dxaOrig="620" w:dyaOrig="29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pt;height:14.95pt" filled="f" o:ole="">
                                  <v:imagedata r:id="rId39" o:title=""/>
                                </v:shape>
                                <o:OLEObject Type="Embed" ProgID="" ShapeID="ole_rId38" DrawAspect="Content" ObjectID="_748681917" r:id="rId3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zCs w:val="21"/>
                              </w:rPr>
                              <w:object w:dxaOrig="620" w:dyaOrig="29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pt;height:14.95pt" filled="f" o:ole="">
                                  <v:imagedata r:id="rId41" o:title=""/>
                                </v:shape>
                                <o:OLEObject Type="Embed" ProgID="" ShapeID="ole_rId40" DrawAspect="Content" ObjectID="_594734898" r:id="rId4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szCs w:val="21"/>
                              </w:rPr>
                              <w:object w:dxaOrig="639" w:dyaOrig="29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.95pt;height:14.95pt" filled="f" o:ole="">
                                  <v:imagedata r:id="rId43" o:title=""/>
                                </v:shape>
                                <o:OLEObject Type="Embed" ProgID="" ShapeID="ole_rId42" DrawAspect="Content" ObjectID="_1830007134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ind w:firstLine="844"/>
                              <w:rPr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327150"/>
                                  <wp:effectExtent l="0" t="0" r="0" b="0"/>
                                  <wp:docPr id="2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15760" t="7947" r="36397" b="14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7000" cy="821690"/>
                                  <wp:effectExtent l="0" t="0" r="0" b="0"/>
                                  <wp:docPr id="22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14989" t="26886" r="43558" b="218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040" w:leader="none"/>
                              </w:tabs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 xml:space="preserve">1.3                          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040" w:leader="none"/>
                              </w:tabs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040" w:leader="none"/>
                              </w:tabs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端固定、另一端铰接，线刚度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>的等直杆单元固定端的转动刚度为（</w:t>
                            </w: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260" w:leader="none"/>
                                <w:tab w:val="left" w:pos="2940" w:leader="none"/>
                                <w:tab w:val="left" w:pos="462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ab/>
                              <w:t xml:space="preserve">    B.</w:t>
                            </w:r>
                            <w:r>
                              <w:rPr>
                                <w:color w:val="0000FF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              D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1.4</w:t>
                            </w:r>
                            <w:r>
                              <w:rPr/>
                              <w:t>所示梁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处弯矩的绝对值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B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3360" w:leader="none"/>
                              </w:tabs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      B.</w:t>
                            </w:r>
                            <w:r>
                              <w:rPr>
                                <w:color w:val="0000FF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color w:val="0000FF"/>
                              </w:rPr>
                              <w:t xml:space="preserve">    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ab/>
                              <w:t xml:space="preserve">       D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若计轴向变形，如图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所示结构单元②定位向量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D  </w:t>
                            </w:r>
                            <w:r>
                              <w:rPr/>
                              <w:t>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.[1,2,3,0,0,7]</w:t>
                            </w:r>
                            <w:r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  <w:t xml:space="preserve">T 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B.[1,2,3,0,0,0]</w:t>
                            </w:r>
                            <w:r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  <w:t xml:space="preserve">T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C.[4,5,6,0,0,0]</w:t>
                            </w:r>
                            <w:r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  <w:t xml:space="preserve">T 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D.[1,2,3,4,5,6]</w:t>
                            </w:r>
                            <w:r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  <w:t xml:space="preserve">T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1632585" cy="1016000"/>
                                  <wp:effectExtent l="0" t="0" r="0" b="0"/>
                                  <wp:docPr id="23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617019" t="148462" r="198988" b="764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25140" w:dyaOrig="1137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position:absolute;margin-left:206.1pt;margin-top:5.65pt;width:138.8pt;height:106.7pt;mso-wrap-distance-left:9.05pt;mso-wrap-distance-right:9.05pt;mso-position-horizontal-relative:text;mso-position-vertical-relative:text" filled="f" o:ole="">
                                  <v:imagedata r:id="rId48" o:title=""/>
                                  <w10:wrap type="square"/>
                                </v:shape>
                                <o:OLEObject Type="Embed" ProgID="" ShapeID="ole_rId47" DrawAspect="Content" ObjectID="_46996883" r:id="rId47"/>
                              </w:object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jc w:val="right"/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478155" cy="495300"/>
                                  <wp:effectExtent l="0" t="0" r="0" b="0"/>
                                  <wp:docPr id="2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66520" t="42529" r="21619" b="30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jc w:val="right"/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jc w:val="right"/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jc w:val="left"/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ind w:firstLine="1680"/>
                              <w:jc w:val="left"/>
                              <w:rPr>
                                <w:rFonts w:cs="宋体;SimSun"/>
                                <w:sz w:val="24"/>
                                <w:vertAlign w:val="superscript"/>
                              </w:rPr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5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结构在竖直向下的单位移动荷载作用下某截面的剪力影响线如图</w:t>
                            </w:r>
                            <w:r>
                              <w:rPr/>
                              <w:t>1.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所示，当结构上承受图</w:t>
                            </w:r>
                            <w:r>
                              <w:rPr/>
                              <w:t>1.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所示荷载时，该截面的剪力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 xml:space="preserve">        B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C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 xml:space="preserve">          D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单自由度体系无阻尼情况下最大静位移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b>
                              </m:sSub>
                            </m:oMath>
                            <w:r>
                              <w:rPr/>
                              <w:t>，突加荷载引起的最大动位移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B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</w:t>
                              <w:tab/>
                              <w:t>C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</w:t>
                              <w:tab/>
                              <w:tab/>
                              <w:t>D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填空题（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小题，每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1</w:t>
                            </w:r>
                            <w:r>
                              <w:rPr/>
                              <w:t>所示刚架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0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91025" cy="142557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1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2</w:t>
                            </w:r>
                            <w:r>
                              <w:rPr/>
                              <w:t>所示桁架中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的轴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u w:val="singl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3</w:t>
                            </w:r>
                            <w:r>
                              <w:rPr/>
                              <w:t>所示结构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>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>两处分别发生向下的支座沉陷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/>
                              <w:t>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/>
                              <w:t>，则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>处左右两侧的相对转角为</w:t>
                            </w:r>
                            <w:r>
                              <w:rPr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oMath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3410" cy="92011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341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3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用矩阵位移法（先处理）分析如图</w:t>
                            </w:r>
                            <w:r>
                              <w:rPr/>
                              <w:t>2.4</w:t>
                            </w:r>
                            <w:r>
                              <w:rPr/>
                              <w:t>所示结构时，其结构刚度矩阵的阶数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3*3   </w:t>
                            </w:r>
                            <w:r>
                              <w:rPr/>
                              <w:t>，其等效结点荷载向量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-ql/2</w:t>
                            </w:r>
                            <w:r>
                              <w:rPr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u w:val="single"/>
                              </w:rPr>
                              <w:t>q'l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/12</w:t>
                            </w:r>
                            <w:r>
                              <w:rPr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所示连续梁中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跨在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处的弯矩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4M/7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730" w:dyaOrig="11835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44.45pt;height:44.8pt" filled="f" o:ole="">
                                  <v:imagedata r:id="rId53" o:title=""/>
                                </v:shape>
                                <o:OLEObject Type="Embed" ProgID="" ShapeID="ole_rId52" DrawAspect="Content" ObjectID="_1146062273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支座位移引起的位移计算公式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ba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>中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单位荷载作用下支座反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组合结构包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受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杆件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轴向拉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杆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6</w:t>
                            </w:r>
                            <w:r>
                              <w:rPr/>
                              <w:t>所示结构各杆线刚度均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>，欲使结点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产生单位转角，则应在结点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上施加力偶矩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8i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24580" cy="131508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6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7</w:t>
                            </w:r>
                            <w:r>
                              <w:rPr/>
                              <w:t>所示结构的振动自由度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1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影响线的绘制方法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机动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静力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两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位移法的基本未知量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未知结点位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，位移法方程的副系数具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对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性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判断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判断以下各题是否正确。若判断为错误，请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若判断为正确，请用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有多余约束的体系一定是几何不变体系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对于静定结构，改变材料的性质或者改变横截面的形状和尺寸，不会改变其内力分布，也不会改变其变形和位移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拱结构在受竖向荷载作用时与梁不同的是会产生水平反力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对称结构上作用有反对称荷载时，对称轴处截面有轴力和剪力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静定结构指定量值的影响线总是由直线段组成的折线，折点位于铰结点和欲求截面处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力法的基本体系是不唯一的，且可以是可变体系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力矩分配法可以分析所有超静定结构的内力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无结点线位移单元（连续梁单元）的刚度矩阵为对称奇异阵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结构的振动自由度数目等于结构上的质点个数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t>所示结构水平杆件的轴力和弯矩均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252220"/>
                                  <wp:effectExtent l="0" t="0" r="0" b="0"/>
                                  <wp:docPr id="28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29309" t="35566" r="17337" b="29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.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用力法求解并绘制如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示结构的弯矩图。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0845" cy="178054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【解】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一、力法方程及其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力法基本体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oMath>
                            <w:r>
                              <w:rPr/>
                              <w:t>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/>
                              <w:t>（各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</w:t>
                            </w:r>
                            <w:r>
                              <w:rPr/>
                              <w:t>，共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den>
                              </m:f>
                            </m:oMath>
                            <w:r>
                              <w:rPr/>
                              <w:t>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l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l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二、弯矩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2495" cy="351917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2495" cy="351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oMath>
                            <w:r>
                              <w:rPr/>
                              <w:t>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/>
                              <w:t>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>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如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示结构，各杆线刚度皆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，忽略轴向变形，用矩阵位移法分析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8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）建立结构刚度方程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8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）计算结点荷载向量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8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若已求得结点位移，写出杆单元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的杆端弯矩表达式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270" cy="1671955"/>
                                  <wp:effectExtent l="0" t="0" r="0" b="0"/>
                                  <wp:docPr id="31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16744" r="23632" b="22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27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【解】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位移向量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265" cy="13639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26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e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单元刚阵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结构刚阵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结点荷载向量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结构刚度方程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单元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的杆端弯矩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6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5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六、如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示，竖直向下的单位移动荷载在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E</m:t>
                              </m:r>
                            </m:oMath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范围内移动，绘制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B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的影响线。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102171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650" cy="37579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0" cy="375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每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七、如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.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示，刚架横梁抗弯刚度为无穷大，横梁质量为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，受简谐荷载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t</m:t>
                              </m:r>
                            </m:oMath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作用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。不考虑阻尼，完成以下分析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）计算结构的自振频率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）计算刚架的最大动位移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绘制刚架的最大动弯矩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159448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解】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/>
                              <w:t>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θ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μ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三、最大动弯矩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075" cy="1307465"/>
                                  <wp:effectExtent l="0" t="0" r="0" b="0"/>
                                  <wp:docPr id="36" name="图片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26905" t="-9" r="10939" b="267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07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4"/>
      <w:footerReference w:type="default" r:id="rId65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ti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oleObject" Target="embeddings/oleObject8.bin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oleObject" Target="embeddings/oleObject9.bin"/><Relationship Id="rId37" Type="http://schemas.openxmlformats.org/officeDocument/2006/relationships/image" Target="media/image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4.wmf"/><Relationship Id="rId40" Type="http://schemas.openxmlformats.org/officeDocument/2006/relationships/oleObject" Target="embeddings/oleObject11.bin"/><Relationship Id="rId41" Type="http://schemas.openxmlformats.org/officeDocument/2006/relationships/image" Target="media/image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png"/><Relationship Id="rId46" Type="http://schemas.openxmlformats.org/officeDocument/2006/relationships/image" Target="media/image9.tif"/><Relationship Id="rId47" Type="http://schemas.openxmlformats.org/officeDocument/2006/relationships/oleObject" Target="embeddings/oleObject13.bin"/><Relationship Id="rId48" Type="http://schemas.openxmlformats.org/officeDocument/2006/relationships/image" Target="media/image10.wmf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oleObject" Target="embeddings/oleObject14.bin"/><Relationship Id="rId53" Type="http://schemas.openxmlformats.org/officeDocument/2006/relationships/image" Target="media/image14.wmf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Administrator</cp:lastModifiedBy>
  <cp:lastPrinted>2019-11-25T19:49:00Z</cp:lastPrinted>
  <dcterms:modified xsi:type="dcterms:W3CDTF">2019-11-25T11:50:00Z</dcterms:modified>
  <cp:revision>9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