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tif" ContentType="image/tiff"/>
  <Override PartName="/word/media/image6.wmf" ContentType="image/x-wmf"/>
  <Override PartName="/word/media/image11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327732978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z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bCs/>
                                      <w:sz w:val="36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848 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 结构力学            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宋体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选择题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如图</w:t>
                                  </w:r>
                                  <w:r>
                                    <w:rPr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szCs w:val="21"/>
                                    </w:rPr>
                                    <w:t>所示体系为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有多余约束的几何不变体系</w:t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无多余约束的几何不变体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瞬变体系</w:t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常变体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4218305" cy="1084580"/>
                                        <wp:effectExtent l="0" t="0" r="0" b="0"/>
                                        <wp:docPr id="3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17" r="-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18305" cy="1084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.1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szCs w:val="21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铰结点的约束作用是使所联结的各杆杆端不能产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(      )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线位移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转角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相对线位移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相对转角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420" w:leader="none"/>
                                    </w:tabs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如图</w:t>
                                  </w:r>
                                  <w:r>
                                    <w:rPr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szCs w:val="21"/>
                                    </w:rPr>
                                    <w:t>所示结构的超静定次数为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3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5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6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420" w:leader="none"/>
                                    </w:tabs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理拱轴线的概念是拱上所有截面的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420" w:leader="none"/>
                                    </w:tabs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轴力为零 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  </w:t>
                                  </w:r>
                                  <w:r>
                                    <w:rPr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szCs w:val="21"/>
                                    </w:rPr>
                                    <w:t>弯矩为零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剪力为零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弯矩、剪力和轴力均为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420" w:leader="none"/>
                                    </w:tabs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简支梁的两种单位力状态如图</w:t>
                                  </w:r>
                                  <w:r>
                                    <w:rPr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szCs w:val="21"/>
                                    </w:rPr>
                                    <w:t>所示，根据位移互等定律可知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599" w:dyaOrig="299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0pt;height:14.95pt" filled="f" o:ole="">
                                        <v:imagedata r:id="rId6" o:title=""/>
                                      </v:shape>
                                      <o:OLEObject Type="Embed" ProgID="" ShapeID="ole_rId5" DrawAspect="Content" ObjectID="_1452342373" r:id="rId5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620" w:dyaOrig="299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31pt;height:14.95pt" filled="f" o:ole="">
                                        <v:imagedata r:id="rId8" o:title=""/>
                                      </v:shape>
                                      <o:OLEObject Type="Embed" ProgID="" ShapeID="ole_rId7" DrawAspect="Content" ObjectID="_1097248466" r:id="rId7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620" w:dyaOrig="299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31pt;height:14.95pt" filled="f" o:ole="">
                                        <v:imagedata r:id="rId10" o:title=""/>
                                      </v:shape>
                                      <o:OLEObject Type="Embed" ProgID="" ShapeID="ole_rId9" DrawAspect="Content" ObjectID="_166094370" r:id="rId9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639" w:dyaOrig="299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31.95pt;height:15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87599611" r:id="rId1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80" w:leader="none"/>
                                    </w:tabs>
                                    <w:ind w:firstLine="638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4805" cy="1327150"/>
                                        <wp:effectExtent l="0" t="0" r="0" b="0"/>
                                        <wp:docPr id="4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15760" t="7947" r="36397" b="142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4805" cy="132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54480" cy="915670"/>
                                        <wp:effectExtent l="0" t="0" r="0" b="0"/>
                                        <wp:docPr id="5" name="图片 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14989" t="26886" r="43558" b="218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4480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  <w:tab w:val="left" w:pos="5040" w:leader="none"/>
                                    </w:tabs>
                                    <w:ind w:firstLine="189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.3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szCs w:val="21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  <w:tab w:val="left" w:pos="5040" w:leader="none"/>
                                    </w:tabs>
                                    <w:ind w:firstLine="189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  <w:tab w:val="left" w:pos="5040" w:leader="none"/>
                                    </w:tabs>
                                    <w:ind w:firstLine="189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一端固定、另一端铰接，线刚度为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oMath>
                                  <w:r>
                                    <w:rPr/>
                                    <w:t>的等直杆单元固定端的转动刚度为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1260" w:leader="none"/>
                                      <w:tab w:val="left" w:pos="2940" w:leader="none"/>
                                      <w:tab w:val="left" w:pos="4620" w:leader="none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oMath>
                                  <w:r>
                                    <w:rPr/>
                                    <w:tab/>
                                    <w:t xml:space="preserve">    B.</w:t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oMath>
                                  <w:r>
                                    <w:rPr>
                                      <w:color w:val="0000FF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C.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oMath>
                                  <w:r>
                                    <w:rPr/>
                                    <w:t xml:space="preserve">              D.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如图</w:t>
                                  </w:r>
                                  <w:r>
                                    <w:rPr/>
                                    <w:t>1.4</w:t>
                                  </w:r>
                                  <w:r>
                                    <w:rPr/>
                                    <w:t>所示梁</w:t>
                                  </w:r>
                                  <w:r>
                                    <w:rPr/>
                                    <w:t>AB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oMath>
                                  <w:r>
                                    <w:rPr/>
                                    <w:t>处弯矩的绝对值为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  <w:tab w:val="left" w:pos="3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.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oMath>
                                  <w:r>
                                    <w:rPr/>
                                    <w:t xml:space="preserve">       B.</w:t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oMath>
                                  <w:r>
                                    <w:rPr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C.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oMath>
                                  <w:r>
                                    <w:rPr/>
                                    <w:tab/>
                                    <w:t xml:space="preserve">       D.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oMath>
                                  <w:r>
                                    <w:rPr/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若计轴向变形，如图</w:t>
                                  </w:r>
                                  <w:r>
                                    <w:rPr/>
                                    <w:t>1.5</w:t>
                                  </w:r>
                                  <w:r>
                                    <w:rPr/>
                                    <w:t>所示结构单元②定位向量为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）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uto" w:line="384"/>
                                    <w:rPr>
                                      <w:rFonts w:cs="宋体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.[1,2,3,0,0,7]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perscript"/>
                                    </w:rPr>
                                    <w:t xml:space="preserve">T     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B.[1,2,3,0,0,0]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perscript"/>
                                    </w:rPr>
                                    <w:t xml:space="preserve">T    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C.[4,5,6,0,0,0]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perscript"/>
                                    </w:rPr>
                                    <w:t xml:space="preserve">T     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D.[1,2,3,4,5,6]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vertAlign w:val="superscript"/>
                                    </w:rPr>
                                    <w:t xml:space="preserve">T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uto" w:line="384"/>
                                    <w:jc w:val="right"/>
                                    <w:rPr>
                                      <w:rFonts w:cs="宋体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vertAlign w:val="superscript"/>
                                    </w:rPr>
                                    <w:drawing>
                                      <wp:inline distT="0" distB="0" distL="0" distR="0">
                                        <wp:extent cx="1632585" cy="1016000"/>
                                        <wp:effectExtent l="0" t="0" r="0" b="0"/>
                                        <wp:docPr id="6" name="Picture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617019" t="148462" r="198988" b="7645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2585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object w:dxaOrig="25140" w:dyaOrig="1137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position:absolute;margin-left:206.1pt;margin-top:5.65pt;width:138.8pt;height:106.7pt;mso-wrap-distance-left:9.05pt;mso-wrap-distance-right:9.05pt;mso-position-horizontal-relative:text;mso-position-vertical-relative:text" filled="f" o:ole="">
                                        <v:imagedata r:id="rId17" o:title=""/>
                                        <w10:wrap type="square"/>
                                      </v:shape>
                                      <o:OLEObject Type="Embed" ProgID="" ShapeID="ole_rId16" DrawAspect="Content" ObjectID="_1489135419" r:id="rId16"/>
                                    </w:object>
                                    <w:t xml:space="preserve">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uto" w:line="384"/>
                                    <w:jc w:val="right"/>
                                    <w:rPr>
                                      <w:rFonts w:cs="宋体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vertAlign w:val="superscript"/>
                                    </w:rPr>
                                    <w:drawing>
                                      <wp:inline distT="0" distB="0" distL="0" distR="0">
                                        <wp:extent cx="478155" cy="495300"/>
                                        <wp:effectExtent l="0" t="0" r="0" b="0"/>
                                        <wp:docPr id="7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66520" t="42529" r="21619" b="308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8155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uto" w:line="384"/>
                                    <w:jc w:val="right"/>
                                    <w:rPr>
                                      <w:rFonts w:cs="宋体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uto" w:line="384"/>
                                    <w:jc w:val="right"/>
                                    <w:rPr>
                                      <w:rFonts w:cs="宋体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uto" w:line="384"/>
                                    <w:jc w:val="left"/>
                                    <w:rPr>
                                      <w:rFonts w:cs="宋体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uto" w:line="384"/>
                                    <w:ind w:firstLine="1680"/>
                                    <w:jc w:val="left"/>
                                    <w:rPr>
                                      <w:rFonts w:cs="宋体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 xml:space="preserve">1.5                           </w:t>
                                  </w: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1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结构在竖直向下的单位移动荷载作用下某截面的剪力影响线如图</w:t>
                                  </w:r>
                                  <w:r>
                                    <w:rPr/>
                                    <w:t>1.6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）所示，当结构上承受图</w:t>
                                  </w:r>
                                  <w:r>
                                    <w:rPr/>
                                    <w:t>1.6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）所示荷载时，该截面的剪力为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  <w:tab w:val="left" w:pos="25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.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/>
                                    <w:tab/>
                                    <w:t xml:space="preserve">        B.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/>
                                    <w:t xml:space="preserve">          C.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/>
                                    <w:tab/>
                                    <w:t xml:space="preserve">          D.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单自由度体系无阻尼情况下最大静位移为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t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  <w:t>，突加荷载引起的最大动位移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t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  <w:t xml:space="preserve">           B.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t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  <w:t xml:space="preserve">        </w:t>
                                    <w:tab/>
                                    <w:t>C.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t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  <w:t xml:space="preserve">    </w:t>
                                    <w:tab/>
                                    <w:tab/>
                                    <w:t>D.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  <w:tab w:val="left" w:pos="50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</w:rPr>
                                    <w:t>填空题（共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</w:rPr>
                                    <w:t>小题，每空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left" w:pos="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如图</w:t>
                                  </w:r>
                                  <w:r>
                                    <w:rPr/>
                                    <w:t>2.1</w:t>
                                  </w:r>
                                  <w:r>
                                    <w:rPr/>
                                    <w:t>所示刚架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90390" cy="1426210"/>
                                        <wp:effectExtent l="0" t="0" r="0" b="0"/>
                                        <wp:docPr id="8" name="图片 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" t="-13" r="-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90390" cy="1426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 xml:space="preserve">2.1                              </w:t>
                                  </w: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left" w:pos="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如图</w:t>
                                  </w:r>
                                  <w:r>
                                    <w:rPr/>
                                    <w:t>2.2</w:t>
                                  </w:r>
                                  <w:r>
                                    <w:rPr/>
                                    <w:t>所示桁架中杆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的轴力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left" w:pos="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如图</w:t>
                                  </w:r>
                                  <w:r>
                                    <w:rPr/>
                                    <w:t>2.3</w:t>
                                  </w:r>
                                  <w:r>
                                    <w:rPr/>
                                    <w:t>所示结构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oMath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oMath>
                                  <w:r>
                                    <w:rPr/>
                                    <w:t>两处分别发生向下的支座沉陷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oMath>
                                  <w:r>
                                    <w:rPr/>
                                    <w:t>和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oMath>
                                  <w:r>
                                    <w:rPr/>
                                    <w:t>，则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oMath>
                                  <w:r>
                                    <w:rPr/>
                                    <w:t>处左右两侧的相对转角为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23410" cy="920750"/>
                                        <wp:effectExtent l="0" t="0" r="0" b="0"/>
                                        <wp:docPr id="9" name="图片 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" t="-18" r="-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23410" cy="920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 xml:space="preserve">2.3                                </w:t>
                                  </w: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left" w:pos="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用矩阵位移法（先处理）分析如图</w:t>
                                  </w:r>
                                  <w:r>
                                    <w:rPr/>
                                    <w:t>2.4</w:t>
                                  </w:r>
                                  <w:r>
                                    <w:rPr/>
                                    <w:t>所示结构时，其结构刚度矩阵的阶数为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，其等效结点荷载向量为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}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left" w:pos="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如图</w:t>
                                  </w:r>
                                  <w:r>
                                    <w:rPr/>
                                    <w:t>2.5</w:t>
                                  </w:r>
                                  <w:r>
                                    <w:rPr/>
                                    <w:t>所示连续梁中</w:t>
                                  </w:r>
                                  <w:r>
                                    <w:rPr/>
                                    <w:t>AB</w:t>
                                  </w:r>
                                  <w:r>
                                    <w:rPr/>
                                    <w:t>跨在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处的弯矩为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3730" w:dyaOrig="11835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144.45pt;height:44.8pt" filled="f" o:ole="">
                                        <v:imagedata r:id="rId22" o:title=""/>
                                      </v:shape>
                                      <o:OLEObject Type="Embed" ProgID="" ShapeID="ole_rId21" DrawAspect="Content" ObjectID="_1506208533" r:id="rId2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2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left" w:pos="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支座位移引起的位移计算公式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sSub>
                                          <m:e>
                                            <m:bar>
                                              <m:barPr>
                                                <m:pos m:val="top"/>
                                              </m:bar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e>
                                            </m:ba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  <w:t>中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bar>
                                  </m:oMath>
                                  <w:r>
                                    <w:rPr/>
                                    <w:t>为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left" w:pos="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组合结构包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杆件和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杆件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如图</w:t>
                                  </w:r>
                                  <w:r>
                                    <w:rPr/>
                                    <w:t>2.6</w:t>
                                  </w:r>
                                  <w:r>
                                    <w:rPr/>
                                    <w:t>所示结构各杆线刚度均为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oMath>
                                  <w:r>
                                    <w:rPr/>
                                    <w:t>，欲使结点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产生单位转角，则应在结点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上施加力偶矩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24580" cy="1315085"/>
                                        <wp:effectExtent l="0" t="0" r="0" b="0"/>
                                        <wp:docPr id="10" name="图片 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5" t="-14" r="-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24580" cy="1315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 xml:space="preserve">2.6                            </w:t>
                                  </w: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 xml:space="preserve">2.7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left" w:pos="42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如图</w:t>
                                  </w:r>
                                  <w:r>
                                    <w:rPr/>
                                    <w:t>2.7</w:t>
                                  </w:r>
                                  <w:r>
                                    <w:rPr/>
                                    <w:t>所示结构的振动自由度为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left" w:pos="42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影响线的绘制方法为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两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left" w:pos="42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位移法的基本未知量为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，位移法方程的副系数具有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性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判断题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判断以下各题是否正确。若判断为错误，请用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；若判断为正确，请用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left" w:pos="420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有多余约束的体系一定是几何不变体系。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left" w:pos="420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对于静定结构，改变材料的性质或者改变横截面的形状和尺寸，不会改变其内力分布，也不会改变其变形和位移。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left" w:pos="420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拱结构在受竖向荷载作用时与梁不同的是会产生水平反力。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left" w:pos="420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对称结构上作用有反对称荷载时，对称轴处截面有轴力和剪力。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left" w:pos="420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静定结构指定量值的影响线总是由直线段组成的折线，折点位于铰结点和欲求截面处。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left" w:pos="420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力法的基本体系是不唯一的，且可以是可变体系。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left" w:pos="420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力矩分配法可以分析所有超静定结构的内力。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left" w:pos="420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无结点线位移单元（连续梁单元）的刚度矩阵为对称奇异阵。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left" w:pos="420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结构的振动自由度数目等于结构上的质点个数。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left" w:pos="420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如图</w:t>
                                  </w:r>
                                  <w:r>
                                    <w:rPr/>
                                    <w:t>3.1</w:t>
                                  </w:r>
                                  <w:r>
                                    <w:rPr/>
                                    <w:t>所示结构水平杆件的轴力和弯矩均为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。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51660" cy="1252220"/>
                                        <wp:effectExtent l="0" t="0" r="0" b="0"/>
                                        <wp:docPr id="11" name="图片 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29309" t="35566" r="17337" b="29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1660" cy="1252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四、用力法求解并绘制如图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所示结构的弯矩图。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50845" cy="1780540"/>
                                        <wp:effectExtent l="0" t="0" r="0" b="0"/>
                                        <wp:docPr id="12" name="图片 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图片 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0845" cy="1780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五、如图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所示结构，各杆线刚度皆为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，忽略轴向变形，用矩阵位移法分析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8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建立结构刚度方程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8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计算结点荷载向量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8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若已求得结点位移，写出杆单元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的杆端弯矩表达式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57270" cy="1671955"/>
                                        <wp:effectExtent l="0" t="0" r="0" b="0"/>
                                        <wp:docPr id="13" name="图片 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图片 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6" t="16744" r="23632" b="227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7270" cy="1671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5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六、如图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所示，竖直向下的单位移动荷载在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E</m:t>
                                    </m:r>
                                  </m:oMath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范围内移动，绘制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B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sup>
                                    </m:sSubSup>
                                  </m:oMath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的影响线。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3910" cy="1021715"/>
                                        <wp:effectExtent l="0" t="0" r="0" b="0"/>
                                        <wp:docPr id="14" name="图片 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图片 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8" t="-25" r="-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3910" cy="1021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七、如图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所示，刚架横梁抗弯刚度为无穷大，横梁质量为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oMath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，受简谐荷载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t</m:t>
                                    </m:r>
                                  </m:oMath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作用，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num>
                                          <m:den>
                                            <m:s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h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den>
                                        </m:f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，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I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。不考虑阻尼，完成以下分析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计算结构的自振频率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计算刚架的最大动位移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绘制刚架的最大动弯矩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6710" cy="1593850"/>
                                        <wp:effectExtent l="0" t="0" r="0" b="0"/>
                                        <wp:docPr id="15" name="图片 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图片 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6710" cy="159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.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object w:dxaOrig="4140" w:dyaOrig="1174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30" o:title=""/>
                                  <w10:wrap type="topAndBottom"/>
                                </v:shape>
                                <o:OLEObject Type="Embed" ProgID="" ShapeID="ole_rId29" DrawAspect="Content" ObjectID="_1576939755" r:id="rId29"/>
                              </w:object>
                              <w:t>2020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bCs/>
                                <w:sz w:val="3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848  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 结构力学             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宋体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选择题（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如图</w:t>
                            </w:r>
                            <w:r>
                              <w:rPr>
                                <w:szCs w:val="21"/>
                              </w:rPr>
                              <w:t>1.1</w:t>
                            </w:r>
                            <w:r>
                              <w:rPr>
                                <w:szCs w:val="21"/>
                              </w:rPr>
                              <w:t>所示体系为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．有多余约束的几何不变体系</w:t>
                            </w:r>
                            <w:r>
                              <w:rPr>
                                <w:szCs w:val="21"/>
                              </w:rPr>
                              <w:tab/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．无多余约束的几何不变体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．瞬变体系</w:t>
                            </w:r>
                            <w:r>
                              <w:rPr>
                                <w:szCs w:val="21"/>
                              </w:rPr>
                              <w:tab/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．常变体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4218305" cy="1084580"/>
                                  <wp:effectExtent l="0" t="0" r="0" b="0"/>
                                  <wp:docPr id="16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" t="-17" r="-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830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 xml:space="preserve">1.1                            </w:t>
                            </w: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铰结点的约束作用是使所联结的各杆杆端不能产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(      )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．线位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．转角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．相对线位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．相对转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如图</w:t>
                            </w:r>
                            <w:r>
                              <w:rPr>
                                <w:szCs w:val="21"/>
                              </w:rPr>
                              <w:t>1.2</w:t>
                            </w:r>
                            <w:r>
                              <w:rPr>
                                <w:szCs w:val="21"/>
                              </w:rPr>
                              <w:t>所示结构的超静定次数为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pacing w:lineRule="atLeas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szCs w:val="21"/>
                              </w:rPr>
                              <w:t xml:space="preserve">3               </w:t>
                            </w:r>
                            <w:r>
                              <w:rPr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szCs w:val="21"/>
                              </w:rPr>
                              <w:t xml:space="preserve">5                </w:t>
                            </w:r>
                            <w:r>
                              <w:rPr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szCs w:val="21"/>
                              </w:rPr>
                              <w:t xml:space="preserve">6             </w:t>
                            </w:r>
                            <w:r>
                              <w:rPr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atLeas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理拱轴线的概念是拱上所有截面的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atLeas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轴力为零 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  </w:t>
                            </w:r>
                            <w:r>
                              <w:rPr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szCs w:val="21"/>
                              </w:rPr>
                              <w:t>弯矩为零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．剪力为零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．弯矩、剪力和轴力均为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简支梁的两种单位力状态如图</w:t>
                            </w:r>
                            <w:r>
                              <w:rPr>
                                <w:szCs w:val="21"/>
                              </w:rPr>
                              <w:t>1.3</w:t>
                            </w:r>
                            <w:r>
                              <w:rPr>
                                <w:szCs w:val="21"/>
                              </w:rPr>
                              <w:t>所示，根据位移互等定律可知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pacing w:lineRule="atLeas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object w:dxaOrig="599" w:dyaOrig="299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0pt;height:14.95pt" filled="f" o:ole="">
                                  <v:imagedata r:id="rId33" o:title=""/>
                                </v:shape>
                                <o:OLEObject Type="Embed" ProgID="" ShapeID="ole_rId32" DrawAspect="Content" ObjectID="_616593823" r:id="rId32"/>
                              </w:object>
                            </w:r>
                            <w:r>
                              <w:rPr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 xml:space="preserve">B. </w:t>
                            </w:r>
                            <w:r>
                              <w:rPr>
                                <w:szCs w:val="21"/>
                              </w:rPr>
                              <w:object w:dxaOrig="620" w:dyaOrig="299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pt;height:14.95pt" filled="f" o:ole="">
                                  <v:imagedata r:id="rId35" o:title=""/>
                                </v:shape>
                                <o:OLEObject Type="Embed" ProgID="" ShapeID="ole_rId34" DrawAspect="Content" ObjectID="_1615004880" r:id="rId34"/>
                              </w:object>
                            </w:r>
                            <w:r>
                              <w:rPr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 xml:space="preserve">C. </w:t>
                            </w:r>
                            <w:r>
                              <w:rPr>
                                <w:szCs w:val="21"/>
                              </w:rPr>
                              <w:object w:dxaOrig="620" w:dyaOrig="299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1pt;height:14.95pt" filled="f" o:ole="">
                                  <v:imagedata r:id="rId37" o:title=""/>
                                </v:shape>
                                <o:OLEObject Type="Embed" ProgID="" ShapeID="ole_rId36" DrawAspect="Content" ObjectID="_1219158759" r:id="rId36"/>
                              </w:object>
                            </w:r>
                            <w:r>
                              <w:rPr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 xml:space="preserve">D. </w:t>
                            </w:r>
                            <w:r>
                              <w:rPr>
                                <w:szCs w:val="21"/>
                              </w:rPr>
                              <w:object w:dxaOrig="639" w:dyaOrig="299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31.95pt;height:15pt" filled="f" o:ole="">
                                  <v:imagedata r:id="rId39" o:title=""/>
                                </v:shape>
                                <o:OLEObject Type="Embed" ProgID="" ShapeID="ole_rId38" DrawAspect="Content" ObjectID="_749263756" r:id="rId38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80" w:leader="none"/>
                              </w:tabs>
                              <w:ind w:firstLine="638"/>
                              <w:rPr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805" cy="1327150"/>
                                  <wp:effectExtent l="0" t="0" r="0" b="0"/>
                                  <wp:docPr id="17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15760" t="7947" r="36397" b="14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805" cy="132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4480" cy="915670"/>
                                  <wp:effectExtent l="0" t="0" r="0" b="0"/>
                                  <wp:docPr id="18" name="图片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14989" t="26886" r="43558" b="218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  <w:tab w:val="left" w:pos="5040" w:leader="none"/>
                              </w:tabs>
                              <w:ind w:firstLine="18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 xml:space="preserve">1.3                          </w:t>
                            </w: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  <w:tab w:val="left" w:pos="5040" w:leader="none"/>
                              </w:tabs>
                              <w:ind w:firstLine="18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  <w:tab w:val="left" w:pos="5040" w:leader="none"/>
                              </w:tabs>
                              <w:ind w:firstLine="18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一端固定、另一端铰接，线刚度为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oMath>
                            <w:r>
                              <w:rPr/>
                              <w:t>的等直杆单元固定端的转动刚度为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1260" w:leader="none"/>
                                <w:tab w:val="left" w:pos="2940" w:leader="none"/>
                                <w:tab w:val="left" w:pos="462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oMath>
                            <w:r>
                              <w:rPr/>
                              <w:tab/>
                              <w:t xml:space="preserve">    B.</w:t>
                            </w:r>
                            <w:r>
                              <w:rPr>
                                <w:color w:val="0000FF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oMath>
                            <w:r>
                              <w:rPr>
                                <w:color w:val="0000FF"/>
                              </w:rPr>
                              <w:t xml:space="preserve">              </w:t>
                            </w:r>
                            <w:r>
                              <w:rPr/>
                              <w:t>C.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oMath>
                            <w:r>
                              <w:rPr/>
                              <w:t xml:space="preserve">              D.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如图</w:t>
                            </w:r>
                            <w:r>
                              <w:rPr/>
                              <w:t>1.4</w:t>
                            </w:r>
                            <w:r>
                              <w:rPr/>
                              <w:t>所示梁</w:t>
                            </w:r>
                            <w:r>
                              <w:rPr/>
                              <w:t>A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/>
                              <w:t>处弯矩的绝对值为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  <w:tab w:val="left" w:pos="3360" w:leader="none"/>
                              </w:tabs>
                              <w:rPr/>
                            </w:pPr>
                            <w:r>
                              <w:rPr/>
                              <w:t>A.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/>
                              <w:t xml:space="preserve">       B.</w:t>
                            </w:r>
                            <w:r>
                              <w:rPr>
                                <w:color w:val="0000FF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>
                                <w:color w:val="0000FF"/>
                              </w:rPr>
                              <w:t xml:space="preserve">        </w:t>
                            </w:r>
                            <w:r>
                              <w:rPr/>
                              <w:t>C.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/>
                              <w:tab/>
                              <w:t xml:space="preserve">       D.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若计轴向变形，如图</w:t>
                            </w:r>
                            <w:r>
                              <w:rPr/>
                              <w:t>1.5</w:t>
                            </w:r>
                            <w:r>
                              <w:rPr/>
                              <w:t>所示结构单元②定位向量为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uto" w:line="384"/>
                              <w:rPr>
                                <w:rFonts w:cs="宋体"/>
                                <w:sz w:val="24"/>
                                <w:vertAlign w:val="superscript"/>
                              </w:rPr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.[1,2,3,0,0,7]</w:t>
                            </w:r>
                            <w:r>
                              <w:rPr>
                                <w:rFonts w:cs="宋体"/>
                                <w:sz w:val="24"/>
                                <w:vertAlign w:val="superscript"/>
                              </w:rPr>
                              <w:t xml:space="preserve">T     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B.[1,2,3,0,0,0]</w:t>
                            </w:r>
                            <w:r>
                              <w:rPr>
                                <w:rFonts w:cs="宋体"/>
                                <w:sz w:val="24"/>
                                <w:vertAlign w:val="superscript"/>
                              </w:rPr>
                              <w:t xml:space="preserve">T    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C.[4,5,6,0,0,0]</w:t>
                            </w:r>
                            <w:r>
                              <w:rPr>
                                <w:rFonts w:cs="宋体"/>
                                <w:sz w:val="24"/>
                                <w:vertAlign w:val="superscript"/>
                              </w:rPr>
                              <w:t xml:space="preserve">T     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D.[1,2,3,4,5,6]</w:t>
                            </w:r>
                            <w:r>
                              <w:rPr>
                                <w:rFonts w:cs="宋体"/>
                                <w:sz w:val="24"/>
                                <w:vertAlign w:val="superscript"/>
                              </w:rPr>
                              <w:t xml:space="preserve">T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uto" w:line="384"/>
                              <w:jc w:val="right"/>
                              <w:rPr>
                                <w:rFonts w:cs="宋体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vertAlign w:val="superscript"/>
                              </w:rPr>
                              <w:drawing>
                                <wp:inline distT="0" distB="0" distL="0" distR="0">
                                  <wp:extent cx="1632585" cy="1016000"/>
                                  <wp:effectExtent l="0" t="0" r="0" b="0"/>
                                  <wp:docPr id="19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617019" t="148462" r="198988" b="7645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2585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object w:dxaOrig="25140" w:dyaOrig="11370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position:absolute;margin-left:206.1pt;margin-top:5.65pt;width:138.8pt;height:106.7pt;mso-wrap-distance-left:9.05pt;mso-wrap-distance-right:9.05pt;mso-position-horizontal-relative:text;mso-position-vertical-relative:text" filled="f" o:ole="">
                                  <v:imagedata r:id="rId44" o:title=""/>
                                  <w10:wrap type="square"/>
                                </v:shape>
                                <o:OLEObject Type="Embed" ProgID="" ShapeID="ole_rId43" DrawAspect="Content" ObjectID="_1744528389" r:id="rId43"/>
                              </w:object>
                              <w:t xml:space="preserve">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uto" w:line="384"/>
                              <w:jc w:val="right"/>
                              <w:rPr>
                                <w:rFonts w:cs="宋体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vertAlign w:val="superscript"/>
                              </w:rPr>
                              <w:drawing>
                                <wp:inline distT="0" distB="0" distL="0" distR="0">
                                  <wp:extent cx="478155" cy="495300"/>
                                  <wp:effectExtent l="0" t="0" r="0" b="0"/>
                                  <wp:docPr id="20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66520" t="42529" r="21619" b="308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uto" w:line="384"/>
                              <w:jc w:val="right"/>
                              <w:rPr>
                                <w:rFonts w:cs="宋体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uto" w:line="384"/>
                              <w:jc w:val="right"/>
                              <w:rPr>
                                <w:rFonts w:cs="宋体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uto" w:line="384"/>
                              <w:jc w:val="left"/>
                              <w:rPr>
                                <w:rFonts w:cs="宋体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uto" w:line="384"/>
                              <w:ind w:firstLine="1680"/>
                              <w:jc w:val="left"/>
                              <w:rPr>
                                <w:rFonts w:cs="宋体"/>
                                <w:sz w:val="24"/>
                                <w:vertAlign w:val="superscript"/>
                              </w:rPr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.5   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结构在竖直向下的单位移动荷载作用下某截面的剪力影响线如图</w:t>
                            </w:r>
                            <w:r>
                              <w:rPr/>
                              <w:t>1.6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所示，当结构上承受图</w:t>
                            </w:r>
                            <w:r>
                              <w:rPr/>
                              <w:t>1.6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所示荷载时，该截面的剪力为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  <w:t>A.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  <w:t xml:space="preserve">        B.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C.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  <w:t xml:space="preserve">          D.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单自由度体系无阻尼情况下最大静位移为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b>
                              </m:sSub>
                            </m:oMath>
                            <w:r>
                              <w:rPr/>
                              <w:t>，突加荷载引起的最大动位移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          B.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       </w:t>
                              <w:tab/>
                              <w:t>C.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   </w:t>
                              <w:tab/>
                              <w:tab/>
                              <w:t>D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</w:rPr>
                              <w:t>填空题（共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</w:rPr>
                              <w:t>小题，每空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rPr/>
                            </w:pPr>
                            <w:r>
                              <w:rPr/>
                              <w:t>如图</w:t>
                            </w:r>
                            <w:r>
                              <w:rPr/>
                              <w:t>2.1</w:t>
                            </w:r>
                            <w:r>
                              <w:rPr/>
                              <w:t>所示刚架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0390" cy="1426210"/>
                                  <wp:effectExtent l="0" t="0" r="0" b="0"/>
                                  <wp:docPr id="21" name="图片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0390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.1      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rPr/>
                            </w:pPr>
                            <w:r>
                              <w:rPr/>
                              <w:t>如图</w:t>
                            </w:r>
                            <w:r>
                              <w:rPr/>
                              <w:t>2.2</w:t>
                            </w:r>
                            <w:r>
                              <w:rPr/>
                              <w:t>所示桁架中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的轴力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rPr/>
                            </w:pPr>
                            <w:r>
                              <w:rPr/>
                              <w:t>如图</w:t>
                            </w:r>
                            <w:r>
                              <w:rPr/>
                              <w:t>2.3</w:t>
                            </w:r>
                            <w:r>
                              <w:rPr/>
                              <w:t>所示结构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/>
                              <w:t>、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/>
                              <w:t>两处分别发生向下的支座沉陷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oMath>
                            <w:r>
                              <w:rPr/>
                              <w:t>和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oMath>
                            <w:r>
                              <w:rPr/>
                              <w:t>，则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/>
                              <w:t>处左右两侧的相对转角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3410" cy="920750"/>
                                  <wp:effectExtent l="0" t="0" r="0" b="0"/>
                                  <wp:docPr id="22" name="图片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4" t="-18" r="-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341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.3        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rPr/>
                            </w:pPr>
                            <w:r>
                              <w:rPr/>
                              <w:t>用矩阵位移法（先处理）分析如图</w:t>
                            </w:r>
                            <w:r>
                              <w:rPr/>
                              <w:t>2.4</w:t>
                            </w:r>
                            <w:r>
                              <w:rPr/>
                              <w:t>所示结构时，其结构刚度矩阵的阶数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，其等效结点荷载向量为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sub>
                                  </m:sSub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rPr/>
                            </w:pPr>
                            <w:r>
                              <w:rPr/>
                              <w:t>如图</w:t>
                            </w:r>
                            <w:r>
                              <w:rPr/>
                              <w:t>2.5</w:t>
                            </w:r>
                            <w:r>
                              <w:rPr/>
                              <w:t>所示连续梁中</w:t>
                            </w:r>
                            <w:r>
                              <w:rPr/>
                              <w:t>AB</w:t>
                            </w:r>
                            <w:r>
                              <w:rPr/>
                              <w:t>跨在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处的弯矩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3730" w:dyaOrig="11835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44.45pt;height:44.8pt" filled="f" o:ole="">
                                  <v:imagedata r:id="rId49" o:title=""/>
                                </v:shape>
                                <o:OLEObject Type="Embed" ProgID="" ShapeID="ole_rId48" DrawAspect="Content" ObjectID="_482983367" r:id="rId4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rPr/>
                            </w:pPr>
                            <w:r>
                              <w:rPr/>
                              <w:t>支座位移引起的位移计算公式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</m:ba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  <w:r>
                              <w:rPr/>
                              <w:t>中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bar>
                            </m:oMath>
                            <w:r>
                              <w:rPr/>
                              <w:t>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rPr/>
                            </w:pPr>
                            <w:r>
                              <w:rPr/>
                              <w:t>组合结构包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>杆件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>杆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如图</w:t>
                            </w:r>
                            <w:r>
                              <w:rPr/>
                              <w:t>2.6</w:t>
                            </w:r>
                            <w:r>
                              <w:rPr/>
                              <w:t>所示结构各杆线刚度均为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oMath>
                            <w:r>
                              <w:rPr/>
                              <w:t>，欲使结点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产生单位转角，则应在结点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上施加力偶矩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24580" cy="1315085"/>
                                  <wp:effectExtent l="0" t="0" r="0" b="0"/>
                                  <wp:docPr id="23" name="图片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4580" cy="131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.6    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.7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如图</w:t>
                            </w:r>
                            <w:r>
                              <w:rPr/>
                              <w:t>2.7</w:t>
                            </w:r>
                            <w:r>
                              <w:rPr/>
                              <w:t>所示结构的振动自由度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影响线的绘制方法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两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位移法的基本未知量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，位移法方程的副系数具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性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判断题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判断以下各题是否正确。若判断为错误，请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；若判断为正确，请用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有多余约束的体系一定是几何不变体系。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对于静定结构，改变材料的性质或者改变横截面的形状和尺寸，不会改变其内力分布，也不会改变其变形和位移。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拱结构在受竖向荷载作用时与梁不同的是会产生水平反力。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对称结构上作用有反对称荷载时，对称轴处截面有轴力和剪力。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静定结构指定量值的影响线总是由直线段组成的折线，折点位于铰结点和欲求截面处。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力法的基本体系是不唯一的，且可以是可变体系。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力矩分配法可以分析所有超静定结构的内力。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无结点线位移单元（连续梁单元）的刚度矩阵为对称奇异阵。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结构的振动自由度数目等于结构上的质点个数。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42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如图</w:t>
                            </w:r>
                            <w:r>
                              <w:rPr/>
                              <w:t>3.1</w:t>
                            </w:r>
                            <w:r>
                              <w:rPr/>
                              <w:t>所示结构水平杆件的轴力和弯矩均为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。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660" cy="1252220"/>
                                  <wp:effectExtent l="0" t="0" r="0" b="0"/>
                                  <wp:docPr id="24" name="图片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29309" t="35566" r="17337" b="29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.1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四、用力法求解并绘制如图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4.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所示结构的弯矩图。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0845" cy="1780540"/>
                                  <wp:effectExtent l="0" t="0" r="0" b="0"/>
                                  <wp:docPr id="25" name="图片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0845" cy="178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五、如图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.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所示结构，各杆线刚度皆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，忽略轴向变形，用矩阵位移法分析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8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建立结构刚度方程；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8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计算结点荷载向量；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8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若已求得结点位移，写出杆单元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6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的杆端弯矩表达式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7270" cy="1671955"/>
                                  <wp:effectExtent l="0" t="0" r="0" b="0"/>
                                  <wp:docPr id="26" name="图片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" t="16744" r="23632" b="227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7270" cy="167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.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六、如图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6.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所示，竖直向下的单位移动荷载在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E</m:t>
                              </m:r>
                            </m:oMath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范围内移动，绘制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B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p>
                              </m:sSubSup>
                            </m:oMath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的影响线。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3910" cy="1021715"/>
                                  <wp:effectExtent l="0" t="0" r="0" b="0"/>
                                  <wp:docPr id="27" name="图片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910" cy="102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</w:rPr>
                              <w:t>6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七、如图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7.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所示，刚架横梁抗弯刚度为无穷大，横梁质量为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，受简谐荷载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t</m:t>
                              </m:r>
                            </m:oMath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作用，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h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，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I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。不考虑阻尼，完成以下分析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计算结构的自振频率；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计算刚架的最大动位移；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绘制刚架的最大动弯矩图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6710" cy="1593850"/>
                                  <wp:effectExtent l="0" t="0" r="0" b="0"/>
                                  <wp:docPr id="28" name="图片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710" cy="159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</w:rPr>
                              <w:t>7.1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6"/>
      <w:footerReference w:type="default" r:id="rId57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ti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oleObject" Target="embeddings/oleObject8.bin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oleObject" Target="embeddings/oleObject9.bin"/><Relationship Id="rId33" Type="http://schemas.openxmlformats.org/officeDocument/2006/relationships/image" Target="media/image3.wmf"/><Relationship Id="rId34" Type="http://schemas.openxmlformats.org/officeDocument/2006/relationships/oleObject" Target="embeddings/oleObject10.bin"/><Relationship Id="rId35" Type="http://schemas.openxmlformats.org/officeDocument/2006/relationships/image" Target="media/image4.wmf"/><Relationship Id="rId36" Type="http://schemas.openxmlformats.org/officeDocument/2006/relationships/oleObject" Target="embeddings/oleObject11.bin"/><Relationship Id="rId37" Type="http://schemas.openxmlformats.org/officeDocument/2006/relationships/image" Target="media/image5.wmf"/><Relationship Id="rId38" Type="http://schemas.openxmlformats.org/officeDocument/2006/relationships/oleObject" Target="embeddings/oleObject12.bin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8.png"/><Relationship Id="rId42" Type="http://schemas.openxmlformats.org/officeDocument/2006/relationships/image" Target="media/image9.tif"/><Relationship Id="rId43" Type="http://schemas.openxmlformats.org/officeDocument/2006/relationships/oleObject" Target="embeddings/oleObject13.bin"/><Relationship Id="rId44" Type="http://schemas.openxmlformats.org/officeDocument/2006/relationships/image" Target="media/image10.wmf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oleObject" Target="embeddings/oleObject14.bin"/><Relationship Id="rId49" Type="http://schemas.openxmlformats.org/officeDocument/2006/relationships/image" Target="media/image14.wmf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6:00Z</dcterms:created>
  <dc:creator>微软用户</dc:creator>
  <dc:description/>
  <dc:language>en-US</dc:language>
  <cp:lastModifiedBy>HP</cp:lastModifiedBy>
  <cp:lastPrinted>2019-11-25T19:41:00Z</cp:lastPrinted>
  <dcterms:modified xsi:type="dcterms:W3CDTF">2019-11-28T06:43:07Z</dcterms:modified>
  <cp:revision>6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