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12.wmf" ContentType="image/x-wmf"/>
  <Override PartName="/word/media/image4.png" ContentType="image/png"/>
  <Override PartName="/word/media/image30.wmf" ContentType="image/x-wmf"/>
  <Override PartName="/word/media/image35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46.wmf" ContentType="image/x-wmf"/>
  <Override PartName="/word/media/image11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38.wmf" ContentType="image/x-wmf"/>
  <Override PartName="/word/media/image8.wmf" ContentType="image/x-wmf"/>
  <Override PartName="/word/media/image3.png" ContentType="image/png"/>
  <Override PartName="/word/media/image3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048574397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45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工程力学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68630" cy="39687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7" t="-90" r="-77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95250" cy="40005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9" t="-90" r="-37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3d+D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381000" cy="199390"/>
                                        <wp:effectExtent l="0" t="0" r="0" b="0"/>
                                        <wp:docPr id="5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180" r="-9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381000" cy="199390"/>
                                        <wp:effectExtent l="0" t="0" r="0" b="0"/>
                                        <wp:docPr id="6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180" r="-9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551815" cy="199390"/>
                                        <wp:effectExtent l="0" t="0" r="0" b="0"/>
                                        <wp:docPr id="7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5" t="-180" r="-6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551815" cy="199390"/>
                                        <wp:effectExtent l="0" t="0" r="0" b="0"/>
                                        <wp:docPr id="8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5" t="-180" r="-6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</w:rPr>
                                    <w:t>最大切应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论和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</w:rPr>
                                    <w:t>畸变能密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object w:dxaOrig="819" w:dyaOrig="5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0.95pt;height:2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72225367" r:id="rId1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</w:rPr>
                                    <w:t>剪力或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Cs w:val="21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Cs w:val="21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</w:rPr>
                                    <w:t>或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Cs w:val="21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  <w:u w:val="single"/>
                                      <w:vertAlign w:val="subscript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33475" cy="570865"/>
                                        <wp:effectExtent l="0" t="0" r="0" b="0"/>
                                        <wp:docPr id="9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63" r="-3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二、作图示梁的剪力图和弯矩图。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6730" cy="2235200"/>
                                        <wp:effectExtent l="0" t="0" r="0" b="0"/>
                                        <wp:docPr id="10" name="图片 5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5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0" r="-14" b="137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6730" cy="223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题（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多跨梁结构尺寸、受力如图所示，不计梁自重，已知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840" w:dyaOrig="3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41.95pt;height:1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86206325" r:id="rId14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求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的约束力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89" w:dyaOrig="158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84.5pt;height:79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3067185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解：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333333"/>
                                      <w:kern w:val="0"/>
                                      <w:szCs w:val="21"/>
                                    </w:rPr>
                                    <w:t>C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为研究对象，受力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建立平衡方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object w:dxaOrig="3836" w:dyaOrig="3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1.95pt;height:20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78169122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638" w:dyaOrig="3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32pt;height:1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6017065" r:id="rId2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333333"/>
                                      <w:kern w:val="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为研究对象，建立平衡方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t xml:space="preserve"> 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y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y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938" w:dyaOrig="37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47pt;height:1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660912155" r:id="rId2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280" w:after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上所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4178" w:dyaOrig="3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09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25174867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280" w:after="280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738" w:dyaOrig="3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7pt;height:1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536068525" r:id="rId26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280" w:after="280"/>
                                    <w:ind w:firstLine="10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358" w:dyaOrig="3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18pt;height:1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95632898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right="105" w:hanging="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图示传动轴上的外力偶矩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N·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N·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N·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轴的直径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剪切弹性模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=80G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许用切应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τ]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单位长度许用扭转角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θ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]=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°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）画出轴的扭矩图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求截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相对于截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相对扭转角</w:t>
                                  </w:r>
                                  <w:r>
                                    <w:rPr>
                                      <w:rFonts w:ascii="Symbol" w:hAnsi="Symbol" w:cs="Symbol"/>
                                      <w:i/>
                                      <w:color w:val="000000"/>
                                      <w:szCs w:val="21"/>
                                    </w:rPr>
                                    <w:t>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C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校核轴的强度和刚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left="105" w:right="10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right="10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解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扭矩图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left="105"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79" w:dyaOrig="342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0.7pt;height:157.0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67068054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left="105" w:right="105" w:hanging="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由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879" w:dyaOrig="6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3.95pt;height:33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103127319" r:id="rId32"/>
                                    </w:object>
                                  </w:r>
                                  <w:r>
                                    <w:rPr/>
                                    <w:t>，及</w:t>
                                  </w:r>
                                  <w:r>
                                    <w:rPr/>
                                    <w:object w:dxaOrig="979" w:dyaOrig="65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8.95pt;height:3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57331642" r:id="rId34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left="105" w:right="105" w:firstLine="42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left="105" w:right="105" w:firstLine="420"/>
                                    <w:rPr/>
                                  </w:pPr>
                                  <w:r>
                                    <w:rPr/>
                                    <w:object w:dxaOrig="5480" w:dyaOrig="8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74pt;height:39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49415126" r:id="rId36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5539" w:dyaOrig="8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76.95pt;height:39.9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380786176" r:id="rId38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left="105" w:right="105" w:firstLine="630"/>
                                    <w:rPr/>
                                  </w:pPr>
                                  <w:r>
                                    <w:rPr/>
                                    <w:object w:dxaOrig="4758" w:dyaOrig="37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38pt;height:19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89408473" r:id="rId40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(6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由</w:t>
                                  </w:r>
                                  <w:r>
                                    <w:rPr/>
                                    <w:object w:dxaOrig="1019" w:dyaOrig="67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51pt;height:33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97373206" r:id="rId42"/>
                                    </w:object>
                                  </w:r>
                                  <w:r>
                                    <w:rPr/>
                                    <w:t>，及</w:t>
                                  </w:r>
                                  <w:r>
                                    <w:rPr/>
                                    <w:object w:dxaOrig="1020" w:dyaOrig="6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51pt;height:3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4421743" r:id="rId44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  <w:object w:dxaOrig="4440" w:dyaOrig="8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22pt;height:39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918682625" r:id="rId46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object w:dxaOrig="4480" w:dyaOrig="8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24pt;height:39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181394730" r:id="rId48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right="105" w:firstLine="420"/>
                                    <w:rPr/>
                                  </w:pPr>
                                  <w:r>
                                    <w:rPr/>
                                    <w:t>由</w:t>
                                  </w:r>
                                  <w:r>
                                    <w:rPr/>
                                    <w:object w:dxaOrig="859" w:dyaOrig="67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2.95pt;height:33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97739754" r:id="rId50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right="105" w:firstLine="42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5420" w:dyaOrig="8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71pt;height:39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819959714" r:id="rId52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right="105" w:firstLine="735"/>
                                    <w:rPr/>
                                  </w:pPr>
                                  <w:r>
                                    <w:rPr/>
                                    <w:object w:dxaOrig="5360" w:dyaOrig="8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68pt;height:39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993045029" r:id="rId54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77" w:leader="none"/>
                                    </w:tabs>
                                    <w:ind w:righ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则传动轴强度、刚度均安全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图示简支梁，由三块钢板焊接而成，截面尺寸如图所示，已知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=200kN ,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]=170MPa,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]=100Mp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Cs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校核梁的正应力强度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校核梁的剪应力强度；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点为焊接工字钢梁腹板和下翼缘的交界点，画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点单元体的应力状态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(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4050" cy="1081405"/>
                                        <wp:effectExtent l="0" t="0" r="0" b="0"/>
                                        <wp:docPr id="11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405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2090" cy="1409700"/>
                                        <wp:effectExtent l="0" t="0" r="0" b="0"/>
                                        <wp:docPr id="12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09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：求支反力，画剪力图及弯矩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确定危险截面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00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50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783707850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160" w:dyaOrig="20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58.75pt;height:101.2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577356475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校核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截面最大正应力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86305" cy="2748280"/>
                                        <wp:effectExtent l="0" t="0" r="0" b="0"/>
                                        <wp:docPr id="13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305" cy="274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980" w:dyaOrig="72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49.7pt;height:35.6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288967295" r:id="rId63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校核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截面最大剪应力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40" w:dyaOrig="72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71.7pt;height:35.9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650344182" r:id="rId65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校核危险截面校核梁的主应力，即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点的主应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43150" cy="1457325"/>
                                        <wp:effectExtent l="0" t="0" r="0" b="0"/>
                                        <wp:docPr id="14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知应力状态如图所示，试用解析法求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主应力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在单元体上绘出主应力表达的单元体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最大切应力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14" w:dyaOrig="311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47pt;height:110.3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582501253" r:id="rId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alignl</m:t>
                                          </m:r>
                                          <m:sSub>
                                            <m:e>
                                              <m:eqAr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e>
                                              </m:eqAr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i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p>
                                                <m:e>
                                                  <m:d>
                                                    <m:dPr>
                                                      <m:begChr m:val="("/>
                                                      <m:endChr m:val=")"/>
                                                    </m:dPr>
                                                    <m:e>
                                                      <m:f>
                                                        <m:num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σ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x</m:t>
                                                              </m:r>
                                                            </m:sub>
                                                          </m:s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σ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y</m:t>
                                                              </m:r>
                                                            </m:sub>
                                                          </m:sSub>
                                                        </m:num>
                                                        <m:den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den>
                                                      </m:f>
                                                    </m:e>
                                                  </m:d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τ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y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bSup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0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p>
                                                <m:e>
                                                  <m:d>
                                                    <m:dPr>
                                                      <m:begChr m:val="("/>
                                                      <m:endChr m:val=")"/>
                                                    </m:dPr>
                                                    <m:e>
                                                      <m:f>
                                                        <m:num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r>
                                                            <m:rPr>
                                                              <m:lit/>
                                                              <m:nor/>
                                                            </m:rP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30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r>
                                                            <m:rPr>
                                                              <m:lit/>
                                                              <m:nor/>
                                                            </m:rP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40</m:t>
                                                          </m:r>
                                                        </m:num>
                                                        <m:den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den>
                                                      </m:f>
                                                    </m:e>
                                                  </m:d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e>
                                      </m:eqAr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m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5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5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mr>
                                      </m: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Pa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oMath>
                                  <w:r>
                                    <w:rPr>
                                      <w:color w:val="FF0000"/>
                                    </w:rPr>
                                    <w:t>(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y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6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∘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主单元体如图所示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object w:dxaOrig="3795" w:dyaOrig="3075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42.6pt;height:115.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130589369" r:id="rId7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oMath>
                                  <w:r>
                                    <w:rPr>
                                      <w:color w:val="FF0000"/>
                                    </w:rPr>
                                    <w:t>(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图示手摇绞车，已知圆轴的直径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m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卷筒直径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00m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两轴承间的距离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00m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轴的许用应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Batang;Arial Unicode MS" w:cs="Symbol" w:ascii="Symbol" w:hAnsi="Symbol"/>
                                      <w:i/>
                                      <w:szCs w:val="21"/>
                                    </w:rPr>
                                    <w:t>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0MPa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。试按第三强度理论计算绞车能起吊的最大安全载荷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将载荷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向轮心平移，画出弯矩图和扭矩图，确定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为危险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100" w:dyaOrig="5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05.2pt;height:26.2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199426406" r:id="rId72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2200" w:dyaOrig="5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0.3pt;height:26.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674167879" r:id="rId7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79" w:dyaOrig="5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44.35pt;height:27.5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8641766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420" w:dyaOrig="6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20.6pt;height:33.2pt" filled="f" o:ole="">
                                        <v:imagedata r:id="rId79" o:title=""/>
                                      </v:shape>
                                      <o:OLEObject Type="Embed" ProgID="" ShapeID="ole_rId78" DrawAspect="Content" ObjectID="_794689533" r:id="rId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3120" w:dyaOrig="88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56.15pt;height:44.3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928355663" r:id="rId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由此解得：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314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即最大安全载荷为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314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1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546" w:dyaOrig="9718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59.05pt;height:205.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372626054" r:id="rId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示蒸汽机的活塞杆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可以看成两端铰支，所受的压力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=12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k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=18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横截面为圆形，直径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=7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材料为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Q255</w:t>
                                  </w:r>
                                  <w:r>
                                    <w:rPr>
                                      <w:szCs w:val="21"/>
                                    </w:rPr>
                                    <w:t>钢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=2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G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szCs w:val="20"/>
                                    </w:rPr>
                                    <w:t>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=24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=304M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=1.12M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szCs w:val="20"/>
                                    </w:rPr>
                                    <w:t>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=25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规定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Cs w:val="21"/>
                                      <w:vertAlign w:val="subscript"/>
                                    </w:rPr>
                                    <w:t>st</w:t>
                                  </w:r>
                                  <w:r>
                                    <w:rPr>
                                      <w:szCs w:val="21"/>
                                    </w:rPr>
                                    <w:t>=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试校核活塞的稳定性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d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d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于两端铰支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360"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所以杆的柔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7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6</m:t>
                                    </m:r>
                                  </m:oMath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left="360"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4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oMath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故可用欧拉公式计算</w:t>
                                  </w:r>
                                  <w:r>
                                    <w:rPr>
                                      <w:bCs/>
                                    </w:rPr>
                                    <w:t>临界载荷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活塞杆的临界载荷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l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7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94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作的安全系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r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9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oMath>
                                  <w:r>
                                    <w:rPr>
                                      <w:b/>
                                    </w:rPr>
                                    <w:t>&gt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=8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85" o:title=""/>
                                  <w10:wrap type="topAndBottom"/>
                                </v:shape>
                                <o:OLEObject Type="Embed" ProgID="" ShapeID="ole_rId84" DrawAspect="Content" ObjectID="_1851284315" r:id="rId8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45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工程力学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468630" cy="396875"/>
                                  <wp:effectExtent l="0" t="0" r="0" b="0"/>
                                  <wp:docPr id="1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7" t="-90" r="-7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95250" cy="400050"/>
                                  <wp:effectExtent l="0" t="0" r="0" b="0"/>
                                  <wp:docPr id="1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79" t="-90" r="-3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3d+D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381000" cy="199390"/>
                                  <wp:effectExtent l="0" t="0" r="0" b="0"/>
                                  <wp:docPr id="1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5" t="-180" r="-9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381000" cy="199390"/>
                                  <wp:effectExtent l="0" t="0" r="0" b="0"/>
                                  <wp:docPr id="1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5" t="-180" r="-9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551815" cy="199390"/>
                                  <wp:effectExtent l="0" t="0" r="0" b="0"/>
                                  <wp:docPr id="1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5" t="-180" r="-6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551815" cy="199390"/>
                                  <wp:effectExtent l="0" t="0" r="0" b="0"/>
                                  <wp:docPr id="2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5" t="-180" r="-6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</w:rPr>
                              <w:t>最大切应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理论和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</w:rPr>
                              <w:t>畸变能密度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理论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object w:dxaOrig="819" w:dyaOrig="5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0.95pt;height:29pt" filled="f" o:ole="">
                                  <v:imagedata r:id="rId93" o:title=""/>
                                </v:shape>
                                <o:OLEObject Type="Embed" ProgID="" ShapeID="ole_rId92" DrawAspect="Content" ObjectID="_1007352834" r:id="rId9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</w:rPr>
                              <w:t>剪力或</w:t>
                            </w:r>
                            <w:r>
                              <w:rPr>
                                <w:i/>
                                <w:color w:val="0000FF"/>
                                <w:szCs w:val="21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Cs w:val="21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i/>
                                <w:color w:val="0000FF"/>
                                <w:szCs w:val="21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Cs w:val="21"/>
                                <w:u w:val="single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3475" cy="570865"/>
                                  <wp:effectExtent l="0" t="0" r="0" b="0"/>
                                  <wp:docPr id="21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2" t="-63" r="-3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before="156" w:after="156"/>
                              <w:rPr/>
                            </w:pPr>
                            <w:r>
                              <w:rPr/>
                              <w:t>二、作图示梁的剪力图和弯矩图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6730" cy="2235200"/>
                                  <wp:effectExtent l="0" t="0" r="0" b="0"/>
                                  <wp:docPr id="22" name="图片 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" t="-10" r="-14" b="13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hanging="28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多跨梁结构尺寸、受力如图所示，不计梁自重，已知</w:t>
                            </w:r>
                            <w:r>
                              <w:rPr>
                                <w:szCs w:val="21"/>
                              </w:rPr>
                              <w:object w:dxaOrig="2840" w:dyaOrig="3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41.95pt;height:17pt" filled="f" o:ole="">
                                  <v:imagedata r:id="rId97" o:title=""/>
                                </v:shape>
                                <o:OLEObject Type="Embed" ProgID="" ShapeID="ole_rId96" DrawAspect="Content" ObjectID="_599901215" r:id="rId9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求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处的约束力。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object w:dxaOrig="3689" w:dyaOrig="1585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84.5pt;height:79.25pt" filled="f" o:ole="">
                                  <v:imagedata r:id="rId99" o:title=""/>
                                </v:shape>
                                <o:OLEObject Type="Embed" ProgID="" ShapeID="ole_rId98" DrawAspect="Content" ObjectID="_868563262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解：以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333333"/>
                                <w:kern w:val="0"/>
                                <w:szCs w:val="21"/>
                              </w:rPr>
                              <w:t>C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为研究对象，受力图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建立平衡方程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object w:dxaOrig="3836" w:dyaOrig="3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91.95pt;height:20pt" filled="f" o:ole="">
                                  <v:imagedata r:id="rId101" o:title=""/>
                                </v:shape>
                                <o:OLEObject Type="Embed" ProgID="" ShapeID="ole_rId100" DrawAspect="Content" ObjectID="_1979046476" r:id="rId10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638" w:dyaOrig="3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32pt;height:19pt" filled="f" o:ole="">
                                  <v:imagedata r:id="rId103" o:title=""/>
                                </v:shape>
                                <o:OLEObject Type="Embed" ProgID="" ShapeID="ole_rId102" DrawAspect="Content" ObjectID="_374746995" r:id="rId10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333333"/>
                                <w:kern w:val="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为研究对象，建立平衡方程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938" w:dyaOrig="3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47pt;height:19pt" filled="f" o:ole="">
                                  <v:imagedata r:id="rId105" o:title=""/>
                                </v:shape>
                                <o:OLEObject Type="Embed" ProgID="" ShapeID="ole_rId104" DrawAspect="Content" ObjectID="_812009063" r:id="rId10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上所述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4178" w:dyaOrig="3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09pt;height:19pt" filled="f" o:ole="">
                                  <v:imagedata r:id="rId107" o:title=""/>
                                </v:shape>
                                <o:OLEObject Type="Embed" ProgID="" ShapeID="ole_rId106" DrawAspect="Content" ObjectID="_760728246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280"/>
                              <w:ind w:firstLine="10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738" w:dyaOrig="3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7pt;height:19pt" filled="f" o:ole="">
                                  <v:imagedata r:id="rId109" o:title=""/>
                                </v:shape>
                                <o:OLEObject Type="Embed" ProgID="" ShapeID="ole_rId108" DrawAspect="Content" ObjectID="_409413636" r:id="rId10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280"/>
                              <w:ind w:firstLine="105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358" w:dyaOrig="3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8pt;height:19pt" filled="f" o:ole="">
                                  <v:imagedata r:id="rId111" o:title=""/>
                                </v:shape>
                                <o:OLEObject Type="Embed" ProgID="" ShapeID="ole_rId110" DrawAspect="Content" ObjectID="_14411417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right="105" w:hanging="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示传动轴上的外力偶矩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N·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N·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N·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轴的直径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剪切弹性模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80GP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许用切应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[τ]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MP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单位长度许用扭转角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θ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]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°/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画出轴的扭矩图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求截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对于截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相对扭转角</w:t>
                            </w:r>
                            <w:r>
                              <w:rPr>
                                <w:rFonts w:ascii="Symbol" w:hAnsi="Symbol" w:cs="Symbol"/>
                                <w:i/>
                                <w:color w:val="000000"/>
                                <w:szCs w:val="21"/>
                              </w:rPr>
                              <w:t>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校核轴的强度和刚度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left="105" w:right="10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right="105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解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扭矩图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left="105" w:right="105" w:hanging="0"/>
                              <w:jc w:val="center"/>
                              <w:rPr/>
                            </w:pPr>
                            <w:r>
                              <w:rPr/>
                              <w:object w:dxaOrig="3879" w:dyaOrig="3425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00.7pt;height:157.05pt" filled="f" o:ole="">
                                  <v:imagedata r:id="rId113" o:title=""/>
                                </v:shape>
                                <o:OLEObject Type="Embed" ProgID="" ShapeID="ole_rId112" DrawAspect="Content" ObjectID="_1147769746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left="105" w:right="105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object w:dxaOrig="879" w:dyaOrig="6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43.95pt;height:33.95pt" filled="f" o:ole="">
                                  <v:imagedata r:id="rId115" o:title=""/>
                                </v:shape>
                                <o:OLEObject Type="Embed" ProgID="" ShapeID="ole_rId114" DrawAspect="Content" ObjectID="_880723283" r:id="rId114"/>
                              </w:object>
                            </w:r>
                            <w:r>
                              <w:rPr/>
                              <w:t>，及</w:t>
                            </w:r>
                            <w:r>
                              <w:rPr/>
                              <w:object w:dxaOrig="979" w:dyaOrig="65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8.95pt;height:33pt" filled="f" o:ole="">
                                  <v:imagedata r:id="rId117" o:title=""/>
                                </v:shape>
                                <o:OLEObject Type="Embed" ProgID="" ShapeID="ole_rId116" DrawAspect="Content" ObjectID="_128002720" r:id="rId116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left="105" w:right="105" w:firstLine="420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left="105" w:right="105" w:firstLine="420"/>
                              <w:rPr/>
                            </w:pPr>
                            <w:r>
                              <w:rPr/>
                              <w:object w:dxaOrig="5480" w:dyaOrig="8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74pt;height:39.95pt" filled="f" o:ole="">
                                  <v:imagedata r:id="rId119" o:title=""/>
                                </v:shape>
                                <o:OLEObject Type="Embed" ProgID="" ShapeID="ole_rId118" DrawAspect="Content" ObjectID="_1565137839" r:id="rId118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object w:dxaOrig="5539" w:dyaOrig="8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76.95pt;height:39.95pt" filled="f" o:ole="">
                                  <v:imagedata r:id="rId121" o:title=""/>
                                </v:shape>
                                <o:OLEObject Type="Embed" ProgID="" ShapeID="ole_rId120" DrawAspect="Content" ObjectID="_1854196416" r:id="rId120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left="105" w:right="105" w:firstLine="630"/>
                              <w:rPr/>
                            </w:pPr>
                            <w:r>
                              <w:rPr/>
                              <w:object w:dxaOrig="4758" w:dyaOrig="37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38pt;height:19pt" filled="f" o:ole="">
                                  <v:imagedata r:id="rId123" o:title=""/>
                                </v:shape>
                                <o:OLEObject Type="Embed" ProgID="" ShapeID="ole_rId122" DrawAspect="Content" ObjectID="_1355868986" r:id="rId122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right="105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由</w:t>
                            </w:r>
                            <w:r>
                              <w:rPr/>
                              <w:object w:dxaOrig="1019" w:dyaOrig="67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51pt;height:33.95pt" filled="f" o:ole="">
                                  <v:imagedata r:id="rId125" o:title=""/>
                                </v:shape>
                                <o:OLEObject Type="Embed" ProgID="" ShapeID="ole_rId124" DrawAspect="Content" ObjectID="_1425052246" r:id="rId124"/>
                              </w:object>
                            </w:r>
                            <w:r>
                              <w:rPr/>
                              <w:t>，及</w:t>
                            </w:r>
                            <w:r>
                              <w:rPr/>
                              <w:object w:dxaOrig="1020" w:dyaOrig="6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51pt;height:33pt" filled="f" o:ole="">
                                  <v:imagedata r:id="rId127" o:title=""/>
                                </v:shape>
                                <o:OLEObject Type="Embed" ProgID="" ShapeID="ole_rId126" DrawAspect="Content" ObjectID="_1309850169" r:id="rId126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right="105" w:hanging="0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right="105" w:hanging="0"/>
                              <w:rPr/>
                            </w:pPr>
                            <w:r>
                              <w:rPr/>
                              <w:object w:dxaOrig="4440" w:dyaOrig="8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22pt;height:39.95pt" filled="f" o:ole="">
                                  <v:imagedata r:id="rId129" o:title=""/>
                                </v:shape>
                                <o:OLEObject Type="Embed" ProgID="" ShapeID="ole_rId128" DrawAspect="Content" ObjectID="_2006761348" r:id="rId128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object w:dxaOrig="4480" w:dyaOrig="8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24pt;height:39.95pt" filled="f" o:ole="">
                                  <v:imagedata r:id="rId131" o:title=""/>
                                </v:shape>
                                <o:OLEObject Type="Embed" ProgID="" ShapeID="ole_rId130" DrawAspect="Content" ObjectID="_1045866805" r:id="rId130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right="105" w:firstLine="420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/>
                              <w:object w:dxaOrig="859" w:dyaOrig="6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2.95pt;height:33.95pt" filled="f" o:ole="">
                                  <v:imagedata r:id="rId133" o:title=""/>
                                </v:shape>
                                <o:OLEObject Type="Embed" ProgID="" ShapeID="ole_rId132" DrawAspect="Content" ObjectID="_550601241" r:id="rId132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right="105" w:firstLine="42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object w:dxaOrig="5420" w:dyaOrig="8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71pt;height:39.95pt" filled="f" o:ole="">
                                  <v:imagedata r:id="rId135" o:title=""/>
                                </v:shape>
                                <o:OLEObject Type="Embed" ProgID="" ShapeID="ole_rId134" DrawAspect="Content" ObjectID="_840319840" r:id="rId134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right="105" w:firstLine="735"/>
                              <w:rPr/>
                            </w:pPr>
                            <w:r>
                              <w:rPr/>
                              <w:object w:dxaOrig="5360" w:dyaOrig="8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68pt;height:39.95pt" filled="f" o:ole="">
                                  <v:imagedata r:id="rId137" o:title=""/>
                                </v:shape>
                                <o:OLEObject Type="Embed" ProgID="" ShapeID="ole_rId136" DrawAspect="Content" ObjectID="_1971318226" r:id="rId136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77" w:leader="none"/>
                              </w:tabs>
                              <w:ind w:right="105" w:hanging="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则传动轴强度、刚度均安全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图示简支梁，由三块钢板焊接而成，截面尺寸如图所示，已知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=200kN , [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]=170MPa, [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]=100Mpa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Cs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校核梁的正应力强度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校核梁的剪应力强度；（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点为焊接工字钢梁腹板和下翼缘的交界点，画出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点单元体的应力状态。</w:t>
                            </w:r>
                            <w:r>
                              <w:rPr>
                                <w:szCs w:val="21"/>
                              </w:rPr>
                              <w:t>(1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1081405"/>
                                  <wp:effectExtent l="0" t="0" r="0" b="0"/>
                                  <wp:docPr id="23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2090" cy="1409700"/>
                                  <wp:effectExtent l="0" t="0" r="0" b="0"/>
                                  <wp:docPr id="24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：求支反力，画剪力图及弯矩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确定危险截面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00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50pt;height:18pt" filled="f" o:ole="">
                                  <v:imagedata r:id="rId141" o:title=""/>
                                </v:shape>
                                <o:OLEObject Type="Embed" ProgID="" ShapeID="ole_rId140" DrawAspect="Content" ObjectID="_1264274496" r:id="rId14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160" w:dyaOrig="204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58.75pt;height:101.25pt" filled="f" o:ole="">
                                  <v:imagedata r:id="rId143" o:title=""/>
                                </v:shape>
                                <o:OLEObject Type="Embed" ProgID="" ShapeID="ole_rId142" DrawAspect="Content" ObjectID="_1032971433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校核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截面最大正应力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186305" cy="2748280"/>
                                  <wp:effectExtent l="0" t="0" r="0" b="0"/>
                                  <wp:docPr id="25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74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980" w:dyaOrig="72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249.7pt;height:35.65pt" filled="f" o:ole="">
                                  <v:imagedata r:id="rId146" o:title=""/>
                                </v:shape>
                                <o:OLEObject Type="Embed" ProgID="" ShapeID="ole_rId145" DrawAspect="Content" ObjectID="_157134356" r:id="rId145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校核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截面最大剪应力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40" w:dyaOrig="7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271.7pt;height:35.95pt" filled="f" o:ole="">
                                  <v:imagedata r:id="rId148" o:title=""/>
                                </v:shape>
                                <o:OLEObject Type="Embed" ProgID="" ShapeID="ole_rId147" DrawAspect="Content" ObjectID="_1604097034" r:id="rId147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校核危险截面校核梁的主应力，即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点的主应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343150" cy="1457325"/>
                                  <wp:effectExtent l="0" t="0" r="0" b="0"/>
                                  <wp:docPr id="26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已知应力状态如图所示，试用解析法求：（</w:t>
                            </w:r>
                            <w:r>
                              <w:rPr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szCs w:val="21"/>
                              </w:rPr>
                              <w:t>主应力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在单元体上绘出主应力表达的单元体；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最大切应力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14" w:dyaOrig="311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47pt;height:110.3pt" filled="f" o:ole="">
                                  <v:imagedata r:id="rId151" o:title=""/>
                                </v:shape>
                                <o:OLEObject Type="Embed" ProgID="" ShapeID="ole_rId150" DrawAspect="Content" ObjectID="_445116545" r:id="rId15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alignl</m:t>
                                    </m:r>
                                    <m:sSub>
                                      <m:e>
                                        <m:eqAr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e>
                                        </m:eqAr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σ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σ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y</m:t>
                                                        </m:r>
                                                      </m:sub>
                                                    </m:sSub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0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40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</m: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P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>(8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y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主单元体如图所示。</w:t>
                            </w:r>
                            <w:r>
                              <w:rPr>
                                <w:color w:val="FF0000"/>
                              </w:rPr>
                              <w:t>(4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object w:dxaOrig="3795" w:dyaOrig="3075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42.6pt;height:115.5pt" filled="f" o:ole="">
                                  <v:imagedata r:id="rId153" o:title=""/>
                                </v:shape>
                                <o:OLEObject Type="Embed" ProgID="" ShapeID="ole_rId152" DrawAspect="Content" ObjectID="_1504420977" r:id="rId15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>(4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图示手摇绞车，已知圆轴的直径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0m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卷筒直径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00m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两轴承间的距离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800m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轴的许用应力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Batang;Arial Unicode MS" w:cs="Symbol" w:ascii="Symbol" w:hAnsi="Symbol"/>
                                <w:i/>
                                <w:szCs w:val="21"/>
                              </w:rPr>
                              <w:t>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80MP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试按第三强度理论计算绞车能起吊的最大安全载荷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将载荷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向轮心平移，画出弯矩图和扭矩图，确定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为危险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100" w:dyaOrig="5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05.2pt;height:26.2pt" filled="f" o:ole="">
                                  <v:imagedata r:id="rId155" o:title=""/>
                                </v:shape>
                                <o:OLEObject Type="Embed" ProgID="" ShapeID="ole_rId154" DrawAspect="Content" ObjectID="_1131102526" r:id="rId154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object w:dxaOrig="2200" w:dyaOrig="5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10.3pt;height:26.2pt" filled="f" o:ole="">
                                  <v:imagedata r:id="rId157" o:title=""/>
                                </v:shape>
                                <o:OLEObject Type="Embed" ProgID="" ShapeID="ole_rId156" DrawAspect="Content" ObjectID="_1266552526" r:id="rId15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79" w:dyaOrig="5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4.35pt;height:27.55pt" filled="f" o:ole="">
                                  <v:imagedata r:id="rId159" o:title=""/>
                                </v:shape>
                                <o:OLEObject Type="Embed" ProgID="" ShapeID="ole_rId158" DrawAspect="Content" ObjectID="_1435729474" r:id="rId15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420" w:dyaOrig="6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20.6pt;height:33.2pt" filled="f" o:ole="">
                                  <v:imagedata r:id="rId161" o:title=""/>
                                </v:shape>
                                <o:OLEObject Type="Embed" ProgID="" ShapeID="ole_rId160" DrawAspect="Content" ObjectID="_240462694" r:id="rId160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120" w:dyaOrig="8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56.15pt;height:44.35pt" filled="f" o:ole="">
                                  <v:imagedata r:id="rId163" o:title=""/>
                                </v:shape>
                                <o:OLEObject Type="Embed" ProgID="" ShapeID="ole_rId162" DrawAspect="Content" ObjectID="_1670297393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由此解得：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1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即最大安全载荷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1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</w:rPr>
                              <w:t>(18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7546" w:dyaOrig="9718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59.05pt;height:205.4pt" filled="f" o:ole="">
                                  <v:imagedata r:id="rId165" o:title=""/>
                                </v:shape>
                                <o:OLEObject Type="Embed" ProgID="" ShapeID="ole_rId164" DrawAspect="Content" ObjectID="_159200677" r:id="rId16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图示蒸汽机的活塞杆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，可以看成两端铰支，所受的压力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=12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kN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=18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，横截面为圆形，直径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=7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。材料为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Q255</w:t>
                            </w:r>
                            <w:r>
                              <w:rPr>
                                <w:szCs w:val="21"/>
                              </w:rPr>
                              <w:t>钢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=2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GP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=24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=304MP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=1.12MP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=25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szCs w:val="21"/>
                              </w:rPr>
                              <w:t>。规定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i/>
                                <w:szCs w:val="21"/>
                                <w:vertAlign w:val="subscript"/>
                              </w:rPr>
                              <w:t>st</w:t>
                            </w:r>
                            <w:r>
                              <w:rPr>
                                <w:szCs w:val="21"/>
                              </w:rPr>
                              <w:t>=8</w:t>
                            </w:r>
                            <w:r>
                              <w:rPr>
                                <w:szCs w:val="21"/>
                              </w:rPr>
                              <w:t>，试校核活塞的稳定性。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于两端铰支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360"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所以杆的柔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7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oMath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360"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>故可用欧拉公式计算</w:t>
                            </w:r>
                            <w:r>
                              <w:rPr>
                                <w:bCs/>
                              </w:rPr>
                              <w:t>临界载荷</w:t>
                            </w:r>
                            <w:r>
                              <w:rPr>
                                <w:rFonts w:cs="Calibri" w:eastAsia="Calibri"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活塞杆的临界载荷</w:t>
                            </w:r>
                            <w:r>
                              <w:rPr>
                                <w:rFonts w:cs="Calibri" w:eastAsia="Calibri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μl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7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4</m:t>
                              </m:r>
                            </m:oMath>
                            <w:r>
                              <w:rPr>
                                <w:bCs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>N</w:t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作的安全系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r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oMath>
                            <w:r>
                              <w:rPr>
                                <w:b/>
                              </w:rPr>
                              <w:t>&gt;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=8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6"/>
      <w:footerReference w:type="default" r:id="rId16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aseline"/>
      <w:outlineLvl w:val="0"/>
    </w:pPr>
    <w:rPr>
      <w:rFonts w:ascii="Times New Roman" w:hAnsi="Times New Roman" w:eastAsia="黑体;SimHei" w:cs="Times New Roman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image" Target="media/image39.png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oleObject" Target="embeddings/oleObject37.bin"/><Relationship Id="rId93" Type="http://schemas.openxmlformats.org/officeDocument/2006/relationships/image" Target="media/image8.wmf"/><Relationship Id="rId94" Type="http://schemas.openxmlformats.org/officeDocument/2006/relationships/image" Target="media/image9.png"/><Relationship Id="rId95" Type="http://schemas.openxmlformats.org/officeDocument/2006/relationships/image" Target="media/image1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31.wmf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oleObject" Target="embeddings/oleObject59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35.wmf"/><Relationship Id="rId144" Type="http://schemas.openxmlformats.org/officeDocument/2006/relationships/image" Target="media/image36.png"/><Relationship Id="rId145" Type="http://schemas.openxmlformats.org/officeDocument/2006/relationships/oleObject" Target="embeddings/oleObject61.bin"/><Relationship Id="rId146" Type="http://schemas.openxmlformats.org/officeDocument/2006/relationships/image" Target="media/image37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38.wmf"/><Relationship Id="rId149" Type="http://schemas.openxmlformats.org/officeDocument/2006/relationships/image" Target="media/image39.png"/><Relationship Id="rId150" Type="http://schemas.openxmlformats.org/officeDocument/2006/relationships/oleObject" Target="embeddings/oleObject63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47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2:00Z</dcterms:created>
  <dc:creator>微软用户</dc:creator>
  <dc:description/>
  <cp:keywords/>
  <dc:language>en-US</dc:language>
  <cp:lastModifiedBy>微软用户</cp:lastModifiedBy>
  <cp:lastPrinted>2016-10-14T10:26:00Z</cp:lastPrinted>
  <dcterms:modified xsi:type="dcterms:W3CDTF">2019-11-25T04:22:00Z</dcterms:modified>
  <cp:revision>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