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3365345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5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工程力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如图所示两板用圆锥销钉联接，则联接件剪切和挤压的实用强度计算中受剪面积为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挤压面积为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用积分法求图示梁变形时，边界条件为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连续条件为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6630" cy="74866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四个强度理论依次是最大拉应力理论、最大伸长线应变理论、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论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正方形边长为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圆孔直径为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若在正方形中间挖去圆孔，剩下图形惯性矩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61695" cy="10966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109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弯曲内力中，弯矩的一阶导数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700" w:dyaOrig="2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5pt;height:13pt" filled="f" o:ole="">
                                        <v:imagedata r:id="rId7" o:title=""/>
                                      </v:shape>
                                      <o:OLEObject Type="Embed" ProgID="" ShapeID="ole_rId6" DrawAspect="Content" ObjectID="_1756818560" r:id="rId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等于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横力弯曲下，梁的横截面上同时存在弯曲正应力和弯曲剪应力。梁的弯曲剪应力计算公式为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56" w:after="15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6730" cy="831850"/>
                                        <wp:effectExtent l="0" t="0" r="0" b="0"/>
                                        <wp:docPr id="5" name="图片 5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0" r="-14" b="678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二、作图示梁的剪力图和弯矩图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（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3" w:hanging="283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多跨梁结构尺寸、受力如图所示，不计梁自重，已知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840" w:dyaOrig="34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42pt;height:17pt" filled="f" o:ole="">
                                        <v:imagedata r:id="rId10" o:title=""/>
                                      </v:shape>
                                      <o:OLEObject Type="Embed" ProgID="" ShapeID="ole_rId9" DrawAspect="Content" ObjectID="_653985066" r:id="rId9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求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的约束力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89" w:dyaOrig="158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84.5pt;height:79.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605540440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right="105" w:hanging="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图示传动轴上的外力偶矩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轴的直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剪切弹性模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80G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许用切应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τ]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单位长度许用扭转角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]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°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）画出轴的扭矩图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求截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对于截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相对扭转角</w:t>
                                  </w:r>
                                  <w:r>
                                    <w:rPr>
                                      <w:rFonts w:ascii="Symbol" w:hAnsi="Symbol" w:cs="Symbol"/>
                                      <w:i/>
                                      <w:color w:val="000000"/>
                                      <w:szCs w:val="21"/>
                                    </w:rPr>
                                    <w:t>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校核轴的强度和刚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66" w:dyaOrig="1321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73.75pt;height:82.6pt" filled="f" o:ole="">
                                        <v:imagedata r:id="rId14" o:title=""/>
                                      </v:shape>
                                      <o:OLEObject Type="Embed" ProgID="" ShapeID="ole_rId13" DrawAspect="Content" ObjectID="_314163803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图示简支梁，由三块钢板焊接而成，截面尺寸如图所示，已知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=200kN ,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]=170MPa,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]=100Mp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校核梁的正应力强度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校核梁的剪应力强度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点为焊接工字钢梁腹板和下翼缘的交界点，画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点单元体的应力状态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(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4685" cy="10814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685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090" cy="14097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应力状态如图所示，试用解析法求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应力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在单元体上绘出主应力表达的单元体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最大切应力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object w:dxaOrig="3814" w:dyaOrig="311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47.05pt;height:110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777103726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图示手摇绞车，已知圆轴的直径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卷筒直径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两轴承间的距离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轴的许用应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Batang;Arial Unicode MS" w:cs="Symbol" w:ascii="Symbol" w:hAnsi="Symbol"/>
                                      <w:i/>
                                      <w:szCs w:val="21"/>
                                    </w:rPr>
                                    <w:t>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MPa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试按第三强度理论计算绞车能起吊的最大安全载荷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object w:dxaOrig="7546" w:dyaOrig="9718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07.85pt;height:98.3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081618322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示蒸汽机的活塞杆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可以看成两端铰支，所受的压力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=12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k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=18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横截面为圆形，直径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=7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材料为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Q255</w:t>
                                  </w:r>
                                  <w:r>
                                    <w:rPr>
                                      <w:szCs w:val="21"/>
                                    </w:rPr>
                                    <w:t>钢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=2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szCs w:val="20"/>
                                    </w:rPr>
                                    <w:t>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=24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=304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=1.12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szCs w:val="20"/>
                                    </w:rPr>
                                    <w:t>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=25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规定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st</w:t>
                                  </w:r>
                                  <w:r>
                                    <w:rPr>
                                      <w:szCs w:val="21"/>
                                    </w:rPr>
                                    <w:t>=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试校核活塞的稳定性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3825" cy="11811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382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23" o:title=""/>
                                  <w10:wrap type="topAndBottom"/>
                                </v:shape>
                                <o:OLEObject Type="Embed" ProgID="" ShapeID="ole_rId22" DrawAspect="Content" ObjectID="_986969154" r:id="rId22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5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工程力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如图所示两板用圆锥销钉联接，则联接件剪切和挤压的实用强度计算中受剪面积为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，挤压面积为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alt="画布 397" style="position:absolute;margin-left:0pt;margin-top:0pt;width:169.45pt;height:91.75pt" coordorigin="0,0" coordsize="3389,1835">
                                  <v:rect id="shape_0" stroked="f" o:allowincell="t" style="position:absolute;left:0;top:1;width:3388;height:183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449,496" to="2264,497" ID="Line 39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26,903" to="2639,903" ID="Line 40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4,1338" to="2669,1340" ID="Line 401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8,497" to="2268,902" ID="Line 40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,903" to="903,1337" ID="Line 40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404" coordsize="77,375" path="m0,0c8,52,17,105,30,150c43,195,73,233,75,270c77,307,50,350,45,375e" stroked="t" o:allowincell="t" style="position:absolute;left:449;top:498;width:76;height:404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405" coordsize="77,375" path="m0,0c8,52,17,105,30,150c43,195,73,233,75,270c77,307,50,350,45,375e" stroked="t" o:allowincell="t" style="position:absolute;left:2640;top:903;width:69;height:434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184,498" to="1257,1337" ID="Line 406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498" to="1542,1337" ID="Line 40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,903" to="1212,903" ID="Line 40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1,1368" to="1468,1368" ID="Line 40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9,1342" to="1288,1365" ID="Line 41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3,1345" to="1495,1370" ID="Line 41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3,448" to="1500,451" ID="Line 412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5,453" to="1541,502" ID="Line 413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2,453" to="1222,494" ID="Line 414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4,1432" to="1254,1535" ID="Line 41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3,1435" to="1504,1538" ID="Line 416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7,1488" to="1505,1488" ID="Line 417" stroked="t" o:allowincell="t" style="position:absolute;mso-position-horizontal-relative:char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13,496" to="2572,496" ID="Line 41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18,501" to="2418,907" ID="Line 419" stroked="t" o:allowincell="t" style="position:absolute;mso-position-horizontal-relative:char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9,305" to="1179,463" ID="Line 420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4,294" to="1555,452" ID="Line 421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69,376" to="1537,376" ID="Line 422" stroked="t" o:allowincell="t" style="position:absolute;mso-position-horizontal-relative:char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,911" to="691,1333" ID="Line 423" stroked="t" o:allowincell="t" style="position:absolute;mso-position-horizontal-relative:char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,1342" to="883,1342" ID="Line 42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4,1146" to="3062,1147" ID="Line 425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1,1146" to="3058,1147" ID="Line 426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,751" to="486,751" ID="Line 427" stroked="t" o:allowincell="t" style="position:absolute;mso-position-horizontal-relative:char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189;top:1444;width:735;height:38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390;width:703;height:86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23;top:736;width:464;height:86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9;top:916;width:613;height:5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98;top:436;width:598;height:5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54;top:0;width:793;height:43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364,380" to="1364,1609" ID="Line 434" stroked="t" o:allowincell="t" style="position:absolute;mso-position-horizontal-relative:char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4,493" to="523,567" ID="Line 43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6,500" to="582,636" ID="Line 43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3,500" to="645,696" ID="Line 43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8,503" to="702,754" ID="Line 43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,496" to="758,823" ID="Line 43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0,500" to="807,904" ID="Line 44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,503" to="859,902" ID="Line 44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,503" to="912,898" ID="Line 44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,497" to="972,901" ID="Line 443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2,503" to="1026,898" ID="Line 44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8,503" to="1092,898" ID="Line 44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8,503" to="1152,898" ID="Line 44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,530" to="1188,913" ID="Line 44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4,596" to="1189,898" ID="Line 44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1,677" to="1197,901" ID="Line 44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4,737" to="1201,898" ID="Line 45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3,803" to="1203,901" ID="Line 45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61,908" to="1219,966" ID="Line 45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8,908" to="1235,1048" ID="Line 45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2,902" to="1240,1111" ID="Line 45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4,899" to="1240,1155" ID="Line 45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4,914" to="1252,1221" ID="Line 456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,992" to="1252,1276" ID="Line 45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9,1067" to="1265,1345" ID="Line 45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2,1148" to="1168,1342" ID="Line 4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9,1235" to="1067,1338" ID="Line 4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9,1301" to="972,1341" ID="Line 461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2,500" to="1603,576" ID="Line 46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8,500" to="1662,660" ID="Line 463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28,497" to="1746,786" ID="Line 46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23,500" to="1825,883" ID="Line 46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5,493" to="1895,898" ID="Line 46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4,500" to="1961,898" ID="Line 46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54,493" to="2039,900" ID="Line 46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36,503" to="2118,896" ID="Line 46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27,497" to="2192,898" ID="Line 47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25,500" to="2251,896" ID="Line 47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14,617" to="2262,898" ID="Line 47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7,737" to="2264,896" ID="Line 473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9,906" to="2278,1334" ID="Line 47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37,901" to="2356,1335" ID="Line 47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16,903" to="2428,1335" ID="Line 47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00,908" to="2502,1331" ID="Line 47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90,906" to="2564,1334" ID="Line 47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9,901" to="2626,1331" ID="Line 47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8,986" to="2646,1334" ID="Line 48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1,1091" to="2662,1331" ID="Line 48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3,908" to="2186,1336" ID="Line 48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52,896" to="2107,1333" ID="Line 483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37,911" to="2001,1339" ID="Line 48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8,899" to="1924,1329" ID="Line 48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6,902" to="1835,1246" ID="Line 48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8,905" to="1751,1131" ID="Line 48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4,905" to="1675,1035" ID="Line 48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20,905" to="1596,951" ID="Line 48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22,1169" to="2699,1333" ID="Line 49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用积分法求图示梁变形时，边界条件为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。连续条件为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74866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四个强度理论依次是最大拉应力理论、最大伸长线应变理论、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理论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理论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正方形边长为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，圆孔直径为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，若在正方形中间挖去圆孔，剩下图形惯性矩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61695" cy="1096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弯曲内力中，弯矩的一阶导数</w:t>
                            </w:r>
                            <w:r>
                              <w:rPr>
                                <w:szCs w:val="21"/>
                              </w:rPr>
                              <w:object w:dxaOrig="70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pt;height:13pt" filled="f" o:ole="">
                                  <v:imagedata r:id="rId27" o:title=""/>
                                </v:shape>
                                <o:OLEObject Type="Embed" ProgID="" ShapeID="ole_rId26" DrawAspect="Content" ObjectID="_1145524792" r:id="rId2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等于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在横力弯曲下，梁的横截面上同时存在弯曲正应力和弯曲剪应力。梁的弯曲剪应力计算公式为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Heading1"/>
                              <w:spacing w:before="156" w:after="1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56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831850"/>
                                  <wp:effectExtent l="0" t="0" r="0" b="0"/>
                                  <wp:docPr id="12" name="图片 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0" r="-14" b="67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二、作图示梁的剪力图和弯矩图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hanging="283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多跨梁结构尺寸、受力如图所示，不计梁自重，已知</w:t>
                            </w:r>
                            <w:r>
                              <w:rPr>
                                <w:szCs w:val="21"/>
                              </w:rPr>
                              <w:object w:dxaOrig="2840" w:dyaOrig="34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42pt;height:17pt" filled="f" o:ole="">
                                  <v:imagedata r:id="rId30" o:title=""/>
                                </v:shape>
                                <o:OLEObject Type="Embed" ProgID="" ShapeID="ole_rId29" DrawAspect="Content" ObjectID="_1196034062" r:id="rId2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求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处的约束力。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object w:dxaOrig="3689" w:dyaOrig="158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84.5pt;height:79.3pt" filled="f" o:ole="">
                                  <v:imagedata r:id="rId32" o:title=""/>
                                </v:shape>
                                <o:OLEObject Type="Embed" ProgID="" ShapeID="ole_rId31" DrawAspect="Content" ObjectID="_1873927072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105" w:hanging="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示传动轴上的外力偶矩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轴的直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m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剪切弹性模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80G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许用切应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[τ]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单位长度许用扭转角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]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°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画出轴的扭矩图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求截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对于截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相对扭转角</w:t>
                            </w:r>
                            <w:r>
                              <w:rPr>
                                <w:rFonts w:ascii="Symbol" w:hAnsi="Symbol" w:cs="Symbol"/>
                                <w:i/>
                                <w:color w:val="000000"/>
                                <w:szCs w:val="21"/>
                              </w:rPr>
                              <w:t>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校核轴的强度和刚度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6" w:dyaOrig="132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73.75pt;height:82.6pt" filled="f" o:ole="">
                                  <v:imagedata r:id="rId34" o:title=""/>
                                </v:shape>
                                <o:OLEObject Type="Embed" ProgID="" ShapeID="ole_rId33" DrawAspect="Content" ObjectID="_154957083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图示简支梁，由三块钢板焊接而成，截面尺寸如图所示，已知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=200kN , [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]=170MPa, [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]=100Mpa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校核梁的正应力强度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校核梁的剪应力强度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点为焊接工字钢梁腹板和下翼缘的交界点，画出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点单元体的应力状态。</w:t>
                            </w:r>
                            <w:r>
                              <w:rPr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10814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2090" cy="1409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已知应力状态如图所示，试用解析法求：（</w:t>
                            </w:r>
                            <w:r>
                              <w:rPr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szCs w:val="21"/>
                              </w:rPr>
                              <w:t>主应力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在单元体上绘出主应力表达的单元体；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最大切应力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object w:dxaOrig="3814" w:dyaOrig="311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47.05pt;height:110.25pt" filled="f" o:ole="">
                                  <v:imagedata r:id="rId38" o:title=""/>
                                </v:shape>
                                <o:OLEObject Type="Embed" ProgID="" ShapeID="ole_rId37" DrawAspect="Content" ObjectID="_443966561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示手摇绞车，已知圆轴的直径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卷筒直径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0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两轴承间的距离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0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轴的许用应力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Batang;Arial Unicode MS" w:cs="Symbol" w:ascii="Symbol" w:hAnsi="Symbol"/>
                                <w:i/>
                                <w:szCs w:val="21"/>
                              </w:rPr>
                              <w:t>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0MP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试按第三强度理论计算绞车能起吊的最大安全载荷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object w:dxaOrig="7546" w:dyaOrig="9718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07.85pt;height:98.35pt" filled="f" o:ole="">
                                  <v:imagedata r:id="rId40" o:title=""/>
                                </v:shape>
                                <o:OLEObject Type="Embed" ProgID="" ShapeID="ole_rId39" DrawAspect="Content" ObjectID="_1378787043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图示蒸汽机的活塞杆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，可以看成两端铰支，所受的压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=12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k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=18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，横截面为圆形，直径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=7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。材料为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Q255</w:t>
                            </w:r>
                            <w:r>
                              <w:rPr>
                                <w:szCs w:val="21"/>
                              </w:rPr>
                              <w:t>钢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=2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=24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=304M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=1.12M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=25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szCs w:val="21"/>
                              </w:rPr>
                              <w:t>。规定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szCs w:val="21"/>
                              </w:rPr>
                              <w:t>=8</w:t>
                            </w:r>
                            <w:r>
                              <w:rPr>
                                <w:szCs w:val="21"/>
                              </w:rPr>
                              <w:t>，试校核活塞的稳定性。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1811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152015" cy="1165225"/>
                <wp:effectExtent l="0" t="0" r="0" b="0"/>
                <wp:docPr id="16" name="画布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165320"/>
                          <a:chOff x="0" y="0"/>
                          <a:chExt cx="2152080" cy="11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520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315000"/>
                            <a:ext cx="115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73480"/>
                            <a:ext cx="70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849600"/>
                            <a:ext cx="112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1572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34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16080"/>
                            <a:ext cx="48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5">
                                <a:moveTo>
                                  <a:pt x="0" y="0"/>
                                </a:moveTo>
                                <a:cubicBezTo>
                                  <a:pt x="8" y="52"/>
                                  <a:pt x="17" y="105"/>
                                  <a:pt x="30" y="150"/>
                                </a:cubicBezTo>
                                <a:cubicBezTo>
                                  <a:pt x="43" y="195"/>
                                  <a:pt x="73" y="233"/>
                                  <a:pt x="75" y="270"/>
                                </a:cubicBezTo>
                                <a:cubicBezTo>
                                  <a:pt x="77" y="307"/>
                                  <a:pt x="50" y="350"/>
                                  <a:pt x="4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73480"/>
                            <a:ext cx="44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5">
                                <a:moveTo>
                                  <a:pt x="0" y="0"/>
                                </a:moveTo>
                                <a:cubicBezTo>
                                  <a:pt x="8" y="52"/>
                                  <a:pt x="17" y="105"/>
                                  <a:pt x="30" y="150"/>
                                </a:cubicBezTo>
                                <a:cubicBezTo>
                                  <a:pt x="43" y="195"/>
                                  <a:pt x="73" y="233"/>
                                  <a:pt x="75" y="270"/>
                                </a:cubicBezTo>
                                <a:cubicBezTo>
                                  <a:pt x="77" y="307"/>
                                  <a:pt x="50" y="350"/>
                                  <a:pt x="4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16080"/>
                            <a:ext cx="47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16080"/>
                            <a:ext cx="28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7348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6868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2120"/>
                            <a:ext cx="19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853920"/>
                            <a:ext cx="208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84400"/>
                            <a:ext cx="17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87640"/>
                            <a:ext cx="23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287640"/>
                            <a:ext cx="259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09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1116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450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150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182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1936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18684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86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852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85212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2756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727560"/>
                            <a:ext cx="2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70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916920"/>
                            <a:ext cx="467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447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467280"/>
                            <a:ext cx="2952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581760"/>
                            <a:ext cx="38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76840"/>
                            <a:ext cx="380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504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4120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1320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317520"/>
                            <a:ext cx="68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317520"/>
                            <a:ext cx="97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319320"/>
                            <a:ext cx="1173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315000"/>
                            <a:ext cx="1497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17520"/>
                            <a:ext cx="189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319320"/>
                            <a:ext cx="190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319320"/>
                            <a:ext cx="1962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315720"/>
                            <a:ext cx="196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319320"/>
                            <a:ext cx="193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19320"/>
                            <a:ext cx="193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319320"/>
                            <a:ext cx="193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336600"/>
                            <a:ext cx="18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378360"/>
                            <a:ext cx="1371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429840"/>
                            <a:ext cx="106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468000"/>
                            <a:ext cx="68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09760"/>
                            <a:ext cx="32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720"/>
                            <a:ext cx="37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6720"/>
                            <a:ext cx="87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2760"/>
                            <a:ext cx="132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0960"/>
                            <a:ext cx="1695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80320"/>
                            <a:ext cx="215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30000"/>
                            <a:ext cx="2221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77520"/>
                            <a:ext cx="226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9000"/>
                            <a:ext cx="163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84080"/>
                            <a:ext cx="100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26200"/>
                            <a:ext cx="40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317520"/>
                            <a:ext cx="39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317520"/>
                            <a:ext cx="792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315720"/>
                            <a:ext cx="138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317520"/>
                            <a:ext cx="1922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13200"/>
                            <a:ext cx="191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317520"/>
                            <a:ext cx="1828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313200"/>
                            <a:ext cx="18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319320"/>
                            <a:ext cx="179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315720"/>
                            <a:ext cx="1688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317520"/>
                            <a:ext cx="1440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391680"/>
                            <a:ext cx="946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468000"/>
                            <a:ext cx="496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575280"/>
                            <a:ext cx="2030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572040"/>
                            <a:ext cx="203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573480"/>
                            <a:ext cx="198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576720"/>
                            <a:ext cx="1922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575280"/>
                            <a:ext cx="1746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572040"/>
                            <a:ext cx="1512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626040"/>
                            <a:ext cx="1072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692640"/>
                            <a:ext cx="71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576720"/>
                            <a:ext cx="2059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568800"/>
                            <a:ext cx="22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578520"/>
                            <a:ext cx="2318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570960"/>
                            <a:ext cx="2458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572760"/>
                            <a:ext cx="209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574560"/>
                            <a:ext cx="1486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74560"/>
                            <a:ext cx="1029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574560"/>
                            <a:ext cx="489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742320"/>
                            <a:ext cx="49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7" style="position:absolute;margin-left:0pt;margin-top:0pt;width:169.45pt;height:91.75pt" coordorigin="0,0" coordsize="3389,1835">
                <v:rect id="shape_0" stroked="f" o:allowincell="t" style="position:absolute;left:0;top:1;width:3388;height:1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,496" to="2264,497" ID="Line 39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03" to="2639,903" ID="Line 40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,1338" to="2669,1340" ID="Line 401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497" to="2268,902" ID="Line 40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903" to="903,1337" ID="Line 40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404" coordsize="77,375" path="m0,0c8,52,17,105,30,150c43,195,73,233,75,270c77,307,50,350,45,375e" stroked="t" o:allowincell="t" style="position:absolute;left:449;top:498;width:76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05" coordsize="77,375" path="m0,0c8,52,17,105,30,150c43,195,73,233,75,270c77,307,50,350,45,375e" stroked="t" o:allowincell="t" style="position:absolute;left:2640;top:903;width:69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84,498" to="1257,1337" ID="Line 406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498" to="1542,1337" ID="Line 40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903" to="1212,903" ID="Line 40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,1368" to="1468,1368" ID="Line 40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342" to="1288,1365" ID="Line 41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345" to="1495,1370" ID="Line 411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448" to="1500,451" ID="Line 412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453" to="1541,502" ID="Line 413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,453" to="1222,494" ID="Line 414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432" to="1254,1535" ID="Line 41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3,1435" to="1504,1538" ID="Line 416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1488" to="1505,1488" ID="Line 417" stroked="t" o:allowincell="t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13,496" to="2572,496" ID="Line 41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8,501" to="2418,907" ID="Line 419" stroked="t" o:allowincell="t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79,305" to="1179,463" ID="Line 420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4,294" to="1555,452" ID="Line 421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376" to="1537,376" ID="Line 422" stroked="t" o:allowincell="t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,911" to="691,1333" ID="Line 423" stroked="t" o:allowincell="t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8,1342" to="883,1342" ID="Line 42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4,1146" to="3062,1147" ID="Line 425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1146" to="3058,1147" ID="Line 426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751" to="486,751" ID="Line 427" stroked="t" o:allowincell="t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189;top:1444;width:735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0;top:390;width:703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23;top:736;width:46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29;top:916;width:61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98;top:436;width:5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54;top:0;width:79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380" to="1364,1609" ID="Line 434" stroked="t" o:allowincell="t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4,493" to="523,567" ID="Line 43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,500" to="582,636" ID="Line 436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500" to="645,696" ID="Line 43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503" to="702,754" ID="Line 43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496" to="758,823" ID="Line 43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500" to="807,904" ID="Line 44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503" to="859,902" ID="Line 441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503" to="912,898" ID="Line 442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,497" to="972,901" ID="Line 443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03" to="1026,898" ID="Line 44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503" to="1092,898" ID="Line 44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,503" to="1152,898" ID="Line 446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530" to="1188,913" ID="Line 44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596" to="1189,898" ID="Line 44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,677" to="1197,901" ID="Line 44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,737" to="1201,898" ID="Line 45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,803" to="1203,901" ID="Line 451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908" to="1219,966" ID="Line 45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908" to="1235,1048" ID="Line 45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,902" to="1240,1111" ID="Line 45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899" to="1240,1155" ID="Line 45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914" to="1252,1221" ID="Line 456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992" to="1252,1276" ID="Line 457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1067" to="1265,1345" ID="Line 45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1148" to="1168,1342" ID="Line 4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1235" to="1067,1338" ID="Line 46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1301" to="972,1341" ID="Line 461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500" to="1603,576" ID="Line 462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500" to="1662,660" ID="Line 463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497" to="1746,786" ID="Line 46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500" to="1825,883" ID="Line 46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493" to="1895,898" ID="Line 466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4,500" to="1961,898" ID="Line 46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493" to="2039,900" ID="Line 46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,503" to="2118,896" ID="Line 46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497" to="2192,898" ID="Line 47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500" to="2251,896" ID="Line 471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617" to="2262,898" ID="Line 472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7,737" to="2264,896" ID="Line 473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906" to="2278,1334" ID="Line 47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901" to="2356,1335" ID="Line 47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6,903" to="2428,1335" ID="Line 476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0,908" to="2502,1331" ID="Line 47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0,906" to="2564,1334" ID="Line 47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9,901" to="2626,1331" ID="Line 47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8,986" to="2646,1334" ID="Line 48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1,1091" to="2662,1331" ID="Line 481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3,908" to="2186,1336" ID="Line 482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896" to="2107,1333" ID="Line 483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,911" to="2001,1339" ID="Line 484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899" to="1924,1329" ID="Line 48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6,902" to="1835,1246" ID="Line 486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905" to="1751,1131" ID="Line 48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905" to="1675,1035" ID="Line 48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905" to="1596,951" ID="Line 48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2,1169" to="2699,1333" ID="Line 49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Times New Roman" w:hAnsi="Times New Roman" w:eastAsia="黑体;SimHei" w:cs="Times New Roman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5:00Z</dcterms:created>
  <dc:creator>微软用户</dc:creator>
  <dc:description/>
  <cp:keywords/>
  <dc:language>en-US</dc:language>
  <cp:lastModifiedBy>微软用户</cp:lastModifiedBy>
  <cp:lastPrinted>2016-10-14T10:26:00Z</cp:lastPrinted>
  <dcterms:modified xsi:type="dcterms:W3CDTF">2019-11-25T04:15:00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