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河  北  建  筑  工  程  学  院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 xml:space="preserve">二○一九年硕士研究生入学考试自命题试卷    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 xml:space="preserve">A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考试科目代码  </w:t>
      </w:r>
      <w:r>
        <w:rPr>
          <w:rFonts w:eastAsia="黑体;SimHei" w:cs="宋体;SimSun" w:ascii="宋体;SimSun" w:hAnsi="宋体;SimSun"/>
          <w:b/>
          <w:bCs/>
          <w:sz w:val="24"/>
          <w:u w:val="single"/>
        </w:rPr>
        <w:t xml:space="preserve">806      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考试科目名称   建筑技术综合        </w:t>
      </w:r>
    </w:p>
    <w:tbl>
      <w:tblPr>
        <w:tblW w:w="859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292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注意：所有答案必须写在答题纸上，做在试卷或草稿纸上无效）</w:t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56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建筑物理部分（共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选择题</w:t>
            </w:r>
            <w:r>
              <w:rPr>
                <w:rFonts w:ascii="宋体;SimSun" w:hAnsi="宋体;SimSun" w:cs="宋体;SimSun"/>
              </w:rPr>
              <w:t>（每小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共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；答案一律写在答题纸上，否则无效）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稳定传热条件下，通过多层平壁的热流强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沿热流方向逐渐减小。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沿热流方向逐渐加大。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沿热流方向保持不变。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热阻大的材料层中较大，热阻小的材料层中较小。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采暖期间保温材料重量湿度允许增量，在热工设计时要控制在允许范围内，下面表述中，不正确的为（  ）。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含湿量的增大使其导热系数增大而增加耗能。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含湿量的增大可能凝结成水，腐蚀建筑内部。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含湿量的增大使其重量加大，影响建筑物的承载能力。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含湿量的增大可能冻结成冰，影响建筑物的质量。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关于建筑材料的导热系数的叙述，下述那一项是正确的？（   ）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材料的导热系数随材料厚度的增大而减小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B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材料的导热系数不随材料使用地域的改变而改变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材料的导热系数随湿度的增大而增大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材料的导热系数随干密度的减小而减小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下列墙体在其两侧温差作用下，哪一种墙体内部导热传热占主导，对流、辐射可忽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   ）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空气间层的墙体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B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制岩棉夹芯钢筋混凝土复合外墙板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心砌块砌体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框架大孔空心砖填充墙体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判断空气潮湿程度的依据是空气的（   ）。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对湿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B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绝对湿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温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压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吸声处理后混响时间缩短一半则降噪效果约为（ 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　　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B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C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D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下列关于声源指向性的描述中，哪个是正确的？（   ）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波波长比声源尺寸大得越多，指向性越强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B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向性声源在距声源中心等距离不同方向处的声压级相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源辐射的声波的频率越高，指向性越强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源的指向性是指声源摆放的方向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某声源单独作用时，自由声场中某点的声压级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d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当同一位置处声源的数目增加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时，若不考虑干涉效应，声场中该点的声压级为（  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  53    B  56    C  50    D  200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厅堂体型设计中，应使观众尽量靠近声源布置，这样做主要是为了增加（  ）强度。 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前次反射声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侧向反射声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混响声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达声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下列关于吻合效应的描述中，哪一个是错误的？（  ）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A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吻合效应是一种共振现象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B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吻合效应发生时，构件的隔声量大为降低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C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窗体双层玻璃平行放置，可避免或减弱吻合效应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D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轻型墙体各层材料的重量不等，可使两侧的吻合谷错开，提高隔声量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简答题</w:t>
            </w:r>
            <w:r>
              <w:rPr/>
              <w:t>（共</w:t>
            </w:r>
            <w:r>
              <w:rPr/>
              <w:t>31</w:t>
            </w:r>
            <w:r>
              <w:rPr/>
              <w:t>分；答案一律写在答题纸上，否则无效）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保温层放在承重层外侧有何优缺点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小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我国民用建筑热工设计气候分区是如何划分的？它们对设计有何要求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小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怎样降低或消除高亮度表面（光源）对眼睛造成的眩光，并解释说明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小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试说明光通量与发光强度，照度与亮度间的区别与联系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小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根据所学的声学知识解释声音在夜晚比白天传的远的原因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小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计算题（每小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答案一律写在答题纸上，否则无效）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一个半径为</w:t>
            </w:r>
            <w:r>
              <w:rPr>
                <w:rFonts w:cs="TimesNewRomanPSMT;Times New Roma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TimesNewRomanPSMT;Times New Roma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TimesNewRomanPSMT;Times New Roman" w:ascii="宋体;SimSun" w:hAnsi="宋体;SimSun"/>
                <w:color w:val="000000"/>
                <w:kern w:val="0"/>
                <w:szCs w:val="21"/>
              </w:rPr>
              <w:t xml:space="preserve">0m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乳白玻璃球形灯罩，内装一个光通量为</w:t>
            </w:r>
            <w:r>
              <w:rPr>
                <w:rFonts w:cs="TimesNewRomanPSMT;Times New Roma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cs="TimesNewRomanPSMT;Times New Roma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TimesNewRomanPSMT;Times New Roma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TimesNewRomanPSMT;Times New Roma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cs="TimesNewRomanPSMT;Times New Roma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白炽灯。设灯罩的光透射比为</w:t>
            </w:r>
            <w:r>
              <w:rPr>
                <w:rFonts w:cs="TimesNewRomanPSMT;Times New Roman" w:ascii="宋体;SimSun" w:hAnsi="宋体;SimSun"/>
                <w:color w:val="000000"/>
                <w:kern w:val="0"/>
                <w:szCs w:val="21"/>
              </w:rPr>
              <w:t>0.</w:t>
            </w:r>
            <w:r>
              <w:rPr>
                <w:rFonts w:cs="TimesNewRomanPSMT;Times New Roma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则灯罩外表面的亮度为多少。 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已知某居住建筑实体材料外墙，内表面热转移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</w:rPr>
              <w:t>=0.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k/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外表面热转移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=0.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k/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室外计算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t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室内计算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室内气温与墙壁内表面的允许温差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△t]=6℃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差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n=0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室内露点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2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求：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此外墙所需最小总热阻。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满足此最小总热阻时，判断其内表面是否结露。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某车间体积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4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墙壁面积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，平均吸声系数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地面面积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，平均吸声系数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试问欲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混响时间，其面积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㎡的顶棚的平均吸声系数应为多少？   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56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建筑构造部分（共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选择题</w:t>
            </w:r>
            <w:r>
              <w:rPr>
                <w:rFonts w:ascii="宋体;SimSun" w:hAnsi="宋体;SimSun" w:cs="宋体;SimSun"/>
                <w:szCs w:val="21"/>
              </w:rPr>
              <w:t>（每小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；答案一律写在答题纸上，否则无效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下面属于柔性基础的是（  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钢筋混凝土基础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毛石基础　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素混凝土基础  　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砖基础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在楼梯形式中，不宜用于疏散楼梯的是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直跑楼梯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两跑楼梯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剪刀楼梯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螺旋形楼梯</w:t>
            </w:r>
          </w:p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钢筋混凝土楼板的施工方法不同可分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   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浇式、梁板式、板式 </w:t>
            </w:r>
          </w:p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B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式、装配整体式、梁板式</w:t>
            </w:r>
          </w:p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装配式、装配整体式、现浇式 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配整体式、梁板式、板式</w:t>
            </w:r>
          </w:p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（   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启时不占室内空间，但擦窗及维修不便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   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擦窗安全方便，但影响家具布置和使用。</w:t>
            </w:r>
          </w:p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开窗、固定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B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开窗、外开窗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立转窗、外开窗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开窗、内开窗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、下列关于圈梁，说法错误的是（  ）。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A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一般情况下，圈梁必须封闭。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B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过梁可以兼做圈梁。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C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圈梁可以兼做过梁。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D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当遇有门窗洞口时，需增设附加圈梁。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在我国，建筑高度超过（  ）米的超高层建筑根据《高层民用建筑设计防火规范》要求，需设避难层，其间距不超过（  ）层。（  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  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   B  1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   C  1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   D  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关于中庭消防的说法错误的是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）。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庭采用自然排烟时，其可开启窗面积不小于中庭面积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过中庭贯通的全部空间应作为一个防火分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庭净空高度小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时可采用自然排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庭的消防防灾性能具有两面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列关于吊顶设备安装做法错误的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   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筒灯可以固定在吊顶面板上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B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型吊灯应安装在主龙骨或附加龙骨上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扇必须固定在吊顶的主龙骨上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吊顶内的风道、水管应吊挂在建筑主体结构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列不属于一类高层建筑的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按防火要求）（   ）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旅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B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层至十八层的普通住宅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（含计划单列市）邮政楼、防灾指挥调度楼</w:t>
            </w:r>
          </w:p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烟楼梯间的前室面积，公共建筑不得小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   ）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  4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㎡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  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㎡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  5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㎡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  6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、名词解释</w:t>
            </w:r>
            <w:r>
              <w:rPr>
                <w:rFonts w:ascii="宋体;SimSun" w:hAnsi="宋体;SimSun" w:cs="宋体;SimSun"/>
                <w:szCs w:val="21"/>
              </w:rPr>
              <w:t>（每小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；答案一律写在答题纸上，否则无效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有组织排水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耐火极限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  <w:t xml:space="preserve">、疏散楼梯 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  <w:t xml:space="preserve">、人工地基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、简答题</w:t>
            </w:r>
            <w:r>
              <w:rPr>
                <w:rFonts w:ascii="宋体;SimSun" w:hAnsi="宋体;SimSun" w:cs="宋体;SimSun"/>
                <w:szCs w:val="21"/>
              </w:rPr>
              <w:t>（每小题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；答案一律写在答题纸上，否则无效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、当楼梯底层中间平台下做通道而平台净高不满足要求时，常采取哪些方法解决？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  <w:t>、简述墙体结构方面的设计要求？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  <w:t>、高层建筑设备层的布置一般从哪几个方面考虑。</w:t>
            </w:r>
          </w:p>
          <w:p>
            <w:pPr>
              <w:pStyle w:val="Normal"/>
              <w:ind w:right="42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简述高层建筑</w:t>
            </w:r>
            <w:r>
              <w:rPr>
                <w:rFonts w:ascii="宋体;SimSun" w:hAnsi="宋体;SimSun" w:cs="宋体;SimSun"/>
                <w:szCs w:val="21"/>
              </w:rPr>
              <w:t>筒体结构体系的结构特征、类型及适用范围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绘图题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答案一律写在答题纸上，否则无效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设计并绘出某三层砖混结构内廊式教学楼的楼梯间一层、二层、三层平面图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给定条件：砖混结构，开间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.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米，进深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.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米，房屋层高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.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米，室内外高差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.4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米，内墙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4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毫米，外墙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7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毫米。中间平台下不做入口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要求：比例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:5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图面要求线型粗细分明，构造做法准确，标明必要的尺寸， 达到施工图深度。</w:t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055" w:h="15307"/>
      <w:pgMar w:left="1304" w:right="1189" w:gutter="0" w:header="0" w:top="1134" w:footer="76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4"/>
        <w:szCs w:val="24"/>
      </w:rPr>
      <w:t xml:space="preserve">第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PAGE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4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 共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NUMPAGES \* ARABIC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4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52:00Z</dcterms:created>
  <dc:creator>ljy</dc:creator>
  <dc:description/>
  <cp:keywords/>
  <dc:language>en-US</dc:language>
  <cp:lastModifiedBy>Administrator</cp:lastModifiedBy>
  <cp:lastPrinted>2005-12-05T16:54:00Z</cp:lastPrinted>
  <dcterms:modified xsi:type="dcterms:W3CDTF">2018-12-04T03:31:00Z</dcterms:modified>
  <cp:revision>2</cp:revision>
  <dc:subject/>
  <dc:title>河  北  工  程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