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u w:val="single"/>
        </w:rPr>
        <w:t xml:space="preserve">考试科目代码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801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考试科目名称  </w:t>
      </w:r>
      <w:r>
        <w:rPr/>
        <w:t xml:space="preserve"> 结构力学        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1011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：所有答案必须写在答题纸上，做在试卷或草稿纸上无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题：在下列各题的四个选项中只有一个是正确的，请将正确的选项填入题后的括号内。 （每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若平衡力系作用于静定结构的某一几何不变的部分上则其支座反力：（ 　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恒为零 ；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 B. </w:t>
            </w:r>
            <w:r>
              <w:rPr>
                <w:rFonts w:ascii="宋体;SimSun" w:hAnsi="宋体;SimSun" w:cs="宋体;SimSun"/>
                <w:szCs w:val="21"/>
              </w:rPr>
              <w:t>不一定为零 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恒大于零 ；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恒小于零 。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示两结构及其受载状态，它们的内力符合 ：  （　 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弯矩相同， 剪力不同 ；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弯矩相同， 轴力不同 ；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弯矩不同 ，剪力相同 ；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弯矩不同 ，轴力不同 。　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972" w:dyaOrig="2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9pt;height:85.2pt" filled="f" o:ole="">
                  <v:imagedata r:id="rId3" o:title=""/>
                </v:shape>
                <o:OLEObject Type="Embed" ProgID="" ShapeID="ole_rId2" DrawAspect="Content" ObjectID="_222971317" r:id="rId2"/>
              </w:objec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示结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截面右侧剪力</w:t>
            </w:r>
            <w:r>
              <w:rPr>
                <w:rFonts w:ascii="宋体;SimSun" w:hAnsi="宋体;SimSun" w:cs="宋体;SimSun"/>
                <w:szCs w:val="21"/>
              </w:rPr>
              <w:object w:dxaOrig="459" w:dyaOrig="3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95pt;height:17pt" filled="f" o:ole="">
                  <v:imagedata r:id="rId5" o:title=""/>
                </v:shape>
                <o:OLEObject Type="Embed" ProgID="" ShapeID="ole_rId4" DrawAspect="Content" ObjectID="_1964572995" r:id="rId4"/>
              </w:object>
            </w:r>
            <w:r>
              <w:rPr>
                <w:rFonts w:ascii="宋体;SimSun" w:hAnsi="宋体;SimSun" w:cs="宋体;SimSun"/>
                <w:szCs w:val="21"/>
              </w:rPr>
              <w:t>影响线为 ：   （　　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.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B. 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；     </w:t>
            </w:r>
            <w:r>
              <w:rPr>
                <w:rFonts w:cs="宋体;SimSun" w:ascii="宋体;SimSun" w:hAnsi="宋体;SimSun"/>
                <w:szCs w:val="21"/>
              </w:rPr>
              <w:t xml:space="preserve">C .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D . </w:t>
            </w: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。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object w:dxaOrig="2677" w:dyaOrig="37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1pt;height:151.3pt" filled="f" o:ole="">
                  <v:imagedata r:id="rId7" o:title=""/>
                </v:shape>
                <o:OLEObject Type="Embed" ProgID="" ShapeID="ole_rId6" DrawAspect="Content" ObjectID="_2064484088" r:id="rId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图示体系中，可视为多余联系的三根链杆应是 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A. 5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；        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B. 5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C. 3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；          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D. 1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9" w:dyaOrig="14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2pt;height:59.7pt" filled="f" o:ole="">
                  <v:imagedata r:id="rId9" o:title=""/>
                </v:shape>
                <o:OLEObject Type="Embed" ProgID="" ShapeID="ole_rId8" DrawAspect="Content" ObjectID="_887710675" r:id="rId8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为支座下沉量，图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是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的力法基本体系，其力法方程可写为： </w:t>
            </w:r>
            <w:r>
              <w:rPr>
                <w:rFonts w:ascii="宋体;SimSun" w:hAnsi="宋体;SimSun" w:cs="宋体;SimSun"/>
                <w:szCs w:val="21"/>
              </w:rPr>
              <w:object w:dxaOrig="1399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4.95pt" filled="f" o:ole="">
                  <v:imagedata r:id="rId11" o:title=""/>
                </v:shape>
                <o:OLEObject Type="Embed" ProgID="" ShapeID="ole_rId10" DrawAspect="Content" ObjectID="_1121980734" r:id="rId1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，其中 ：  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；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；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39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14.95pt" filled="f" o:ole="">
                  <v:imagedata r:id="rId13" o:title=""/>
                </v:shape>
                <o:OLEObject Type="Embed" ProgID="" ShapeID="ole_rId12" DrawAspect="Content" ObjectID="_41949750" r:id="rId1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object w:dxaOrig="3970" w:dyaOrig="11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8.8pt;height:45.4pt" filled="f" o:ole="">
                  <v:imagedata r:id="rId15" o:title=""/>
                </v:shape>
                <o:OLEObject Type="Embed" ProgID="" ShapeID="ole_rId14" DrawAspect="Content" ObjectID="_120863623" r:id="rId1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空题：按要求将正确答案填写在题中的横线上。（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6.    </w:t>
            </w:r>
            <w:r>
              <w:rPr/>
              <w:t>图示结构若用位移法计算，其基本未知量数目最少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object w:dxaOrig="2320" w:dyaOrig="17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8pt;height:71.8pt" filled="f" o:ole="">
                  <v:imagedata r:id="rId17" o:title=""/>
                </v:shape>
                <o:OLEObject Type="Embed" ProgID="" ShapeID="ole_rId16" DrawAspect="Content" ObjectID="_1724834005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7.   </w:t>
            </w:r>
            <w:r>
              <w:rPr/>
              <w:t>图示结构用位移法求解时典型方程的系数</w:t>
            </w:r>
            <w:r>
              <w:rPr/>
              <w:object w:dxaOrig="260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4.95pt" filled="f" o:ole="">
                  <v:imagedata r:id="rId19" o:title=""/>
                </v:shape>
                <o:OLEObject Type="Embed" ProgID="" ShapeID="ole_rId18" DrawAspect="Content" ObjectID="_116048896" r:id="rId18"/>
              </w:object>
            </w:r>
            <w:r>
              <w:rPr/>
              <w:t>为</w:t>
            </w:r>
            <w:r>
              <w:rPr/>
              <w:t xml:space="preserve">________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object w:dxaOrig="3757" w:dyaOrig="200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.6pt;height:74.25pt" filled="f" o:ole="">
                  <v:imagedata r:id="rId21" o:title=""/>
                </v:shape>
                <o:OLEObject Type="Embed" ProgID="" ShapeID="ole_rId20" DrawAspect="Content" ObjectID="_1635274818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8.   </w:t>
            </w:r>
            <w:r>
              <w:rPr/>
              <w:t>图示结构当</w:t>
            </w:r>
            <w:r>
              <w:rPr/>
              <w:t>B</w:t>
            </w:r>
            <w:r>
              <w:rPr/>
              <w:t>点作用外力偶</w:t>
            </w:r>
            <w:r>
              <w:rPr/>
              <w:t>M</w:t>
            </w:r>
            <w:r>
              <w:rPr/>
              <w:t>时，用力矩分配法计算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m:t xml:space="preserve"> </m:t>
              </m:r>
            </m:oMath>
            <w:r>
              <w:rPr>
                <w:rFonts w:eastAsia="Times New Roman"/>
                <w:position w:val="-10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849755" cy="984885"/>
                      <wp:effectExtent l="0" t="0" r="0" b="0"/>
                      <wp:docPr id="1" name="画布 58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984960"/>
                                <a:chOff x="0" y="0"/>
                                <a:chExt cx="18496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312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2920" y="540360"/>
                                  <a:ext cx="2667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35640"/>
                                  <a:ext cx="132444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440" cy="901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7240" y="183960"/>
                                      <a:ext cx="18720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05560"/>
                                      <a:ext cx="195120" cy="16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800" y="174600"/>
                                      <a:ext cx="38160" cy="16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200" y="19080"/>
                                        <a:ext cx="2520" cy="14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4400"/>
                                        <a:ext cx="3420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33120"/>
                                        <a:ext cx="3420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4720"/>
                                        <a:ext cx="3420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080"/>
                                        <a:ext cx="3420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88200"/>
                                        <a:ext cx="3420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6560"/>
                                        <a:ext cx="3420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27440"/>
                                        <a:ext cx="3420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81040" y="455760"/>
                                      <a:ext cx="26100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shadow/>
                                            <w:kern w:val="2"/>
                                            <w:szCs w:val="21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39240" rIns="36360" tIns="25560" bIns="2556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0960" y="259560"/>
                                      <a:ext cx="17136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48600">
                                        <a:off x="57960" y="71280"/>
                                        <a:ext cx="381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00" y="36360"/>
                                        <a:ext cx="72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6200"/>
                                        <a:ext cx="15300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4840" y="108000"/>
                                        <a:ext cx="374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120" y="107280"/>
                                        <a:ext cx="374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7040" y="107280"/>
                                        <a:ext cx="374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7960" y="106920"/>
                                        <a:ext cx="374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880" y="106920"/>
                                        <a:ext cx="374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800" y="106920"/>
                                        <a:ext cx="374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6200"/>
                                        <a:ext cx="374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920" y="108000"/>
                                        <a:ext cx="374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8600">
                                        <a:off x="59040" y="0"/>
                                        <a:ext cx="381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7360" y="0"/>
                                      <a:ext cx="272520" cy="16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shadow/>
                                            <w:vertAlign w:val="superscript"/>
                                            <w:kern w:val="2"/>
                                            <w:szCs w:val="21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3440" y="667440"/>
                                      <a:ext cx="202680" cy="23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7400"/>
                                        <a:ext cx="16308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48600">
                                          <a:off x="54360" y="78120"/>
                                          <a:ext cx="36360" cy="38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080" y="39240"/>
                                          <a:ext cx="72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16280"/>
                                          <a:ext cx="1461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9800" y="11736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1440" y="116640"/>
                                          <a:ext cx="356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3080" y="116640"/>
                                          <a:ext cx="356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4360" y="116280"/>
                                          <a:ext cx="356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00" y="116280"/>
                                          <a:ext cx="356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360" y="116280"/>
                                          <a:ext cx="356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15560"/>
                                          <a:ext cx="356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7440" y="117360"/>
                                          <a:ext cx="356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48600">
                                          <a:off x="55800" y="0"/>
                                          <a:ext cx="36360" cy="38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320" y="0"/>
                                        <a:ext cx="144000" cy="17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48600">
                                          <a:off x="69120" y="80640"/>
                                          <a:ext cx="3996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97560"/>
                                          <a:ext cx="35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6200" y="19080"/>
                                          <a:ext cx="2520" cy="160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19440"/>
                                          <a:ext cx="363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7280" y="39960"/>
                                          <a:ext cx="363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7280" y="59400"/>
                                          <a:ext cx="363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6560" y="79920"/>
                                          <a:ext cx="363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6560" y="99720"/>
                                          <a:ext cx="363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6200" y="119880"/>
                                          <a:ext cx="363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6200" y="140040"/>
                                          <a:ext cx="363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363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48600">
                                          <a:off x="-1800" y="79560"/>
                                          <a:ext cx="3996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6080" y="46800"/>
                                      <a:ext cx="164520" cy="19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20" cy="10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312">
                                            <a:moveTo>
                                              <a:pt x="0" y="312"/>
                                            </a:moveTo>
                                            <a:cubicBezTo>
                                              <a:pt x="45" y="156"/>
                                              <a:pt x="90" y="0"/>
                                              <a:pt x="180" y="0"/>
                                            </a:cubicBezTo>
                                            <a:cubicBezTo>
                                              <a:pt x="270" y="0"/>
                                              <a:pt x="405" y="156"/>
                                              <a:pt x="54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0440"/>
                                        <a:ext cx="81360" cy="93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8520" y="255960"/>
                                      <a:ext cx="0" cy="509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3320" y="240120"/>
                                      <a:ext cx="25668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shadow/>
                                            <w:kern w:val="2"/>
                                            <w:szCs w:val="21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39240" rIns="36360" tIns="25560" bIns="255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4640" y="224640"/>
                                      <a:ext cx="25668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shadow/>
                                            <w:kern w:val="2"/>
                                            <w:szCs w:val="21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39240" rIns="36360" tIns="25560" bIns="255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7720" y="692640"/>
                                    <a:ext cx="27252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shadow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8440" y="272160"/>
                                    <a:ext cx="12060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243720"/>
                                    <a:ext cx="942840" cy="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831" style="position:absolute;margin-left:0pt;margin-top:0pt;width:145.65pt;height:77.55pt" coordorigin="0,0" coordsize="2913,1551">
                      <v:rect id="shape_0" stroked="f" o:allowincell="t" style="position:absolute;left:0;top:0;width:2886;height:1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93;top:851;width:419;height:2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834" style="position:absolute;left:43;top:56;width:2086;height:1419">
                        <v:group id="shape_0" alt="组合 5835" style="position:absolute;left:43;top:56;width:2086;height:1419">
                          <v:shape id="shape_0" stroked="f" o:allowincell="t" style="position:absolute;left:1834;top:346;width:294;height:29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;top:380;width:306;height:26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5838" style="position:absolute;left:215;top:332;width:60;height:259">
                            <v:line id="shape_0" from="270,361" to="273,590" ID="直线 583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,354" to="274,410" ID="直线 58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,383" to="274,439" ID="直线 584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,417" to="270,473" ID="直线 584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8,446" to="271,502" ID="直线 584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,470" to="275,526" ID="直线 584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,499" to="275,555" ID="直线 584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,532" to="272,588" ID="直线 584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6,331" to="269,387" ID="直线 58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958;top:774;width:410;height:2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hadow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5849" style="position:absolute;left:1651;top:465;width:269;height:225">
                            <v:oval id="shape_0" ID="椭圆 5850" fillcolor="white" stroked="t" o:allowincell="t" style="position:absolute;left:1742;top:577;width:59;height:55;flip:x;mso-wrap-style:none;v-text-anchor:middle;rotation:359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773,522" to="1773,577" ID="直线 585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51,632" to="1891,634" ID="直线 585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2,635" to="1890,690" ID="直线 5853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2,634" to="1860,690" ID="直线 5854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72,634" to="1830,690" ID="直线 5855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42,633" to="1800,689" ID="直线 5856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2,633" to="1770,689" ID="直线 5857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2,633" to="1740,688" ID="直线 5858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51,632" to="1709,688" ID="直线 5859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2,635" to="1920,691" ID="直线 5860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5861" fillcolor="white" stroked="t" o:allowincell="t" style="position:absolute;left:1744;top:465;width:59;height:55;flip:x;mso-wrap-style:none;v-text-anchor:middle;rotation:359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t" style="position:absolute;left:795;top:56;width:428;height:26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hadow/>
                                      <w:vertAlign w:val="superscript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5863" style="position:absolute;left:1009;top:1107;width:318;height:368">
                            <v:group id="shape_0" alt="组合 5864" style="position:absolute;left:1009;top:1230;width:256;height:245">
                              <v:oval id="shape_0" ID="椭圆 5865" fillcolor="white" stroked="t" o:allowincell="t" style="position:absolute;left:1095;top:1352;width:56;height:60;flip:x;mso-wrap-style:none;v-text-anchor:middle;rotation:359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124,1291" to="1124,1351" ID="直线 5866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9,1412" to="1238,1414" ID="直线 5867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82,1414" to="1237,1474" ID="直线 5868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53,1413" to="1208,1474" ID="直线 5869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4,1413" to="1179,1474" ID="直线 5870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95,1412" to="1150,1473" ID="直线 5871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6,1412" to="1121,1473" ID="直线 5872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38,1412" to="1093,1472" ID="直线 5873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9,1411" to="1064,1472" ID="直线 5874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0,1414" to="1265,1475" ID="直线 5875" stroked="t" o:allowincell="t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椭圆 5876" fillcolor="white" stroked="t" o:allowincell="t" style="position:absolute;left:1097;top:1229;width:56;height:60;flip:x;mso-wrap-style:none;v-text-anchor:middle;rotation:359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5877" style="position:absolute;left:1096;top:1107;width:231;height:282">
                              <v:oval id="shape_0" ID="椭圆 5878" fillcolor="white" stroked="t" o:allowincell="t" style="position:absolute;left:1210;top:1234;width:62;height:55;flip:x;mso-wrap-style:none;v-text-anchor:middle;rotation:89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158,1261" to="1213,1261" ID="直线 587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8,1137" to="1271,1388" ID="直线 5880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1,1138" to="1327,1199" ID="直线 588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0,1170" to="1326,1231" ID="直线 5882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0,1201" to="1326,1262" ID="直线 588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9,1233" to="1325,1294" ID="直线 5884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9,1264" to="1325,1325" ID="直线 5885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8,1296" to="1324,1357" ID="直线 5886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8,1328" to="1324,1389" ID="直线 5887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1,1107" to="1327,1168" ID="直线 5888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椭圆 5889" fillcolor="white" stroked="t" o:allowincell="t" style="position:absolute;left:1098;top:1232;width:62;height:55;flip:x;mso-wrap-style:none;v-text-anchor:middle;rotation:89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5890" style="position:absolute;left:966;top:130;width:259;height:304">
                            <v:shape id="shape_0" ID="任意多边形 5891" coordsize="540,312" path="m0,312c45,156,90,0,180,0c270,0,405,156,540,312e" stroked="t" o:allowincell="t" style="position:absolute;left:966;top:130;width:258;height:158;mso-wrap-style:none;v-text-anchor:middle;mso-position-horizontal-relative:char">
                              <v:fill o:detectmouseclick="t" on="false"/>
                              <v:stroke color="black" weight="12600" endarrow="block" endarrowwidth="medium" endarrowlength="medium" joinstyle="round" endcap="flat"/>
                              <w10:wrap type="none"/>
                            </v:shape>
                            <v:line id="shape_0" from="966,288" to="1093,434" ID="直线 5892" stroked="t" o:allowincell="t" style="position:absolute;flip:x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96,459" to="1096,1260" ID="直线 5893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89;top:434;width:403;height:29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hadow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9;top:410;width:403;height:29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hadow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937;top:1147;width:428;height:2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hadow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8;top:485;width:189;height:3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6,440" to="1760,446" ID="直线 589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9.   </w:t>
            </w:r>
            <w:r>
              <w:rPr/>
              <w:t>图示三铰拱，</w:t>
            </w:r>
            <w:r>
              <w:rPr/>
              <w:t>A</w:t>
            </w:r>
            <w:r>
              <w:rPr/>
              <w:t>支座的水平反力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/>
              <w:t>B</w:t>
            </w:r>
            <w:r>
              <w:rPr/>
              <w:t>支座的水平反力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object w:dxaOrig="4270" w:dyaOrig="19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.8pt;height:76.2pt" filled="f" o:ole="">
                  <v:imagedata r:id="rId23" o:title=""/>
                </v:shape>
                <o:OLEObject Type="Embed" ProgID="" ShapeID="ole_rId22" DrawAspect="Content" ObjectID="_1603714706" r:id="rId22"/>
              </w:objec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对图示体系进行几何组成分析，其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体系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object w:dxaOrig="2782" w:dyaOrig="283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.8pt;height:87pt" filled="f" o:ole="">
                  <v:imagedata r:id="rId25" o:title=""/>
                </v:shape>
                <o:OLEObject Type="Embed" ProgID="" ShapeID="ole_rId24" DrawAspect="Content" ObjectID="_762507427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图示伸臂梁</w:t>
            </w:r>
            <w:r>
              <w:rPr/>
              <w:t>C</w:t>
            </w:r>
            <w:r>
              <w:rPr/>
              <w:t>点竖向位移等于</w:t>
            </w:r>
            <w:r>
              <w:rPr>
                <w:u w:val="single"/>
              </w:rPr>
              <w:t>　　　　　　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方向朝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object w:dxaOrig="2152" w:dyaOrig="15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1pt;height:61.8pt" filled="f" o:ole="">
                  <v:imagedata r:id="rId27" o:title=""/>
                </v:shape>
                <o:OLEObject Type="Embed" ProgID="" ShapeID="ole_rId26" DrawAspect="Content" ObjectID="_1146898792" r:id="rId26"/>
              </w:objec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计算题（本题共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1"/>
              </w:rPr>
              <w:t>（本题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）画出图示梁</w:t>
            </w:r>
            <w:r>
              <w:rPr>
                <w:color w:val="000000"/>
                <w:szCs w:val="21"/>
              </w:rPr>
              <w:object w:dxaOrig="37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4.95pt" filled="f" o:ole="">
                  <v:imagedata r:id="rId29" o:title=""/>
                </v:shape>
                <o:OLEObject Type="Embed" ProgID="" ShapeID="ole_rId28" DrawAspect="Content" ObjectID="_861872753" r:id="rId28"/>
              </w:object>
            </w:r>
            <w:r>
              <w:rPr>
                <w:color w:val="000000"/>
                <w:szCs w:val="21"/>
              </w:rPr>
              <w:t>的影响线，并利用影响线求出给定荷载下的</w:t>
            </w:r>
            <w:r>
              <w:rPr>
                <w:color w:val="000000"/>
                <w:szCs w:val="21"/>
              </w:rPr>
              <w:object w:dxaOrig="379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4.95pt" filled="f" o:ole="">
                  <v:imagedata r:id="rId31" o:title=""/>
                </v:shape>
                <o:OLEObject Type="Embed" ProgID="" ShapeID="ole_rId30" DrawAspect="Content" ObjectID="_38140138" r:id="rId30"/>
              </w:object>
            </w:r>
            <w:r>
              <w:rPr>
                <w:color w:val="000000"/>
                <w:szCs w:val="21"/>
              </w:rPr>
              <w:t>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647" w:dyaOrig="1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.9pt;height:63.4pt" filled="f" o:ole="">
                  <v:imagedata r:id="rId33" o:title=""/>
                </v:shape>
                <o:OLEObject Type="Embed" ProgID="" ShapeID="ole_rId32" DrawAspect="Content" ObjectID="_641354668" r:id="rId32"/>
              </w:objec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278" w:leader="none"/>
              </w:tabs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图示结构的弯矩图，并计算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杆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截面的剪力。</w:t>
            </w:r>
          </w:p>
          <w:p>
            <w:pPr>
              <w:pStyle w:val="Normal"/>
              <w:tabs>
                <w:tab w:val="clear" w:pos="420"/>
                <w:tab w:val="left" w:pos="32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278" w:leader="none"/>
              </w:tabs>
              <w:ind w:firstLine="840"/>
              <w:rPr>
                <w:color w:val="000000"/>
              </w:rPr>
            </w:pPr>
            <w:r>
              <w:rPr>
                <w:color w:val="000000"/>
              </w:rPr>
              <w:object w:dxaOrig="3410" w:dyaOrig="25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6.4pt;height:101.8pt" filled="f" o:ole="">
                  <v:imagedata r:id="rId35" o:title=""/>
                </v:shape>
                <o:OLEObject Type="Embed" ProgID="" ShapeID="ole_rId34" DrawAspect="Content" ObjectID="_1332284750" r:id="rId3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题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力法计算，并作图示结构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图。</w:t>
            </w:r>
            <w:r>
              <w:rPr>
                <w:color w:val="000000"/>
              </w:rPr>
              <w:t xml:space="preserve">EI = </w:t>
            </w: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本题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用位移法计算图示结构，并作出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图。各杆</w:t>
            </w:r>
            <w:r>
              <w:rPr>
                <w:color w:val="000000"/>
              </w:rPr>
              <w:t xml:space="preserve">E I = </w:t>
            </w:r>
            <w:r>
              <w:rPr>
                <w:color w:val="000000"/>
              </w:rPr>
              <w:t>常数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17475</wp:posOffset>
                      </wp:positionV>
                      <wp:extent cx="1736725" cy="1343025"/>
                      <wp:effectExtent l="0" t="0" r="0" b="0"/>
                      <wp:wrapNone/>
                      <wp:docPr id="2" name="画布 55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1343160"/>
                                <a:chOff x="0" y="0"/>
                                <a:chExt cx="1736640" cy="1343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6640" cy="13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60660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60372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800" y="176040"/>
                                  <a:ext cx="1343160" cy="90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3160" cy="53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56640" y="0"/>
                                      <a:ext cx="25524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shadow/>
                                            <w:kern w:val="2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0480"/>
                                      <a:ext cx="25524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0" y="335160"/>
                                      <a:ext cx="84528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l/2      l/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7920" y="250200"/>
                                      <a:ext cx="25524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286200"/>
                                      <a:ext cx="852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7800" y="285480"/>
                                      <a:ext cx="16884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48600">
                                        <a:off x="56520" y="61200"/>
                                        <a:ext cx="374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31320"/>
                                        <a:ext cx="7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91440"/>
                                        <a:ext cx="15048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3040" y="93600"/>
                                        <a:ext cx="3744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3960" y="92880"/>
                                        <a:ext cx="374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4880" y="92880"/>
                                        <a:ext cx="374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6520" y="92160"/>
                                        <a:ext cx="374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92160"/>
                                        <a:ext cx="374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360" y="92160"/>
                                        <a:ext cx="3744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91440"/>
                                        <a:ext cx="374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1400" y="93600"/>
                                        <a:ext cx="374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8600">
                                        <a:off x="57240" y="0"/>
                                        <a:ext cx="3744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0280" y="483120"/>
                                      <a:ext cx="85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0600" y="206280"/>
                                      <a:ext cx="525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0400" y="0"/>
                                        <a:ext cx="1440" cy="12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4680"/>
                                        <a:ext cx="500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78840"/>
                                        <a:ext cx="500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" y="63360"/>
                                        <a:ext cx="500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" y="47520"/>
                                        <a:ext cx="500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31680"/>
                                        <a:ext cx="500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15840"/>
                                        <a:ext cx="500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720"/>
                                        <a:ext cx="500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0520"/>
                                        <a:ext cx="500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2" name="对象 6054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285840" y="603720"/>
                                    <a:ext cx="635040" cy="30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09480" y="5112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8200" y="589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5553" style="position:absolute;margin-left:214.65pt;margin-top:9.25pt;width:136.75pt;height:105.75pt" coordorigin="4293,185" coordsize="2735,2115">
                      <v:rect id="shape_0" stroked="f" o:allowincell="t" style="position:absolute;left:4293;top:185;width:2734;height:211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249,1140" to="6249,1333" ID="直线 5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1136" to="4905,1329" ID="直线 5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057" style="position:absolute;left:4636;top:462;width:2115;height:1430">
                        <v:group id="shape_0" alt="组合 6053" style="position:absolute;left:4636;top:462;width:2115;height:837">
                          <v:shape id="shape_0" stroked="f" o:allowincell="t" style="position:absolute;left:5670;top:462;width:401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shadow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36;top:841;width:401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18;top:990;width:1330;height:3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/2      l/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49;top:856;width:401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904,913" to="6245,913" ID="直线 561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5613" style="position:absolute;left:6113;top:912;width:264;height:195">
                            <v:oval id="shape_0" ID="椭圆 5614" fillcolor="white" stroked="t" o:allowincell="t" style="position:absolute;left:6202;top:1008;width:58;height:47;flip:x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232,961" to="6232,1008" ID="直线 56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3,1056" to="6349,1058" ID="直线 561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1,1059" to="6349,1106" ID="直线 561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61,1058" to="6319,1106" ID="直线 561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1,1058" to="6289,1106" ID="直线 561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2,1057" to="6260,1105" ID="直线 562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72,1057" to="6230,1105" ID="直线 562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2,1057" to="6200,1104" ID="直线 562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3,1056" to="6171,1104" ID="直线 562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20,1059" to="6378,1107" ID="直线 562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5625" fillcolor="white" stroked="t" o:allowincell="t" style="position:absolute;left:6203;top:912;width:58;height:47;flip:x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4904,1223" to="6245,1223" ID="直线 56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5627" style="position:absolute;left:4825;top:787;width:83;height:221">
                            <v:line id="shape_0" from="4905,787" to="4906,983" ID="直线 562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6,936" to="4904,982" ID="直线 56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7,911" to="4905,957" ID="直线 563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8,887" to="4906,933" ID="直线 563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8,862" to="4906,908" ID="直线 563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9,837" to="4907,883" ID="直线 563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0,812" to="4908,858" ID="直线 563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0,788" to="4908,834" ID="直线 563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6,961" to="4904,1007" ID="直线 563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对象 6054" stroked="f" o:allowincell="t" style="position:absolute;left:5086;top:1413;width:999;height:478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line id="shape_0" from="5596,543" to="5596,841" ID="直线 6055" stroked="t" o:allowincell="t" style="position:absolute">
                          <v:stroke color="black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566,1113" to="5566,1292" ID="直线 6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4287" w:dyaOrig="2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1.5pt;height:88.8pt" filled="f" o:ole="">
                  <v:imagedata r:id="rId39" o:title=""/>
                </v:shape>
                <o:OLEObject Type="Embed" ProgID="" ShapeID="ole_rId38" DrawAspect="Content" ObjectID="_98533310" r:id="rId3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（本题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分）求图示桁架杆件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内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34" w:dyaOrig="286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.4pt;height:114.5pt" filled="f" o:ole="">
                  <v:imagedata r:id="rId41" o:title=""/>
                </v:shape>
                <o:OLEObject Type="Embed" ProgID="" ShapeID="ole_rId40" DrawAspect="Content" ObjectID="_389057729" r:id="rId40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2"/>
      <w:footerReference w:type="default" r:id="rId43"/>
      <w:type w:val="nextPage"/>
      <w:pgSz w:w="11055" w:h="15307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sz w:val="24"/>
      </w:rPr>
      <w:t xml:space="preserve">第 </w:t>
    </w:r>
    <w:r>
      <w:rPr>
        <w:rFonts w:ascii="宋体;SimSun" w:hAnsi="宋体;SimSun" w:cs="宋体;SimSun"/>
        <w:b/>
        <w:bCs/>
        <w:sz w:val="24"/>
      </w:rPr>
      <w:fldChar w:fldCharType="begin"/>
    </w:r>
    <w:r>
      <w:rPr>
        <w:sz w:val="24"/>
        <w:b/>
        <w:bCs/>
        <w:rFonts w:ascii="宋体;SimSun" w:hAnsi="宋体;SimSun" w:cs="宋体;SimSun"/>
      </w:rPr>
      <w:instrText xml:space="preserve"> PAGE </w:instrText>
    </w:r>
    <w:r>
      <w:rPr>
        <w:sz w:val="24"/>
        <w:b/>
        <w:bCs/>
        <w:rFonts w:ascii="宋体;SimSun" w:hAnsi="宋体;SimSun" w:cs="宋体;SimSun"/>
      </w:rPr>
      <w:fldChar w:fldCharType="separate"/>
    </w:r>
    <w:r>
      <w:rPr>
        <w:sz w:val="24"/>
        <w:b/>
        <w:bCs/>
        <w:rFonts w:ascii="宋体;SimSun" w:hAnsi="宋体;SimSun" w:cs="宋体;SimSun"/>
      </w:rPr>
      <w:t>4</w:t>
    </w:r>
    <w:r>
      <w:rPr>
        <w:sz w:val="24"/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24"/>
      </w:rPr>
      <w:t xml:space="preserve"> 页 共 </w:t>
    </w:r>
    <w:r>
      <w:rPr>
        <w:rFonts w:ascii="宋体;SimSun" w:hAnsi="宋体;SimSun" w:cs="宋体;SimSun"/>
        <w:b/>
        <w:bCs/>
        <w:sz w:val="24"/>
      </w:rPr>
      <w:fldChar w:fldCharType="begin"/>
    </w:r>
    <w:r>
      <w:rPr>
        <w:sz w:val="24"/>
        <w:b/>
        <w:bCs/>
        <w:rFonts w:ascii="宋体;SimSun" w:hAnsi="宋体;SimSun" w:cs="宋体;SimSun"/>
      </w:rPr>
      <w:instrText xml:space="preserve"> NUMPAGES \* ARABIC </w:instrText>
    </w:r>
    <w:r>
      <w:rPr>
        <w:sz w:val="24"/>
        <w:b/>
        <w:bCs/>
        <w:rFonts w:ascii="宋体;SimSun" w:hAnsi="宋体;SimSun" w:cs="宋体;SimSun"/>
      </w:rPr>
      <w:fldChar w:fldCharType="separate"/>
    </w:r>
    <w:r>
      <w:rPr>
        <w:sz w:val="24"/>
        <w:b/>
        <w:bCs/>
        <w:rFonts w:ascii="宋体;SimSun" w:hAnsi="宋体;SimSun" w:cs="宋体;SimSun"/>
      </w:rPr>
      <w:t>4</w:t>
    </w:r>
    <w:r>
      <w:rPr>
        <w:sz w:val="24"/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>
        <w:b/>
        <w:rFonts w:ascii="宋体;SimSun" w:hAnsi="宋体;SimSun" w:cs="宋体;SimSun"/>
      </w:rPr>
    </w:lvl>
    <w:lvl w:ilvl="1">
      <w:start w:val="3"/>
      <w:numFmt w:val="decimal"/>
      <w:lvlText w:val="%2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left"/>
      <w:textAlignment w:val="baseline"/>
      <w:outlineLvl w:val="0"/>
    </w:pPr>
    <w:rPr>
      <w:i/>
      <w:iCs/>
      <w:kern w:val="0"/>
      <w:sz w:val="24"/>
      <w:szCs w:val="20"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4z1">
    <w:name w:val="WW8Num4z1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50:00Z</dcterms:created>
  <dc:creator>ljy</dc:creator>
  <dc:description/>
  <cp:keywords/>
  <dc:language>en-US</dc:language>
  <cp:lastModifiedBy>Administrator</cp:lastModifiedBy>
  <cp:lastPrinted>2018-12-05T10:11:00Z</cp:lastPrinted>
  <dcterms:modified xsi:type="dcterms:W3CDTF">2018-12-05T02:12:00Z</dcterms:modified>
  <cp:revision>4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