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河  北  建  筑  工  程  学  院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 xml:space="preserve">二○一九年硕士研究生入学考试自命题试卷    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A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代码    </w:t>
      </w:r>
      <w:r>
        <w:rPr>
          <w:rFonts w:eastAsia="黑体;SimHei" w:cs="宋体;SimSun" w:ascii="宋体;SimSun" w:hAnsi="宋体;SimSun"/>
          <w:b/>
          <w:bCs/>
          <w:sz w:val="24"/>
          <w:u w:val="single"/>
        </w:rPr>
        <w:t xml:space="preserve">701       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名称   建筑理论综合                   </w:t>
      </w:r>
    </w:p>
    <w:tbl>
      <w:tblPr>
        <w:tblW w:w="859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292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注意：所有答案必须写在答题纸上，做在试卷或草稿纸上无效）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38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公共建筑及住宅建筑设计原理部分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shd w:fill="FFFFFF" w:val="clear"/>
              <w:spacing w:lineRule="exact" w:line="360"/>
              <w:ind w:left="105" w:right="105" w:firstLine="422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一、填空题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spacing w:lineRule="exact" w:line="36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墙体依结构受力情况不同可分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105" w:right="105"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楼梯连续踏步数一般不超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级，也不少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级。</w:t>
            </w:r>
          </w:p>
          <w:p>
            <w:pPr>
              <w:pStyle w:val="Normal"/>
              <w:spacing w:lineRule="exact" w:line="36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屋面的泛水是指屋面与垂直墙交接处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构造。</w:t>
            </w:r>
          </w:p>
          <w:p>
            <w:pPr>
              <w:pStyle w:val="Normal"/>
              <w:spacing w:lineRule="exact" w:line="360"/>
              <w:ind w:left="105" w:right="105"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某住宅建筑的外表面积为</w:t>
            </w:r>
            <w:r>
              <w:rPr>
                <w:rFonts w:cs="宋体;SimSun" w:ascii="宋体;SimSun" w:hAnsi="宋体;SimSun"/>
                <w:szCs w:val="21"/>
              </w:rPr>
              <w:t>2100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建筑体积</w:t>
            </w:r>
            <w:r>
              <w:rPr>
                <w:rFonts w:cs="宋体;SimSun" w:ascii="宋体;SimSun" w:hAnsi="宋体;SimSun"/>
                <w:szCs w:val="21"/>
              </w:rPr>
              <w:t>7500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则建筑物体型系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hd w:fill="FFFFFF" w:val="clear"/>
              <w:spacing w:lineRule="exact" w:line="360"/>
              <w:ind w:left="105" w:right="105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不同类型的公共建筑常因其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shd w:fill="FFFFFF" w:val="clear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的不同，反映在功能关系及建筑空间组合上，必然会产生不同的结果。  </w:t>
            </w:r>
          </w:p>
          <w:p>
            <w:pPr>
              <w:pStyle w:val="Normal"/>
              <w:shd w:fill="FFFFFF" w:val="clear"/>
              <w:spacing w:lineRule="exact" w:line="360"/>
              <w:ind w:left="105" w:right="105"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考虑到人流的集散、方向的转换、空间的过渡以及与通道、楼梯等空间的衔接等，需要设置门厅、过厅等空间形式，起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shd w:fill="FFFFFF" w:val="clear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作用。</w:t>
            </w:r>
          </w:p>
          <w:p>
            <w:pPr>
              <w:pStyle w:val="Normal"/>
              <w:shd w:fill="FFFFFF" w:val="clear"/>
              <w:spacing w:lineRule="exact" w:line="360"/>
              <w:ind w:left="105" w:right="105" w:firstLine="42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黄金比例分割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60"/>
              <w:ind w:left="105" w:right="105" w:firstLine="422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二、名词解释题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shd w:fill="FFFFFF" w:val="clear"/>
              <w:spacing w:lineRule="exact" w:line="360"/>
              <w:ind w:left="105" w:right="105" w:firstLine="420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、渐变的韵律 （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分）</w:t>
            </w:r>
          </w:p>
          <w:p>
            <w:pPr>
              <w:pStyle w:val="Normal"/>
              <w:shd w:fill="FFFFFF" w:val="clear"/>
              <w:spacing w:lineRule="exact" w:line="360"/>
              <w:ind w:left="105" w:right="105" w:firstLine="420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、绿化覆盖率（绿化率）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、独立式住宅（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60"/>
              <w:ind w:left="105" w:right="105" w:firstLine="422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绘图题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6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幼儿园功能关系图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shd w:fill="FFFFFF" w:val="clear"/>
              <w:spacing w:lineRule="exact" w:line="360"/>
              <w:ind w:left="105" w:right="105" w:firstLine="422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四、简答题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shd w:fill="FFFFFF" w:val="clear"/>
              <w:spacing w:lineRule="exact" w:line="360"/>
              <w:ind w:left="105" w:right="105" w:firstLine="420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、建筑设计的依据是什么？（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shd w:fill="FFFFFF" w:val="clear"/>
              <w:spacing w:lineRule="exact" w:line="360"/>
              <w:ind w:left="105" w:right="105" w:firstLine="420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、单元式平面组合方式特点及适用类型（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shd w:fill="FFFFFF" w:val="clear"/>
              <w:spacing w:lineRule="exact" w:line="360"/>
              <w:ind w:left="105" w:right="105" w:firstLine="420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、空间薄壁结构的特性（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shd w:fill="FFFFFF" w:val="clear"/>
              <w:spacing w:lineRule="exact" w:line="360"/>
              <w:ind w:left="105" w:right="105" w:firstLine="422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五、论述题（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shd w:fill="FFFFFF" w:val="clear"/>
              <w:ind w:left="105" w:right="105" w:firstLine="420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、如何理解公共建筑空间要求与技术进步的相互促进作用？（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shd w:fill="FFFFFF" w:val="clear"/>
              <w:ind w:left="105" w:right="105" w:firstLine="420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、人们对于居住空间环境的共同心理需求可以归纳为哪几方面？（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shd w:fill="FFFFFF" w:val="clear"/>
              <w:spacing w:lineRule="exact" w:line="360" w:before="312" w:after="0"/>
              <w:ind w:left="105" w:right="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建筑历史部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spacing w:lineRule="exact" w:line="360"/>
              <w:ind w:left="105" w:right="105" w:firstLine="422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六、填空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spacing w:lineRule="exact" w:line="360"/>
              <w:ind w:left="105" w:right="105" w:firstLine="42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我国已知的最早采用榫卯技术的木结构房屋是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before="156" w:after="0"/>
              <w:ind w:left="105" w:right="105"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“筑城以为君，造郭以守民”是战国时期的城市建设思潮。其中“郭”的意思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105" w:right="105"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天坛祈年殿的屋项形式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雅典卫城是希腊古典时期的代表作品，卫城中最主要的建筑物是献给城邦保护神雅典娜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哥特建筑结构的成就主要是采用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系统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浪漫主义始源于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世纪下半叶的英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浪漫主义建筑最著名的作品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是西方最重要的建筑设计事务所之一，它对国际式风格的推广起到了至关重要的作用，由此也曾被称为“国际式建筑的堡垒”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是一位深受柯布西耶影响的日本建筑师，他强调材料的真实性，擅长使用混凝土，喜爱以单纯的几何体来塑造建筑形体与空间。</w:t>
            </w:r>
          </w:p>
          <w:p>
            <w:pPr>
              <w:pStyle w:val="Normal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世界著名建筑大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是倡导“建筑的民族化与人情化”的杰出代表，至今仍在世界上具有广泛的影响。</w:t>
            </w:r>
          </w:p>
          <w:p>
            <w:pPr>
              <w:pStyle w:val="Normal"/>
              <w:ind w:left="105" w:right="105" w:firstLine="420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、折衷主义越过古典复兴与浪漫主义在建筑样式上的局限，任意选择与模仿历史上的各种风格，把它们组合成各种式样，所以也称之为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105" w:right="105" w:firstLine="422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七、名词解释题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spacing w:lineRule="exact" w:line="340"/>
              <w:ind w:left="105" w:right="105" w:firstLine="420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、普拍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“芝加哥学派”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40"/>
              <w:ind w:left="105" w:right="105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构成派（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hd w:fill="FFFFFF" w:val="clear"/>
              <w:spacing w:lineRule="exact" w:line="360"/>
              <w:ind w:left="105" w:right="105" w:firstLine="422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八、绘图题（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spacing w:lineRule="exact" w:line="340"/>
              <w:ind w:left="105" w:right="105" w:firstLine="42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、北京故宫总平面图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　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340"/>
              <w:ind w:left="105" w:right="105" w:firstLine="420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、五台山佛光寺大殿平面图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　</w:t>
            </w:r>
          </w:p>
          <w:p>
            <w:pPr>
              <w:pStyle w:val="Normal"/>
              <w:spacing w:lineRule="exact" w:line="340"/>
              <w:ind w:left="105" w:right="105" w:firstLine="420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、万神庙剖面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ind w:left="105" w:right="105" w:firstLine="420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、巴黎圣母院立面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ind w:left="105" w:right="105" w:firstLine="420"/>
              <w:rPr/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、帕拉第奥母题（一个开间）（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hd w:fill="FFFFFF" w:val="clear"/>
              <w:spacing w:lineRule="exact" w:line="360"/>
              <w:ind w:left="105" w:right="105" w:firstLine="422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九、简答题（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spacing w:lineRule="exact" w:line="360"/>
              <w:ind w:left="105" w:right="105" w:firstLine="42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、方上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left="105" w:right="105" w:firstLine="420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、明堂辟雍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、拜占庭的建筑特点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、卡比多广场的布局特点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、后现代主义建筑的主要特点？（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hd w:fill="FFFFFF" w:val="clear"/>
              <w:spacing w:lineRule="exact" w:line="360"/>
              <w:ind w:left="105" w:right="105" w:firstLine="422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十、论述题（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spacing w:lineRule="exact" w:line="360"/>
              <w:ind w:left="105" w:right="105" w:firstLine="42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、结合实例分析明清私家园林的特点和造园手法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60" w:before="0" w:after="156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、阐述赖特“有机建筑”论的主要内容？（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60" w:before="0" w:after="156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05" w:right="105" w:hanging="0"/>
        <w:jc w:val="center"/>
        <w:rPr/>
      </w:pPr>
      <w:r>
        <w:rPr/>
      </w:r>
    </w:p>
    <w:sectPr>
      <w:footerReference w:type="default" r:id="rId2"/>
      <w:type w:val="nextPage"/>
      <w:pgSz w:w="11055" w:h="15307"/>
      <w:pgMar w:left="1304" w:right="1189" w:gutter="0" w:header="0" w:top="1134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4"/>
        <w:szCs w:val="24"/>
      </w:rPr>
      <w:t xml:space="preserve">第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PAGE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2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 共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NUMPAGES \* ARABIC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2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8:11:00Z</dcterms:created>
  <dc:creator>ljy</dc:creator>
  <dc:description/>
  <cp:keywords/>
  <dc:language>en-US</dc:language>
  <cp:lastModifiedBy>Windows 用户</cp:lastModifiedBy>
  <cp:lastPrinted>2018-12-06T09:24:00Z</cp:lastPrinted>
  <dcterms:modified xsi:type="dcterms:W3CDTF">2018-12-06T01:25:00Z</dcterms:modified>
  <cp:revision>7</cp:revision>
  <dc:subject/>
  <dc:title>河  北  工  程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