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779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7.45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985106296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839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隶书" w:hAnsi="隶书" w:eastAsia="隶书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经济学（宏观、微观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名词解释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机会成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均衡价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无差异曲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供给的价格弹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结构性失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简述垄断形成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简述厂商的主要组织形式及各自优劣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简述基数效用论关于消费者偏好的基本假定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简述货币需求即流动性偏好的动机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简述中央银行调节货币供应量的主要工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假定某厂商的边际成本函数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MC=3Q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-30Q+100,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且生产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位产量时总成本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。求：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）总成本函数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和固定成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F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的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；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）总可变成本函数、平均成本函数、平均可变成本函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假设一个只有家庭和企业的两部门经济中，消费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c=100+0.8y,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投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i=150-6r,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实际货币供给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m=1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，货币需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L=0.2y-4r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。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）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L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曲线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。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）求产品市场和货币市场同时均衡时的利率和收入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效率与公平是怎样的关系？如何实现“效率优先”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兼顾公平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？谈谈你的看法和理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13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7.45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021072649" r:id="rId4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>839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隶书" w:hAnsi="隶书" w:eastAsia="隶书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经济学（宏观、微观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经济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名词解释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机会成本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均衡价格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无差异曲线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供给的价格弹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结构性失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7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简述垄断形成的原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简述厂商的主要组织形式及各自优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简述基数效用论关于消费者偏好的基本假定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简述货币需求即流动性偏好的动机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简述中央银行调节货币供应量的主要工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假定某厂商的边际成本函数为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MC=3Q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-30Q+100,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且生产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位产量时总成本为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。求：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）总成本函数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和固定成本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FC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的值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(6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；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）总可变成本函数、平均成本函数、平均可变成本函数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假设一个只有家庭和企业的两部门经济中，消费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c=100+0.8y,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投资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i=150-6r,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实际货币供给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m=15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，货币需求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L=0.2y-4r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位：亿美元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。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）求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LM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曲线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。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）求产品市场和货币市场同时均衡时的利率和收入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效率与公平是怎样的关系？如何实现“效率优先”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兼顾公平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？谈谈你的看法和理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3:00Z</dcterms:created>
  <dc:creator>微软用户</dc:creator>
  <dc:description/>
  <dc:language>en-US</dc:language>
  <cp:lastModifiedBy>HP</cp:lastModifiedBy>
  <cp:lastPrinted>2010-11-06T17:46:00Z</cp:lastPrinted>
  <dcterms:modified xsi:type="dcterms:W3CDTF">2019-11-30T04:09:25Z</dcterms:modified>
  <cp:revision>1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