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76896437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38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社会保障学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微软雅黑" w:cs="宋体;SimSun" w:ascii="隶书;微软雅黑" w:hAnsi="隶书;微软雅黑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比较概念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社会保险与商业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现收现付与完全积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社会保障基金的监管的主要内容和原则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说明政府承担社会保障责任的理论依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各国规定的享受失业保险条件中，共同强调了哪几个方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当前国际医疗保险改革的主要趋势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如何发展我国的社会养老服务体系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如何创新扶贫开发机制？怎样做到“精准扶贫”？你有那些设想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95.3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121938142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38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社会保障学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;SimSun" w:ascii="隶书;微软雅黑" w:hAnsi="隶书;微软雅黑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比较概念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社会保险与商业保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现收现付与完全积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社会保障基金的监管的主要内容和原则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说明政府承担社会保障责任的理论依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各国规定的享受失业保险条件中，共同强调了哪几个方面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当前国际医疗保险改革的主要趋势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如何发展我国的社会养老服务体系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如何创新扶贫开发机制？怎样做到“精准扶贫”？你有那些设想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2:00Z</dcterms:created>
  <dc:creator>微软用户</dc:creator>
  <dc:description/>
  <cp:keywords/>
  <dc:language>en-US</dc:language>
  <cp:lastModifiedBy>Administrator</cp:lastModifiedBy>
  <cp:lastPrinted>2010-11-05T00:58:00Z</cp:lastPrinted>
  <dcterms:modified xsi:type="dcterms:W3CDTF">2010-11-04T17:06:00Z</dcterms:modified>
  <cp:revision>11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