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二○一九年硕士研究生入学考试自命题试卷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代码   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905     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名称   水微生物学基础    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注意：所有答案必须写在答题纸上，做在试卷或草稿纸上无效）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名词解释（每个名词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新陈代谢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真核微生物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连续培养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生长因子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氧呼吸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填空题（每</w:t>
            </w:r>
            <w:r>
              <w:rPr>
                <w:rFonts w:ascii="宋体;SimSun" w:hAnsi="宋体;SimSun" w:cs="宋体;SimSun"/>
                <w:b/>
                <w:sz w:val="24"/>
              </w:rPr>
              <w:t>空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微生物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利用的不同，可将</w:t>
            </w:r>
            <w:r>
              <w:rPr>
                <w:rFonts w:ascii="宋体;SimSun" w:hAnsi="宋体;SimSun" w:cs="宋体;SimSun"/>
                <w:sz w:val="24"/>
              </w:rPr>
              <w:t>微生物</w:t>
            </w:r>
            <w:r>
              <w:rPr>
                <w:rFonts w:ascii="宋体;SimSun" w:hAnsi="宋体;SimSun" w:cs="宋体;SimSun"/>
                <w:sz w:val="24"/>
              </w:rPr>
              <w:t>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四种营养类型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要真核微生物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菌种保藏手段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根据微生物有没有细胞结构，可将微生物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选择题（</w:t>
            </w:r>
            <w:r>
              <w:rPr>
                <w:rFonts w:ascii="宋体;SimSun" w:hAnsi="宋体;SimSun" w:cs="宋体;SimSun"/>
                <w:b/>
                <w:sz w:val="24"/>
              </w:rPr>
              <w:t>每小题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蛋白质合成的部位在（   ）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中体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核糖体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线粒体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质粒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鞭毛是从细胞的（    ）部位长出的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细胞壁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细胞膜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细胞质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细胞核质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研究不同微生物群落及其环境之间的关系的是（  ）。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微生物进化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微生物生理学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微生物生态学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微生物生物化学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   ）不属于原生动物。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草履虫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太阳虫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钟虫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轮虫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化能自养微生物的产能方式是（   ）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发酵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呼吸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无机物氧化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光能转化</w:t>
            </w:r>
          </w:p>
          <w:p>
            <w:pPr>
              <w:pStyle w:val="Normal"/>
              <w:snapToGrid w:val="false"/>
              <w:spacing w:lineRule="auto" w:line="276" w:before="156" w:after="156"/>
              <w:ind w:left="420"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sz w:val="24"/>
              </w:rPr>
              <w:t>属于细菌细胞的特殊结构部分为</w:t>
            </w:r>
            <w:r>
              <w:rPr>
                <w:rFonts w:ascii="宋体;SimSun" w:hAnsi="宋体;SimSun" w:cs="宋体;SimSun"/>
                <w:sz w:val="24"/>
              </w:rPr>
              <w:t>（　　　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细胞壁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芽孢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细胞膜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原生质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量度细胞亚显微结构和病毒粒子大小通常采用的单位是：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 xml:space="preserve">；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t xml:space="preserve">  μ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24"/>
              </w:rPr>
              <w:t xml:space="preserve">  c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n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cs="宋体;SimSun" w:ascii="宋体;SimSun" w:hAnsi="宋体;SimSun"/>
                <w:sz w:val="24"/>
              </w:rPr>
              <w:t xml:space="preserve"> (     )</w:t>
            </w:r>
            <w:r>
              <w:rPr>
                <w:rFonts w:ascii="宋体;SimSun" w:hAnsi="宋体;SimSun" w:cs="宋体;SimSun"/>
                <w:sz w:val="24"/>
              </w:rPr>
              <w:t>属于异养微生物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蓝细菌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球衣细菌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硫细菌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绿藻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微生物细胞吸收糖类物质的运输方式属于</w:t>
            </w:r>
            <w:r>
              <w:rPr>
                <w:rFonts w:cs="宋体;SimSun" w:ascii="宋体;SimSun" w:hAnsi="宋体;SimSun"/>
                <w:sz w:val="24"/>
              </w:rPr>
              <w:t>(      )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自由扩散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促进扩散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主动运输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基团转位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聚磷菌放磷是在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阶段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好氧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厌氧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缺氧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sz w:val="24"/>
              </w:rPr>
              <w:t>、简答题（每小题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按培养基功能的不同可将培养基划分为几种类型？各类培养基的特点？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写出细菌荚膜的功能。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画出细菌纯培养的生长曲线？并分析生长曲线各时期的特点。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常培养条件下细菌表面带什么电荷？为什么？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细菌对营养物质的吸收方式有哪几种？如何进行？各有何特点？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实验题（每小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5. </w:t>
            </w:r>
            <w:r>
              <w:rPr>
                <w:rFonts w:ascii="宋体;SimSun" w:hAnsi="宋体;SimSun" w:cs="宋体;SimSun"/>
                <w:sz w:val="24"/>
              </w:rPr>
              <w:t>简述革兰氏染色的方法及步骤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如何判断革兰氏染色阳性和革兰氏染色阴性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什么是培养基？简述配制培养基的操作过程。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论述题（每小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从菌胶团的功能分析，为什么菌胶团是活性污泥的重要组成成分；如何通过菌胶团的观察来了解废水处理的运行状况。</w:t>
            </w:r>
          </w:p>
          <w:p>
            <w:pPr>
              <w:pStyle w:val="Normal"/>
              <w:snapToGrid w:val="false"/>
              <w:spacing w:lineRule="auto" w:line="276" w:before="156" w:after="156"/>
              <w:ind w:right="42"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8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什么是水体富营养化？水体富营养化会给水体造成什么危害？你认为采取什么生化污水处理措施控制水体富营养化较为合理，说明其生物学原理，并简单介绍其工艺，画出工艺流程简图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055" w:h="1530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4"/>
        <w:szCs w:val="24"/>
      </w:rPr>
      <w:t xml:space="preserve">第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3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 共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3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2:00Z</dcterms:created>
  <dc:creator>ljy</dc:creator>
  <dc:description/>
  <cp:keywords/>
  <dc:language>en-US</dc:language>
  <cp:lastModifiedBy>Administrator</cp:lastModifiedBy>
  <cp:lastPrinted>2005-12-05T16:54:00Z</cp:lastPrinted>
  <dcterms:modified xsi:type="dcterms:W3CDTF">2018-12-04T08:37:00Z</dcterms:modified>
  <cp:revision>26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