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ind w:firstLine="240"/>
        <w:rPr>
          <w:rFonts w:ascii="宋体;SimSun" w:hAnsi="宋体;SimSun" w:eastAsia="黑体;SimHei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</w:t>
      </w:r>
      <w:r>
        <w:rPr>
          <w:rFonts w:ascii="宋体;SimSun" w:hAnsi="宋体;SimSun" w:cs="宋体;SimSun" w:eastAsia="黑体;SimHei"/>
          <w:b/>
          <w:bCs/>
          <w:sz w:val="24"/>
          <w:szCs w:val="28"/>
          <w:u w:val="single"/>
        </w:rPr>
        <w:t xml:space="preserve">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>704</w:t>
      </w:r>
      <w:r>
        <w:rPr>
          <w:rFonts w:eastAsia="黑体;SimHei" w:cs="宋体;SimSun" w:ascii="宋体;SimSun" w:hAnsi="宋体;SimSun"/>
          <w:b/>
          <w:bCs/>
          <w:sz w:val="24"/>
          <w:szCs w:val="28"/>
          <w:u w:val="single"/>
        </w:rPr>
        <w:t xml:space="preserve">     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 艺术史论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择题（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，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道家思想影响的艺术家都主张艺术要表达何种精神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仁义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自然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理性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礼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魏晋时期“美的觉醒”受到了以下哪种思想的影响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禅宗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玄学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法家学说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儒家学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人画最主要的形式特征是以下哪项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水墨写意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青绿山水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吴带当风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院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文人画最鲜明的绘画美学风格是下面哪项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富丽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淡雅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工整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逼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顾恺之的《女史箴图》主要表达了何种内涵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妇女的品德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妇女的美丽容貌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妇女的华贵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妇女的内心世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以下属于南唐李煜时代的艺术作品是哪项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《溪山行旅图》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《清明上河图》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《枯木怪石图》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《韩熙载夜宴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属于唐代的绘画著作是下面哪个选项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宗炳的《画山水序》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张彦远的《历代名画记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陆机《文赋》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董其昌的《南北宗论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中国山水画的思想基础主要是以下哪个选项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追求功名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林泉之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宗教精神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庙堂之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明末董其昌认为文人画的开创者是下面哪项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范宽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二李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王维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展子虔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故宫收藏的《清明上河图》是我国历史上哪个时期诞生的巨作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北宋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唐代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三国六朝时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明代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“</w:t>
            </w:r>
            <w:r>
              <w:rPr>
                <w:rFonts w:ascii="宋体;SimSun" w:hAnsi="宋体;SimSun" w:cs="宋体;SimSun"/>
                <w:sz w:val="24"/>
              </w:rPr>
              <w:t>瘦金体”书法风格是下面哪位皇帝的开创的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唐太宗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李煜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宋徽宗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宋高宗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第一个在翰林院中任命画家的皇帝是下面哪位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前蜀君主王建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李后主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赵匡胤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宋高宗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四僧中以“画冷眼”为特征的画家是哪位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八大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石涛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髡残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弘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黄公望的代表作品是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《千岩万壑图》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《富春山居图》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《四季平山图》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《中山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以画竹闻名的扬州八怪画家是下面哪位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郑板桥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齐白石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金农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高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将艺术形式还原为纯粹线条和原色的艺术家是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格罗皮乌斯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德劳内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蒙德里安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赖特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野兽派艺术的主要表现形式在于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理性的写实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理性的再现   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透视的规律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形式的移情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总体上来讲，现代绘画追求形式的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透视空间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立体性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自律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写实空间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西方古典艺术最本质的特征在于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模仿性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平面性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共时性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抽象性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后现代时期以艺术表达人与自然和谐的艺术现象是什么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波普艺术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大地艺术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极简主义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行为艺术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提倡艺术设计风格回归自然，反对工业化感的艺术现象是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浪漫主义运动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英国工艺美术运动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新艺术运动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唯美主义运动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西方女性艺术主要强调了何种社会价值观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艺术形式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女权意识   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装置艺术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潜在意识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后现代主义与现代主义艺术的本质区别是以下哪项（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主张艺术回归生活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崇尚古典美    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主张艺术自律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远离大众与日常生活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以下哪位是立体主义画家的代表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利息滕斯坦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安格尔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莱歇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弗拉芒克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波普艺术家在艺术理念上追求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让艺术融入生活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劳动场景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酒吧舞女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战争题材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最早探索了抽象艺术的是下列哪位艺术家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莱歇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巴巴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马列维奇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大卫  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在绘画表现方法上体现出行为艺术特征的是哪项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行动中的滴撒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架上的绘画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纯粹的行为艺术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装置的艺术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美国抽象表现主义艺术产生的艺术史基础是以下哪项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打破法国现代艺术的垄断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美国文化中的自由主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突破美国主流文化的限制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追求美国历史的复古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下列哪位艺术家影响了德国表现主义的发展（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杜尚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罗丹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蒙克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米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对现代设计影响最大是以下哪项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风格派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新艺术运动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包豪斯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英国工艺美术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名词解释（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．“气韵生动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．“王羲之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．“点彩派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．“滴洒与行动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简答题（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，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．简析“文人画的绘画思想”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．简析“马夏派”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．简析“抽象表现主义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．简析“《白上加白》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述题（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．简论“南北宗论”对文人画的影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论“塞尚的艺术理念”？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7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7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18-12-06T09:40:00Z</cp:lastPrinted>
  <dcterms:modified xsi:type="dcterms:W3CDTF">2018-12-06T01:41:00Z</dcterms:modified>
  <cp:revision>5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