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3.wmf" ContentType="image/x-wmf"/>
  <Override PartName="/word/media/image9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wmf" ContentType="image/x-wmf"/>
  <Override PartName="/word/media/image8.emf" ContentType="image/x-e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800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86952111" r:id="rId2"/>
                                    </w:object>
                                    <w:t>2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年全国硕士研究生招生考试初试自命题试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答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科目名称：物理化学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隶书" w:hAnsi="隶书" w:cs="宋体;SimSun" w:eastAsia="隶书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卷）科目代码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8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小时   满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 xml:space="preserve">150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隶书" w:hAnsi="隶书" w:cs="宋体;SimSun" w:eastAsia="隶书"/>
                                      <w:color w:val="000000"/>
                                      <w:szCs w:val="21"/>
                                    </w:rPr>
                                    <w:t xml:space="preserve">可使用的常用工具：□无  </w:t>
                                  </w:r>
                                  <w:r>
                                    <w:rPr>
                                      <w:rFonts w:ascii="隶书" w:hAnsi="隶书" w:cs="宋体;SimSun" w:eastAsia="隶书"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隶书" w:hAnsi="隶书" w:cs="宋体;SimSun" w:eastAsia="隶书"/>
                                      <w:color w:val="000000"/>
                                      <w:szCs w:val="21"/>
                                    </w:rPr>
                                    <w:t xml:space="preserve">计算器  </w:t>
                                  </w:r>
                                  <w:r>
                                    <w:rPr>
                                      <w:rFonts w:ascii="隶书" w:hAnsi="隶书" w:cs="宋体;SimSun" w:eastAsia="隶书"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隶书" w:hAnsi="隶书" w:cs="宋体;SimSun" w:eastAsia="隶书"/>
                                      <w:color w:val="000000"/>
                                      <w:szCs w:val="21"/>
                                    </w:rPr>
                                    <w:t>直尺  □圆规（请在使用工具前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判断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判断下列说法是否正确？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正确标记“√”，错误标记“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</w:rPr>
                                    <w:t>×”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421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√  2.√  3.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4.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5.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6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√ 7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8.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9.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00"/>
                                    <w:ind w:left="6300" w:hanging="6300"/>
                                    <w:jc w:val="left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二、单项选择题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2.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4.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 xml:space="preserve">         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计算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1)</w:t>
                                  </w:r>
                                  <w:r>
                                    <w:rPr>
                                      <w:b/>
                                    </w:rPr>
                                    <w:t>由于</w:t>
                                  </w:r>
                                  <w:r>
                                    <w:rPr>
                                      <w:b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=0</w:t>
                                  </w:r>
                                  <w:r>
                                    <w:rPr>
                                      <w:b/>
                                    </w:rPr>
                                    <w:t>，所以</w:t>
                                  </w:r>
                                  <w:r>
                                    <w:rPr>
                                      <w:b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</w:rPr>
                                    <w:t>=0</w:t>
                                  </w:r>
                                  <w:r>
                                    <w:rPr>
                                      <w:b/>
                                    </w:rPr>
                                    <w:t>，所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-W</w:t>
                                  </w: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nRT</w:t>
                                  </w:r>
                                  <w:r>
                                    <w:rPr>
                                      <w:b/>
                                    </w:rPr>
                                    <w:object w:dxaOrig="540" w:dyaOrig="68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4.9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80547839" r:id="rId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>=1mol×8.315 J·mol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</w:rPr>
                                    <w:t>·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×300K×ln2=1728.95 J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bscript"/>
                                    </w:rPr>
                                    <w:t>sys</w:t>
                                  </w: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</w:rPr>
                                    <w:object w:dxaOrig="520" w:dyaOrig="54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2.35pt;height:24pt" filled="f" o:ole="">
                                        <v:imagedata r:id="rId7" o:title=""/>
                                      </v:shape>
                                      <o:OLEObject Type="Embed" ProgID="" ShapeID="ole_rId6" DrawAspect="Content" ObjectID="_850718563" r:id="rId6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>=1728.95 J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</w:rPr>
                                    <w:t>300K=5.76J</w:t>
                                  </w:r>
                                  <w:r>
                                    <w:rPr>
                                      <w:b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</w:rPr>
                                    <w:t>或</w:t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bscript"/>
                                    </w:rPr>
                                    <w:t>sys</w:t>
                                  </w: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nR</w:t>
                                  </w:r>
                                  <w:r>
                                    <w:rPr>
                                      <w:b/>
                                    </w:rPr>
                                    <w:object w:dxaOrig="540" w:dyaOrig="68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4pt;height:30.45pt" filled="f" o:ole="">
                                        <v:imagedata r:id="rId9" o:title=""/>
                                      </v:shape>
                                      <o:OLEObject Type="Embed" ProgID="" ShapeID="ole_rId8" DrawAspect="Content" ObjectID="_998914046" r:id="rId8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可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iso</w:t>
                                  </w:r>
                                  <w:r>
                                    <w:rPr>
                                      <w:b/>
                                    </w:rPr>
                                    <w:t>=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>对于理想气体，由于</w:t>
                                  </w:r>
                                  <w:r>
                                    <w:rPr>
                                      <w:b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=0</w:t>
                                  </w:r>
                                  <w:r>
                                    <w:rPr>
                                      <w:b/>
                                    </w:rPr>
                                    <w:t>，所以</w:t>
                                  </w:r>
                                  <w:r>
                                    <w:rPr>
                                      <w:b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</w:rPr>
                                    <w:t>=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V=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nRT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object w:dxaOrig="820" w:dyaOrig="68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6.45pt;height:30.3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22246861" r:id="rId10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>)=1mol×8.315 J·mol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</w:rPr>
                                    <w:t>·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</w:rPr>
                                    <w:t>×300K(1/50kPa-1/100 kPa)=24.94×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V=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Pa×</w:t>
                                  </w:r>
                                  <w:r>
                                    <w:rPr>
                                      <w:b/>
                                    </w:rPr>
                                    <w:t>24.94×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=1247.17 J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bscript"/>
                                    </w:rPr>
                                    <w:t>sys</w:t>
                                  </w: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</w:rPr>
                                    <w:object w:dxaOrig="540" w:dyaOrig="68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5.25pt;height:31.6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695146024" r:id="rId12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>=1mol×8.315 J·mol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</w:rPr>
                                    <w:t>·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</w:rPr>
                                    <w:t>×ln2=5.76 J 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amb</w:t>
                                  </w: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amb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=-1247.17 J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</w:rPr>
                                    <w:t>300K=-4.16 J 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iso</w:t>
                                  </w: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amb</w:t>
                                  </w: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5.76-4.16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</w:rPr>
                                    <w:t>J 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</w:rPr>
                                    <w:t>=1.60 J 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</w:rPr>
                                    <w:t>由于</w:t>
                                  </w:r>
                                  <w:r>
                                    <w:rPr>
                                      <w:b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=0</w:t>
                                  </w:r>
                                  <w:r>
                                    <w:rPr>
                                      <w:b/>
                                    </w:rPr>
                                    <w:t>，所以</w:t>
                                  </w:r>
                                  <w:r>
                                    <w:rPr>
                                      <w:b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</w:rPr>
                                    <w:t>=0</w:t>
                                  </w:r>
                                  <w:r>
                                    <w:rPr>
                                      <w:b/>
                                    </w:rPr>
                                    <w:t>，真空自由膨胀，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</w:rPr>
                                    <w:t>=0</w:t>
                                  </w:r>
                                  <w:r>
                                    <w:rPr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</w:rPr>
                                    <w:t>=0</w:t>
                                  </w:r>
                                  <w:r>
                                    <w:rPr>
                                      <w:b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bscript"/>
                                    </w:rPr>
                                    <w:t>sys</w:t>
                                  </w: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</w:rPr>
                                    <w:object w:dxaOrig="540" w:dyaOrig="68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5.75pt;height:32.1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587883726" r:id="rId1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>=1mol×8.315 J·mol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</w:rPr>
                                    <w:t>·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</w:rPr>
                                    <w:t>×ln2=5.76 J 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amb</w:t>
                                  </w: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amb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=0   </w:t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iso</w:t>
                                  </w: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amb</w:t>
                                  </w: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bscript"/>
                                    </w:rPr>
                                    <w:t>sys</w:t>
                                  </w:r>
                                  <w:r>
                                    <w:rPr>
                                      <w:b/>
                                    </w:rPr>
                                    <w:t>=5.76 J 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计算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 xml:space="preserve">(12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解：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ΔG=ΔH-TΔ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Δ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/ dT=-Δ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Cs w:val="21"/>
                                    </w:rPr>
                                    <w:t>所以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szCs w:val="21"/>
                                    </w:rPr>
                                    <w:t>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object w:dxaOrig="195" w:dyaOrig="225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9.75pt;height:11.2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290902801" r:id="rId16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=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3260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167.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/K) J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1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Cs w:val="21"/>
                                      <w:vertAlign w:val="superscript"/>
                                    </w:rPr>
                                    <w:t>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=167.8J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m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）</w:t>
                                  </w: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1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Cs w:val="21"/>
                                      <w:vertAlign w:val="superscript"/>
                                    </w:rPr>
                                    <w:t>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position w:val="4"/>
                                      <w:szCs w:val="21"/>
                                    </w:rPr>
                                    <w:t>=-2326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黑体;SimHei" w:hAnsi="黑体;SimHei" w:eastAsia="黑体;SimHei" w:cs="Times New Roma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计算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pt-BR"/>
                                    </w:rPr>
                                    <w:t>(1)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pt-BR"/>
                                    </w:rPr>
                                    <w:t>V/Vm=bp/(1+bp)  b=0.5459KPa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perscript"/>
                                      <w:lang w:val="pt-BR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pt-B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(2)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V=73.58dm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vertAlign w:val="superscript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de-DE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perscript"/>
                                      <w:lang w:val="pt-BR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pt-B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firstLine="42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计算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( 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由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的单位可知，此反应为一级反应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(2)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=A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exp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-Ea/RT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=A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exp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-Ea/RT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两者相比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>=1.39min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vertAlign w:val="superscript"/>
                                      <w:lang w:val="de-DE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val="de-DE"/>
                                    </w:rPr>
                                    <w:t>（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val="de-D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计算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1158" w:hanging="73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szCs w:val="21"/>
                                    </w:rPr>
                                    <w:t>正极：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1719" w:dyaOrig="38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85.95pt;height:19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466198945" r:id="rId18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；负极：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1700" w:dyaOrig="32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85pt;height:16pt" filled="f" o:ole="">
                                        <v:imagedata r:id="rId21" o:title=""/>
                                      </v:shape>
                                      <o:OLEObject Type="Embed" ProgID="" ShapeID="ole_rId20" DrawAspect="Content" ObjectID="_2144778838" r:id="rId20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2360" w:dyaOrig="38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18pt;height:19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962311250" r:id="rId22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8320" w:dyaOrig="6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363.15pt;height:26.9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047008112" r:id="rId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920" w:dyaOrig="38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69.95pt;height:17.2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311295836" r:id="rId26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正向反应自发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7300" w:dyaOrig="7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329.95pt;height:32.7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61561042" r:id="rId28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left"/>
                                    <w:rPr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000" w:dyaOrig="40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50pt;height:20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770245624" r:id="rId30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、相图分析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+A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+AB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+AB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⑤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+B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⑥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+AB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⑦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+AB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 xml:space="preserve">a        b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56" w:after="0"/>
                                    <w:ind w:firstLine="9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7385" cy="1369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6921" t="2533" r="1178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7385" cy="1369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41.9pt;mso-wrap-distance-left:9pt;mso-wrap-distance-right:0pt;mso-wrap-distance-top:0pt;mso-wrap-distance-bottom:0pt;margin-top:0.8pt;mso-position-vertical-relative:text;margin-left: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object w:dxaOrig="4140" w:dyaOrig="1174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34" o:title=""/>
                                  <w10:wrap type="topAndBottom"/>
                                </v:shape>
                                <o:OLEObject Type="Embed" ProgID="" ShapeID="ole_rId33" DrawAspect="Content" ObjectID="_2105661513" r:id="rId33"/>
                              </w:object>
                              <w:t>20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年全国硕士研究生招生考试初试自命题试题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答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科目名称：物理化学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ascii="隶书" w:hAnsi="隶书" w:cs="宋体;SimSun" w:eastAsia="隶书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卷）科目代码：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8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小时   满分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 xml:space="preserve">150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color w:val="000000"/>
                                <w:szCs w:val="21"/>
                              </w:rPr>
                              <w:t xml:space="preserve">可使用的常用工具：□无  </w:t>
                            </w:r>
                            <w:r>
                              <w:rPr>
                                <w:rFonts w:ascii="隶书" w:hAnsi="隶书" w:cs="宋体;SimSun" w:eastAsia="隶书"/>
                                <w:color w:val="000000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rFonts w:ascii="隶书" w:hAnsi="隶书" w:cs="宋体;SimSun" w:eastAsia="隶书"/>
                                <w:color w:val="000000"/>
                                <w:szCs w:val="21"/>
                              </w:rPr>
                              <w:t xml:space="preserve">计算器  </w:t>
                            </w:r>
                            <w:r>
                              <w:rPr>
                                <w:rFonts w:ascii="隶书" w:hAnsi="隶书" w:cs="宋体;SimSun" w:eastAsia="隶书"/>
                                <w:color w:val="000000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rFonts w:ascii="隶书" w:hAnsi="隶书" w:cs="宋体;SimSun" w:eastAsia="隶书"/>
                                <w:color w:val="000000"/>
                                <w:szCs w:val="21"/>
                              </w:rPr>
                              <w:t>直尺  □圆规（请在使用工具前打√）</w:t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</w:rPr>
                              <w:t>判断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</w:rPr>
                              <w:t xml:space="preserve"> 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</w:rPr>
                              <w:t>判断下列说法是否正确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</w:rPr>
                              <w:t>正确标记“√”，错误标记“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</w:rPr>
                              <w:t>×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421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√  2.√  3.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 xml:space="preserve">  4.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 xml:space="preserve">  5.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 xml:space="preserve">   6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√ 7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√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8.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 xml:space="preserve">   9.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 xml:space="preserve">  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√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300"/>
                              <w:ind w:left="6300" w:hanging="6300"/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</w:rPr>
                              <w:t>二、单项选择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 xml:space="preserve"> 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2.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 xml:space="preserve"> B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4.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 xml:space="preserve"> A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7.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8.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 xml:space="preserve">         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计算题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1)</w:t>
                            </w:r>
                            <w:r>
                              <w:rPr>
                                <w:b/>
                              </w:rPr>
                              <w:t>由于</w:t>
                            </w:r>
                            <w:r>
                              <w:rPr>
                                <w:b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=0</w:t>
                            </w:r>
                            <w:r>
                              <w:rPr>
                                <w:b/>
                              </w:rPr>
                              <w:t>，所以</w:t>
                            </w:r>
                            <w:r>
                              <w:rPr>
                                <w:b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=0</w:t>
                            </w:r>
                            <w:r>
                              <w:rPr>
                                <w:b/>
                              </w:rPr>
                              <w:t>，所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Q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-W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nRT</w:t>
                            </w:r>
                            <w:r>
                              <w:rPr>
                                <w:b/>
                              </w:rPr>
                              <w:object w:dxaOrig="540" w:dyaOrig="68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4.9pt;height:31.2pt" filled="f" o:ole="">
                                  <v:imagedata r:id="rId36" o:title=""/>
                                </v:shape>
                                <o:OLEObject Type="Embed" ProgID="" ShapeID="ole_rId35" DrawAspect="Content" ObjectID="_667842708" r:id="rId35"/>
                              </w:object>
                            </w:r>
                            <w:r>
                              <w:rPr>
                                <w:b/>
                              </w:rPr>
                              <w:t>=1mol×8.315 J·mol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</w:rPr>
                              <w:t>·K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</w:rPr>
                              <w:t xml:space="preserve">×300K×ln2=1728.95 J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sys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</w:rPr>
                              <w:object w:dxaOrig="520" w:dyaOrig="54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22.35pt;height:24pt" filled="f" o:ole="">
                                  <v:imagedata r:id="rId38" o:title=""/>
                                </v:shape>
                                <o:OLEObject Type="Embed" ProgID="" ShapeID="ole_rId37" DrawAspect="Content" ObjectID="_419013391" r:id="rId37"/>
                              </w:object>
                            </w:r>
                            <w:r>
                              <w:rPr>
                                <w:b/>
                              </w:rPr>
                              <w:t>=1728.95 J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÷</w:t>
                            </w:r>
                            <w:r>
                              <w:rPr>
                                <w:b/>
                              </w:rPr>
                              <w:t>300K=5.76J</w:t>
                            </w: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>
                                <w:b/>
                              </w:rPr>
                              <w:t>K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</w:rPr>
                              <w:t>或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sys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</w:rPr>
                              <w:t xml:space="preserve"> nR</w:t>
                            </w:r>
                            <w:r>
                              <w:rPr>
                                <w:b/>
                              </w:rPr>
                              <w:object w:dxaOrig="540" w:dyaOrig="68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4pt;height:30.45pt" filled="f" o:ole="">
                                  <v:imagedata r:id="rId40" o:title=""/>
                                </v:shape>
                                <o:OLEObject Type="Embed" ProgID="" ShapeID="ole_rId39" DrawAspect="Content" ObjectID="_1568819195" r:id="rId39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可逆</w:t>
                            </w:r>
                            <w:r>
                              <w:rPr>
                                <w:rFonts w:eastAsia="Times New Roman"/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iso</w:t>
                            </w:r>
                            <w:r>
                              <w:rPr>
                                <w:b/>
                              </w:rPr>
                              <w:t>=0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对于理想气体，由于</w:t>
                            </w:r>
                            <w:r>
                              <w:rPr>
                                <w:b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=0</w:t>
                            </w:r>
                            <w:r>
                              <w:rPr>
                                <w:b/>
                              </w:rPr>
                              <w:t>，所以</w:t>
                            </w:r>
                            <w:r>
                              <w:rPr>
                                <w:b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=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>V=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nRT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object w:dxaOrig="820" w:dyaOrig="68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36.45pt;height:30.35pt" filled="f" o:ole="">
                                  <v:imagedata r:id="rId42" o:title=""/>
                                </v:shape>
                                <o:OLEObject Type="Embed" ProgID="" ShapeID="ole_rId41" DrawAspect="Content" ObjectID="_242261388" r:id="rId41"/>
                              </w:object>
                            </w:r>
                            <w:r>
                              <w:rPr>
                                <w:b/>
                              </w:rPr>
                              <w:t>)=1mol×8.315 J·mol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</w:rPr>
                              <w:t>·K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</w:rPr>
                              <w:t>×300K(1/50kPa-1/100 kPa)=24.94×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Q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W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>V=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a×</w:t>
                            </w:r>
                            <w:r>
                              <w:rPr>
                                <w:b/>
                              </w:rPr>
                              <w:t>24.94×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=1247.17 J</w:t>
                            </w: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sys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</w:rPr>
                              <w:t>nR</w:t>
                            </w:r>
                            <w:r>
                              <w:rPr>
                                <w:b/>
                              </w:rPr>
                              <w:object w:dxaOrig="540" w:dyaOrig="68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5.25pt;height:31.65pt" filled="f" o:ole="">
                                  <v:imagedata r:id="rId44" o:title=""/>
                                </v:shape>
                                <o:OLEObject Type="Embed" ProgID="" ShapeID="ole_rId43" DrawAspect="Content" ObjectID="_1470621144" r:id="rId43"/>
                              </w:object>
                            </w:r>
                            <w:r>
                              <w:rPr>
                                <w:b/>
                              </w:rPr>
                              <w:t>=1mol×8.315 J·mol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</w:rPr>
                              <w:t>·K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</w:rPr>
                              <w:t>×ln2=5.76 J K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amb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Q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amb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=-1247.17 J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÷</w:t>
                            </w:r>
                            <w:r>
                              <w:rPr>
                                <w:b/>
                              </w:rPr>
                              <w:t>300K=-4.16 J K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iso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amb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5.76-4.16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J K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</w:rPr>
                              <w:t>=1.60 J K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</w:rPr>
                              <w:t>由于</w:t>
                            </w:r>
                            <w:r>
                              <w:rPr>
                                <w:b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=0</w:t>
                            </w:r>
                            <w:r>
                              <w:rPr>
                                <w:b/>
                              </w:rPr>
                              <w:t>，所以</w:t>
                            </w:r>
                            <w:r>
                              <w:rPr>
                                <w:b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=0</w:t>
                            </w:r>
                            <w:r>
                              <w:rPr>
                                <w:b/>
                              </w:rPr>
                              <w:t>，真空自由膨胀，</w:t>
                            </w:r>
                            <w:r>
                              <w:rPr>
                                <w:b/>
                                <w:i/>
                              </w:rPr>
                              <w:t>W</w:t>
                            </w:r>
                            <w:r>
                              <w:rPr>
                                <w:b/>
                              </w:rPr>
                              <w:t>=0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  <w:i/>
                              </w:rPr>
                              <w:t>Q</w:t>
                            </w:r>
                            <w:r>
                              <w:rPr>
                                <w:b/>
                              </w:rPr>
                              <w:t>=0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sys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</w:rPr>
                              <w:t>nR</w:t>
                            </w:r>
                            <w:r>
                              <w:rPr>
                                <w:b/>
                              </w:rPr>
                              <w:object w:dxaOrig="540" w:dyaOrig="68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25.75pt;height:32.15pt" filled="f" o:ole="">
                                  <v:imagedata r:id="rId46" o:title=""/>
                                </v:shape>
                                <o:OLEObject Type="Embed" ProgID="" ShapeID="ole_rId45" DrawAspect="Content" ObjectID="_888944428" r:id="rId45"/>
                              </w:object>
                            </w:r>
                            <w:r>
                              <w:rPr>
                                <w:b/>
                              </w:rPr>
                              <w:t>=1mol×8.315 J·mol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</w:rPr>
                              <w:t>·K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</w:rPr>
                              <w:t>×ln2=5.76 J K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amb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Q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amb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 xml:space="preserve">=0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iso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amb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sys</w:t>
                            </w:r>
                            <w:r>
                              <w:rPr>
                                <w:b/>
                              </w:rPr>
                              <w:t>=5.76 J K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3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计算题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 xml:space="preserve">(12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 xml:space="preserve">解：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ΔG=ΔH-TΔ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Δ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/ dT=-ΔS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所以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szCs w:val="21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object w:dxaOrig="195" w:dyaOrig="225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9.75pt;height:11.25pt" filled="f" o:ole="">
                                  <v:imagedata r:id="rId48" o:title=""/>
                                </v:shape>
                                <o:OLEObject Type="Embed" ProgID="" ShapeID="ole_rId47" DrawAspect="Content" ObjectID="_1781420312" r:id="rId47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=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326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 xml:space="preserve">167.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/K) J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Cs w:val="21"/>
                                <w:vertAlign w:val="superscript"/>
                              </w:rPr>
                              <w:t>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=167.8J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 xml:space="preserve"> m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Cs w:val="21"/>
                                <w:vertAlign w:val="superscript"/>
                              </w:rPr>
                              <w:t>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4"/>
                                <w:szCs w:val="21"/>
                              </w:rPr>
                              <w:t>=-2326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 xml:space="preserve"> J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3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计算题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  <w:lang w:val="pt-BR"/>
                              </w:rPr>
                              <w:t>(1)</w:t>
                            </w:r>
                            <w:r>
                              <w:rPr>
                                <w:b/>
                                <w:szCs w:val="21"/>
                                <w:lang w:val="pt-BR"/>
                              </w:rPr>
                              <w:t>V/Vm=bp/(1+bp)  b=0.5459KPa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  <w:lang w:val="pt-BR"/>
                              </w:rPr>
                              <w:t>-1</w:t>
                            </w:r>
                            <w:r>
                              <w:rPr>
                                <w:b/>
                                <w:szCs w:val="21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(2)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V=73.58dm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vertAlign w:val="super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kg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  <w:lang w:val="pt-BR"/>
                              </w:rPr>
                              <w:t>-1</w:t>
                            </w:r>
                            <w:r>
                              <w:rPr>
                                <w:b/>
                                <w:szCs w:val="21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420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计算题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( 1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kern w:val="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 xml:space="preserve">(1)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由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的单位可知，此反应为一级反应；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  <w:lang w:val="de-D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kern w:val="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(2)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 xml:space="preserve"> k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=A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exp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-Ea/RT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）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=A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exp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-Ea/RT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两者相比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>=1.39min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vertAlign w:val="superscript"/>
                                <w:lang w:val="de-DE"/>
                              </w:rPr>
                              <w:t>-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lang w:val="de-DE"/>
                              </w:rPr>
                              <w:t>（</w:t>
                            </w:r>
                            <w:r>
                              <w:rPr>
                                <w:lang w:val="de-DE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lang w:val="de-D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计算题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58" w:hanging="738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szCs w:val="21"/>
                              </w:rPr>
                              <w:t>正极：</w:t>
                            </w:r>
                            <w:r>
                              <w:rPr>
                                <w:szCs w:val="21"/>
                              </w:rPr>
                              <w:object w:dxaOrig="1719" w:dyaOrig="38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85.95pt;height:19pt" filled="f" o:ole="">
                                  <v:imagedata r:id="rId50" o:title=""/>
                                </v:shape>
                                <o:OLEObject Type="Embed" ProgID="" ShapeID="ole_rId49" DrawAspect="Content" ObjectID="_2139934709" r:id="rId49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；负极：</w:t>
                            </w:r>
                            <w:r>
                              <w:rPr>
                                <w:szCs w:val="21"/>
                              </w:rPr>
                              <w:object w:dxaOrig="1700" w:dyaOrig="32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85pt;height:16pt" filled="f" o:ole="">
                                  <v:imagedata r:id="rId52" o:title=""/>
                                </v:shape>
                                <o:OLEObject Type="Embed" ProgID="" ShapeID="ole_rId51" DrawAspect="Content" ObjectID="_429224800" r:id="rId51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Cs w:val="21"/>
                              </w:rPr>
                              <w:object w:dxaOrig="2360" w:dyaOrig="38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18pt;height:19pt" filled="f" o:ole="">
                                  <v:imagedata r:id="rId54" o:title=""/>
                                </v:shape>
                                <o:OLEObject Type="Embed" ProgID="" ShapeID="ole_rId53" DrawAspect="Content" ObjectID="_128816871" r:id="rId53"/>
                              </w:objec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2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szCs w:val="21"/>
                              </w:rPr>
                              <w:object w:dxaOrig="8320" w:dyaOrig="6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363.15pt;height:26.9pt" filled="f" o:ole="">
                                  <v:imagedata r:id="rId56" o:title=""/>
                                </v:shape>
                                <o:OLEObject Type="Embed" ProgID="" ShapeID="ole_rId55" DrawAspect="Content" ObjectID="_2065493164" r:id="rId5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920" w:dyaOrig="38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269.95pt;height:17.25pt" filled="f" o:ole="">
                                  <v:imagedata r:id="rId58" o:title=""/>
                                </v:shape>
                                <o:OLEObject Type="Embed" ProgID="" ShapeID="ole_rId57" DrawAspect="Content" ObjectID="_1559167459" r:id="rId57"/>
                              </w:objec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正向反应自发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2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object w:dxaOrig="7300" w:dyaOrig="72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329.95pt;height:32.75pt" filled="f" o:ole="">
                                  <v:imagedata r:id="rId60" o:title=""/>
                                </v:shape>
                                <o:OLEObject Type="Embed" ProgID="" ShapeID="ole_rId59" DrawAspect="Content" ObjectID="_1341288267" r:id="rId59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000" w:dyaOrig="40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250pt;height:20pt" filled="f" o:ole="">
                                  <v:imagedata r:id="rId62" o:title=""/>
                                </v:shape>
                                <o:OLEObject Type="Embed" ProgID="" ShapeID="ole_rId61" DrawAspect="Content" ObjectID="_1613055104" r:id="rId61"/>
                              </w:objec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八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、相图分析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+A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+AB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+AB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+B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⑥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+AB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+AB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 xml:space="preserve">a        b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56" w:after="0"/>
                              <w:ind w:firstLine="9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7385" cy="1369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6921" t="2533" r="1178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隶书">
    <w:charset w:val="86"/>
    <w:family w:val="modern"/>
    <w:pitch w:val="default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样式1 Char"/>
    <w:qFormat/>
    <w:rPr>
      <w:rFonts w:ascii="Times New Roman" w:hAnsi="Times New Roman" w:eastAsia="楷体_GB2312;楷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cs="宋体;SimSun"/>
      <w:sz w:val="18"/>
      <w:szCs w:val="7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ind w:firstLine="210"/>
    </w:pPr>
    <w:rPr>
      <w:rFonts w:eastAsia="楷体_GB2312;楷体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.png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8.emf"/><Relationship Id="rId49" Type="http://schemas.openxmlformats.org/officeDocument/2006/relationships/oleObject" Target="embeddings/oleObject24.bin"/><Relationship Id="rId50" Type="http://schemas.openxmlformats.org/officeDocument/2006/relationships/image" Target="media/image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5.wmf"/><Relationship Id="rId63" Type="http://schemas.openxmlformats.org/officeDocument/2006/relationships/image" Target="media/image16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09:00Z</dcterms:created>
  <dc:creator>xiangjiao xu</dc:creator>
  <dc:description/>
  <cp:keywords/>
  <dc:language>en-US</dc:language>
  <cp:lastModifiedBy>Administrator</cp:lastModifiedBy>
  <cp:lastPrinted>2018-11-26T15:43:00Z</cp:lastPrinted>
  <dcterms:modified xsi:type="dcterms:W3CDTF">2019-11-21T03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