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55893466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环境化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00" w:hanging="80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名词解析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气温垂直递减率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土壤活性酸度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污染物迁移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天然水的碱度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大气温度层结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生物浓缩因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空，每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气象局的定义，霾是指大量极细微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均匀地浮游在空中，使水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见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空气普遍混浊现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硫酸烟雾也称为伦敦烟雾，最早发生在英国伦敦。这种烟雾多发生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、湿度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日光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气象条件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土壤的缓冲能力来自两方面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土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缓冲作用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土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缓冲作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有机污染物的光解类型有直接光解、敏化光解和光氧化反应三种类型，直接光解的光量子产率指的是进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反应的光子占吸收总光子数之比，因此其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腐殖质在结构上的显著特点是含除含有大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，还含有大量羧基、醇基和酚基，当用氯气消毒含有腐殖质的水时，会形成可能的致癌物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除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之外，大气中还有一些痕量气体也会产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效应，其中有些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效应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环境中有机污染物的光解过程可分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光氧化反应三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三、选择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某一垂直湖水，随着其深度增加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变化趋势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逐渐增大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先增大后减小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保持不变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逐渐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降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值，水中沉积物重金属的释放量随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升高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降低　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无影响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法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以下不属于光化学烟雾特征的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呈蓝色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具有氧化性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污染高峰值出现在午后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通常发生在冬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向封闭体系中加入等量的下列物质，使酚酞碱度保持不变的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碳酸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氧化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碳酸氢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上三个都不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最可能被植物吸收的有机污染物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gKow=0.4    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gKow=4.6    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gKow=2.0    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以上三个都可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四、问答、解释、说明题（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胸科医院呼吸科主任医师李田告诉记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在我都劝人不要晨练，因为早上的空气最脏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！” 请利用与大气污染物迁移有关的专业名词和知识解释这句话。影响大气污染物迁移的因素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何谓污染物的迁移和转化？试举一例说明污染物在环境各圈的迁移转化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腐殖质的结构和性质，阐述它对环境中化学污染物迁移转化的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京、武汉相继被黄色烟雾笼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并伴有秸秆焦糊气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武汉市环保局发布数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武汉最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均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当日气象条件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压低、湿度大、静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请问这种烟雾属于大气颗粒物中雾、霭、霾中的哪一种？并用专业知识分析这种烟雾的形成原因以及危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说明农药在土壤中迁移的含义？影响农药在土壤中扩散的因素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五、计算题（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有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碱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.38 mmol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碱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80 mmol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若将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: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1: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体积混合，问混合后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值为多少？不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的碳酸平衡系数如下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某有机物分子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溶解在含有悬浮物的水体中，若悬浮物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3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为细颗粒，有机碳含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其余粗颗粒有机碳含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已知该有机物在水中的溶解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5mg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根据有关公式计算该有机物的分配系数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K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含铅废水通入硫化氢达到饱和并调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值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请算出剩余铅离子浓度。（已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Pb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的溶度积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离解常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8.9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1.3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47496943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804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环境化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00" w:hanging="800"/>
                              <w:rPr>
                                <w:rFonts w:ascii="宋体" w:hAnsi="宋体" w:eastAsia="黑体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名词解析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气温垂直递减率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土壤活性酸度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污染物迁移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天然水的碱度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大气温度层结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生物浓缩因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空，每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气象局的定义，霾是指大量极细微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均匀地浮游在空中，使水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见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空气普遍混浊现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硫酸烟雾也称为伦敦烟雾，最早发生在英国伦敦。这种烟雾多发生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、湿度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日光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气象条件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土壤的缓冲能力来自两方面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土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缓冲作用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土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缓冲作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有机污染物的光解类型有直接光解、敏化光解和光氧化反应三种类型，直接光解的光量子产率指的是进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反应的光子占吸收总光子数之比，因此其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腐殖质在结构上的显著特点是含除含有大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，还含有大量羧基、醇基和酚基，当用氯气消毒含有腐殖质的水时，会形成可能的致癌物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除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之外，大气中还有一些痕量气体也会产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效应，其中有些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效应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环境中有机污染物的光解过程可分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光氧化反应三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三、选择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某一垂直湖水，随着其深度增加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变化趋势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逐渐增大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先增大后减小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保持不变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逐渐减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降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值，水中沉积物重金属的释放量随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升高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降低　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无影响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法判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以下不属于光化学烟雾特征的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呈蓝色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具有氧化性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污染高峰值出现在午后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通常发生在冬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向封闭体系中加入等量的下列物质，使酚酞碱度保持不变的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碳酸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氧化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碳酸氢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上三个都不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最可能被植物吸收的有机污染物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gKow=0.4    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gKow=4.6    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gKow=2.0    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以上三个都可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四、问答、解释、说明题（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胸科医院呼吸科主任医师李田告诉记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在我都劝人不要晨练，因为早上的空气最脏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！” 请利用与大气污染物迁移有关的专业名词和知识解释这句话。影响大气污染物迁移的因素有哪些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何谓污染物的迁移和转化？试举一例说明污染物在环境各圈的迁移转化过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腐殖质的结构和性质，阐述它对环境中化学污染物迁移转化的意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京、武汉相继被黄色烟雾笼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并伴有秸秆焦糊气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武汉市环保局发布数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武汉最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均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方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当日气象条件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压低、湿度大、静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请问这种烟雾属于大气颗粒物中雾、霭、霾中的哪一种？并用专业知识分析这种烟雾的形成原因以及危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说明农药在土壤中迁移的含义？影响农药在土壤中扩散的因素有哪些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五、计算题（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有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碱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.38 mmol/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.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碱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80 mmol/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若将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: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1: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体积混合，问混合后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值为多少？不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的碳酸平衡系数如下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某有机物分子量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9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溶解在含有悬浮物的水体中，若悬浮物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3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为细颗粒，有机碳含量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其余粗颗粒有机碳含量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已知该有机物在水中的溶解度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5mg/L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根据有关公式计算该有机物的分配系数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含铅废水通入硫化氢达到饱和并调节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值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请算出剩余铅离子浓度。（已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b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的溶度积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×1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-2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离解常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8.9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1.3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16205</wp:posOffset>
                </wp:positionV>
                <wp:extent cx="3597275" cy="34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1"/>
                              <w:gridCol w:w="818"/>
                              <w:gridCol w:w="741"/>
                              <w:gridCol w:w="741"/>
                              <w:gridCol w:w="786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ind w:firstLine="10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3.24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1.7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1.06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1.01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Cs w:val="21"/>
                                    </w:rPr>
                                    <w:t>0.95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5pt;height:27.4pt;mso-wrap-distance-left:0pt;mso-wrap-distance-right:9pt;mso-wrap-distance-top:0pt;mso-wrap-distance-bottom:0pt;margin-top:-9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1"/>
                        <w:gridCol w:w="818"/>
                        <w:gridCol w:w="741"/>
                        <w:gridCol w:w="741"/>
                        <w:gridCol w:w="786"/>
                        <w:gridCol w:w="115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ind w:firstLine="10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3.24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1.7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1.2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1.06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1.01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Cs w:val="21"/>
                              </w:rPr>
                              <w:t>0.95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29:00Z</dcterms:created>
  <dc:creator>微软用户</dc:creator>
  <dc:description/>
  <dc:language>en-US</dc:language>
  <cp:lastModifiedBy>HP</cp:lastModifiedBy>
  <cp:lastPrinted>2019-11-24T18:45:00Z</cp:lastPrinted>
  <dcterms:modified xsi:type="dcterms:W3CDTF">2019-11-26T09:21:14Z</dcterms:modified>
  <cp:revision>10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