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390631879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答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25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城乡规划原理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名词解释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城市建设用地：指城市（镇）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>居住用地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>公共管理与公共服务设施用地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>商业服务业设施用地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>工业用地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>物流仓储用地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>道路与交通设施用地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>公用设施用地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>绿地与广场用地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的统称。（每答对两项得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城市紫线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是指国家历史文化名城内的历史文化街区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和省、自治区、直辖市人民政府公布的历史文化街区的保护范围界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，以及历史文化街区外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经县级以上人民政府公布保护的历史建筑的保护范围界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存量规划：在保持建设用地总规模不变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、城市空间不扩张的条件下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，主要通过存量用地的盘活、优化、挖潜、提升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而实现城市发展的规划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资源环境承载力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区域内土地资源、水资源、矿产资源、能源、旅游资源、水环境、大气环境等资源环境要素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，对这个区域经济社会发展的最大人口规模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、经济规模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和建设规模的支撑能力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土地使用兼容性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确定地块主导用地</w:t>
                                  </w:r>
                                  <w:hyperlink r:id="rId4" w:tgtFrame="https://baike.baidu.com/item/%E5%9C%9F%E5%9C%B0%E4%BD%BF%E7%94%A8%E5%85%BC%E5%AE%B9%E6%80%A7/_blank">
                                    <w:r>
                                      <w:rPr>
                                        <w:rStyle w:val="InternetLink"/>
                                        <w:rFonts w:ascii="黑体;SimHei" w:hAnsi="黑体;SimHei" w:eastAsia="黑体;SimHei"/>
                                        <w:sz w:val="24"/>
                                      </w:rPr>
                                      <w:t>属性</w:t>
                                    </w:r>
                                  </w:hyperlink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，在其中规定可以兼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有条件兼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不允许兼容的</w:t>
                                  </w:r>
                                  <w:hyperlink r:id="rId5" w:tgtFrame="https://baike.baidu.com/item/%E5%9C%9F%E5%9C%B0%E4%BD%BF%E7%94%A8%E5%85%BC%E5%AE%B9%E6%80%A7/_blank">
                                    <w:r>
                                      <w:rPr>
                                        <w:rStyle w:val="InternetLink"/>
                                        <w:rFonts w:ascii="黑体;SimHei" w:hAnsi="黑体;SimHei" w:eastAsia="黑体;SimHei"/>
                                        <w:sz w:val="24"/>
                                      </w:rPr>
                                      <w:t>设施</w:t>
                                    </w:r>
                                  </w:hyperlink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类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选择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C  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A  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D  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C  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B  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C  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B  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D  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A  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B 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A 1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D 1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A 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C 1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B 1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A 1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B 1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A 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简述马丘比丘宪章的主要观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不要为了追求分区清楚而牺牲了城市的有机构成；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城市交通政策应使私人汽车从属于公共运输系统的发展；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区域和城市规划是一个动态的过程，不仅包括规划的制定，也包括规划的实施；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规划中要防止照搬照抄不同条件、不同变化背景的解决方案；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城市的个性和特征取决于城市的体型结构和社会特征；一切有价值说明这种特征的文物都必须保护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保护必须同城市建设过程结合起来，以保证这些文物具有经济意义，并继续具有生命力；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宜人生活空间的创造重在内容而不是形式；在与人的交往中，宽容和谅解的精神是城市生活的首要因素；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不应着眼于孤立的建筑，而要追求建筑、城市、园林绿化的统一；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科学技术是手段而不是目的，要正确运用；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9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要使公众参与城市规划的全过程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简述具备哪些情形之一的，组织编制机关方可按照规定的权限和程序修改城市总体规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上级人民政府制定的城乡规划发生变更，提出修改规划要求的；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行政区划调整确需修改规划的；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因国务院批准重大建设工程确需修改规划的；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经评估确需修改规划的；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城乡规划的审批机关认为应当修改规划的其他情形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简述历史文化名城保护的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历史文化名城保护的内容有两方面，在物质性要素方面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主要包括：历史城区的格局风貌和景观风貌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；与名城历史发展和文化传统形成有联系的自然环境景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；反映名城空间特征和传统风貌的历史地段和历史建筑群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；城区外保存完好的历史村镇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，各级文物保护单位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非物质性要素即无形文化遗产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，包括地方民俗、民间工艺、节庆活动、传统风俗等内容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简述市（县）级国土空间总体规划的要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落实国家和省级空间规划要求，确定各类自然资源保护和开发利用总量、结构和分布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；在市（县）域范围内划定三条控制线并明确管控要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；确定市（县）域内不同地区的主导功能及其国土用途管制和治理修复要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；统筹重大交通基础设施布局，提出城乡基本公共服务设施建设标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；明确集中建设地区总体空间形态和功能布局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列出控制性详细规划中控制性指标一览表，并指出哪些是核心指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控制性详细规划的控制指标分为规定性控制指标和引导性控制指标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大类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小项。</w:t>
                                  </w:r>
                                </w:p>
                                <w:tbl>
                                  <w:tblPr>
                                    <w:tblW w:w="81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"/>
                                    <w:gridCol w:w="4503"/>
                                    <w:gridCol w:w="27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分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用地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定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用地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定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建筑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定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容积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定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建筑高度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定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绿地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定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公建配套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定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建筑后退道路红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定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建筑后退用地边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定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社会停车场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定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配建停车场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定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地块出入口方位、数量和允许开口路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规定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建筑形体、色彩、风格等城市设计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引导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其中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u w:val="single"/>
                                    </w:rPr>
                                    <w:t>建筑密度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u w:val="single"/>
                                    </w:rPr>
                                    <w:t>容积率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是控制性详细规划控制指标体系的核心指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评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指标一览表：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每答对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项计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答对计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核心指标：每答对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项计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该题总分为以上两部分之和，四舍五入计整数（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简述城市用地选择的依据及影响因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城市用地选择需有用地评定的成果作为依据，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并考虑以下影响因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建设现状和使用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重大基础设施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区域关系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市政设施配套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土地利用总体规划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生态环境与自然环境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文化遗存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社会问题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简述三代卫星城建设的区别与联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联系：目的都是一致的，解决大城市矛盾，疏散大城市人口，降低城市人口及建筑密度，减轻交通压力，改善居住环境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方式都是对花园城市理论的发展、运用、完善，在母城外建子城，疏散人口的方式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区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第一代卫星城：卧城，单一居住功能，只疏散人口不疏散产业，带来生活、工作不便，交通压力；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第二代卫星城：半独立的卫星城，有部分工作和服务功能，部分疏散企业和服务设施，解决部分人的问题；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第三代卫星城：新城，城市功能完备，按比例疏散产生及人口，满足人的需要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城乡规划是各级政府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统筹安排城乡发展建设空间布局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，保护生态和自然环境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，合理利用自然资源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，维护社会公正与公平的重要依据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，具有重要的公共政策的属性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《城乡规划法》强调把社会公共利益放在核心位置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，它对城乡规划基本原则的规定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，特别是重视资源节约、环境保护、文化与自然遗产保护等规定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，是保障城乡规划中社会公共利益基本构成的体现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《城乡规划法》对规划确定的各类公共服务设施用地的保护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和对总体规划中强制性内容的规定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，体现了对社会公共利益基本载体的保护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。它还明确提出了城市的建设和发展，应当优先安排基础设施以及公共服务设施的建设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，将促进公共财政首先投到基础设施、公共设施项目中去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《城乡规划法》强调“先规划后建设”的原则以及对规划实施的有关规定，强化了城乡规划的公共服务职能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，从制度上明确了城乡规划作为公共政策对城乡建设的指导作用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、实务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规划期末人口规模过大，不合理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城市发展受景区、基本农田的限制，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由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万人发展到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万人，人口规模增加过大，不符合实际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大力发展工业不合理，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作为旅游城市，有国家级的风景名胜区，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应大力发展旅游产业和第三产业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发展高科技产业园合理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高新区结合科研机构设置，可相互支撑，优势互补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发展新城合理，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紧邻老城，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又避开了基本农田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发展商务区不合理，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跨河发展，投资大，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与老城区交通联系不便，难以满足老城区建设的要求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新建钢铁工业不合理，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位于风景区边缘，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且是上风向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；高铁的客运与钢铁的货运需求不符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建设高档住宅区不合理，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远离城市中心区，交通不便；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临近基本农田和景区，对农田和景区的保护不利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444645818" r:id="rId6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B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答案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25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城乡规划原理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名词解释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城市建设用地：指城市（镇）内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>居住用地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>公共管理与公共服务设施用地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>商业服务业设施用地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>工业用地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>物流仓储用地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>道路与交通设施用地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>公用设施用地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>绿地与广场用地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的统称。（每答对两项得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城市紫线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是指国家历史文化名城内的历史文化街区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和省、自治区、直辖市人民政府公布的历史文化街区的保护范围界线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，以及历史文化街区外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经县级以上人民政府公布保护的历史建筑的保护范围界线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存量规划：在保持建设用地总规模不变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、城市空间不扩张的条件下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，主要通过存量用地的盘活、优化、挖潜、提升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而实现城市发展的规划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资源环境承载力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域内土地资源、水资源、矿产资源、能源、旅游资源、水环境、大气环境等资源环境要素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，对这个区域经济社会发展的最大人口规模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、经济规模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和建设规模的支撑能力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土地使用兼容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确定地块主导用地</w:t>
                            </w:r>
                            <w:hyperlink r:id="rId8" w:tgtFrame="https://baike.baidu.com/item/%E5%9C%9F%E5%9C%B0%E4%BD%BF%E7%94%A8%E5%85%BC%E5%AE%B9%E6%80%A7/_blank">
                              <w:r>
                                <w:rPr>
                                  <w:rStyle w:val="InternetLink"/>
                                  <w:rFonts w:ascii="黑体;SimHei" w:hAnsi="黑体;SimHei" w:eastAsia="黑体;SimHei"/>
                                  <w:sz w:val="24"/>
                                </w:rPr>
                                <w:t>属性</w:t>
                              </w:r>
                            </w:hyperlink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，在其中规定可以兼容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有条件兼容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不允许兼容的</w:t>
                            </w:r>
                            <w:hyperlink r:id="rId9" w:tgtFrame="https://baike.baidu.com/item/%E5%9C%9F%E5%9C%B0%E4%BD%BF%E7%94%A8%E5%85%BC%E5%AE%B9%E6%80%A7/_blank">
                              <w:r>
                                <w:rPr>
                                  <w:rStyle w:val="InternetLink"/>
                                  <w:rFonts w:ascii="黑体;SimHei" w:hAnsi="黑体;SimHei" w:eastAsia="黑体;SimHei"/>
                                  <w:sz w:val="24"/>
                                </w:rPr>
                                <w:t>设施</w:t>
                              </w:r>
                            </w:hyperlink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类型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选择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C  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A  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D  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C  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B  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C  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B  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D  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A  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B 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A 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D 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A 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C 1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B 1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A 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B 1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A 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简述马丘比丘宪章的主要观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不要为了追求分区清楚而牺牲了城市的有机构成；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城市交通政策应使私人汽车从属于公共运输系统的发展；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区域和城市规划是一个动态的过程，不仅包括规划的制定，也包括规划的实施；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规划中要防止照搬照抄不同条件、不同变化背景的解决方案；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5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城市的个性和特征取决于城市的体型结构和社会特征；一切有价值说明这种特征的文物都必须保护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保护必须同城市建设过程结合起来，以保证这些文物具有经济意义，并继续具有生命力；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6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宜人生活空间的创造重在内容而不是形式；在与人的交往中，宽容和谅解的精神是城市生活的首要因素；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7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不应着眼于孤立的建筑，而要追求建筑、城市、园林绿化的统一；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8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科学技术是手段而不是目的，要正确运用；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9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要使公众参与城市规划的全过程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简述具备哪些情形之一的，组织编制机关方可按照规定的权限和程序修改城市总体规划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上级人民政府制定的城乡规划发生变更，提出修改规划要求的；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行政区划调整确需修改规划的；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因国务院批准重大建设工程确需修改规划的；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经评估确需修改规划的；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5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城乡规划的审批机关认为应当修改规划的其他情形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简述历史文化名城保护的内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历史文化名城保护的内容有两方面，在物质性要素方面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主要包括：历史城区的格局风貌和景观风貌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；与名城历史发展和文化传统形成有联系的自然环境景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；反映名城空间特征和传统风貌的历史地段和历史建筑群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；城区外保存完好的历史村镇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，各级文物保护单位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非物质性要素即无形文化遗产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，包括地方民俗、民间工艺、节庆活动、传统风俗等内容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简述市（县）级国土空间总体规划的要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落实国家和省级空间规划要求，确定各类自然资源保护和开发利用总量、结构和分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；在市（县）域范围内划定三条控制线并明确管控要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；确定市（县）域内不同地区的主导功能及其国土用途管制和治理修复要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；统筹重大交通基础设施布局，提出城乡基本公共服务设施建设标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；明确集中建设地区总体空间形态和功能布局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列出控制性详细规划中控制性指标一览表，并指出哪些是核心指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控制性详细规划的控制指标分为规定性控制指标和引导性控制指标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大类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小项。</w:t>
                            </w:r>
                          </w:p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4503"/>
                              <w:gridCol w:w="27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地性质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筑密度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容积率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筑高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层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地率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建配套项目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筑后退道路红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筑后退用地边界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会停车场库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建停车场库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块出入口方位、数量和允许开口路段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筑形体、色彩、风格等城市设计内容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导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其中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u w:val="single"/>
                              </w:rPr>
                              <w:t>建筑密度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u w:val="single"/>
                              </w:rPr>
                              <w:t>容积率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是控制性详细规划控制指标体系的核心指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评分标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指标一览表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每答对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项计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答对计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核心指标：每答对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项计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该题总分为以上两部分之和，四舍五入计整数（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简述城市用地选择的依据及影响因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城市用地选择需有用地评定的成果作为依据，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并考虑以下影响因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建设现状和使用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重大基础设施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区域关系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市政设施配套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土地利用总体规划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生态环境与自然环境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文化遗存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社会问题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简述三代卫星城建设的区别与联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联系：目的都是一致的，解决大城市矛盾，疏散大城市人口，降低城市人口及建筑密度，减轻交通压力，改善居住环境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方式都是对花园城市理论的发展、运用、完善，在母城外建子城，疏散人口的方式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区别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第一代卫星城：卧城，单一居住功能，只疏散人口不疏散产业，带来生活、工作不便，交通压力；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第二代卫星城：半独立的卫星城，有部分工作和服务功能，部分疏散企业和服务设施，解决部分人的问题；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第三代卫星城：新城，城市功能完备，按比例疏散产生及人口，满足人的需要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城乡规划是各级政府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统筹安排城乡发展建设空间布局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，保护生态和自然环境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，合理利用自然资源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，维护社会公正与公平的重要依据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，具有重要的公共政策的属性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《城乡规划法》强调把社会公共利益放在核心位置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，它对城乡规划基本原则的规定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，特别是重视资源节约、环境保护、文化与自然遗产保护等规定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，是保障城乡规划中社会公共利益基本构成的体现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《城乡规划法》对规划确定的各类公共服务设施用地的保护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和对总体规划中强制性内容的规定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，体现了对社会公共利益基本载体的保护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。它还明确提出了城市的建设和发展，应当优先安排基础设施以及公共服务设施的建设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，将促进公共财政首先投到基础设施、公共设施项目中去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《城乡规划法》强调“先规划后建设”的原则以及对规划实施的有关规定，强化了城乡规划的公共服务职能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，从制度上明确了城乡规划作为公共政策对城乡建设的指导作用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实务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规划期末人口规模过大，不合理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城市发展受景区、基本农田的限制，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由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万人发展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万人，人口规模增加过大，不符合实际情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大力发展工业不合理，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作为旅游城市，有国家级的风景名胜区，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应大力发展旅游产业和第三产业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发展高科技产业园合理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高新区结合科研机构设置，可相互支撑，优势互补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发展新城合理，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紧邻老城，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又避开了基本农田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发展商务区不合理，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跨河发展，投资大，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与老城区交通联系不便，难以满足老城区建设的要求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新建钢铁工业不合理，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位于风景区边缘，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且是上风向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；高铁的客运与钢铁的货运需求不符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建设高档住宅区不合理，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远离城市中心区，交通不便；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临近基本农田和景区，对农田和景区的保护不利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ike.baidu.com/item/&#23646;&#24615;/1405051" TargetMode="External"/><Relationship Id="rId5" Type="http://schemas.openxmlformats.org/officeDocument/2006/relationships/hyperlink" Target="https://baike.baidu.com/item/&#35774;&#26045;/3498084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s://baike.baidu.com/item/&#23646;&#24615;/1405051" TargetMode="External"/><Relationship Id="rId9" Type="http://schemas.openxmlformats.org/officeDocument/2006/relationships/hyperlink" Target="https://baike.baidu.com/item/&#35774;&#26045;/349808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Microsoft</cp:lastModifiedBy>
  <cp:lastPrinted>2016-10-14T10:26:00Z</cp:lastPrinted>
  <dcterms:modified xsi:type="dcterms:W3CDTF">2019-11-25T06:17:00Z</dcterms:modified>
  <cp:revision>2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