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717188979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24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公共建筑设计原理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Malgun Gothic Semilight" w:hAnsi="隶书;Malgun Gothic Semilight" w:eastAsia="隶书;Malgun Gothic Semilight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Malgun Gothic Semilight" w:cs="宋体;SimSun" w:ascii="隶书;Malgun Gothic Semilight" w:hAnsi="隶书;Malgun Gothic Semilight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条目解释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公共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功能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黄金矩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借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二、单选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于教室的采光，下面哪种说法是错误的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足结构要求下，尽量缩小窗间墙宽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教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窗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采光玻璃面积与室内地面面积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  <w:br/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防止黑板眩光，加大靠近黑板处的外墙宽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教室的外窗位于学生座位的右手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列哪一类的公共建筑的人流特点具备集中性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旅馆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影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医院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铺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研究公共建筑的功能分区时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属于研究范畴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间联系的“内”与“外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间的“动”与“静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间的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明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与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灰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间的“主”与“次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列公共建筑交通空间哪一项不属于内部交通枢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门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的交通组织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列哪种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主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通枢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走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交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垂直交通结合水平交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公共建筑的人流疏散，在发生火灾情况下表现下列哪一项特征？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连续性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集中性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缓慢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紧急与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于楼梯的叙述，哪一个是正确的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跑楼梯方向感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建筑中的楼梯位置和数量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根据用途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旋转楼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为疏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楼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建筑转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下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房间是教学楼中的主要使用房间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、卫生间、交通联系空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、实验室、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、办公室、交通联系空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、休息室、卫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小型展览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一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哪种方式组织人流疏散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平面的组织方式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的组织方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三维的组织方式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立体的组织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列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不属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虚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色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渐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公共建筑室内空间环境的划分，采用下列那种方法可以达到隔而不死的效果？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物架、空花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砌筑砖墙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轻质隔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填充壁柜与镶嵌大理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公共建筑室内设置自动扶梯，为了使用方便与安全，自动扶梯的坡度通常为（   ）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/>
                                    <w:t>°</w:t>
                                  </w:r>
                                  <w:r>
                                    <w:rPr/>
                                    <w:t>左右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 xml:space="preserve"> 30</w:t>
                                  </w:r>
                                  <w:r>
                                    <w:rPr/>
                                    <w:t>°</w:t>
                                  </w:r>
                                  <w:r>
                                    <w:rPr/>
                                    <w:t>左右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/>
                                    <w:t>°</w:t>
                                  </w:r>
                                  <w:r>
                                    <w:rPr/>
                                    <w:t>左右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.75</w:t>
                                  </w:r>
                                  <w:r>
                                    <w:rPr/>
                                    <w:t>°</w:t>
                                  </w:r>
                                  <w:r>
                                    <w:rPr/>
                                    <w:t>左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在高层公共建筑中，双侧排列电梯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的数量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不宜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X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X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 D.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X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公共建筑空间按使用性质可以划分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室内空间、室外空间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共享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空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公共使用部分、半公共使用部分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交通联系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主要使用部分、次要使用部分、交通联系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公共空间、共享空间、私密空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关于色彩感觉的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述，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下列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哪一条是不正确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暖色使人兴奋，冷色使人沉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明度一样时，暖色感觉轻，冷色感觉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面积一样大的两种色彩，明度高而色浅的有放大的感觉，反之则有缩小的感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明度高的暖色使人感到距离缩小，明度低的冷色使人感到距离增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巴塞罗那博览会德国馆空间组合采用的是下列哪种形式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单元式组合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自由灵活的空间组合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串联式组合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走道式组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北京故宫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的总体布局中，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建筑艺术处理上的三个高潮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太和殿、中和殿、保和殿    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前门、天安门、太和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天安门、太和殿、景山     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天安门、午门、太和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设计长途汽车客运站，应以下列哪一项作为核心考虑的因素 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旅客流线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工作人员流线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管理人员流线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出租车行进流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计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医院，常采取的空间组合方式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 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单元式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走道式   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内廊式  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外廊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幼儿园建筑功能分区时主要考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内外关系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疏密关系 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动静关系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主次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判断改错题（对于正确的命题在答题纸上的题号旁打√；对于错误的命题在答题纸上的题号旁打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，并在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后写出改正后的正确命题，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公共建筑是随着原始社会的产生而产生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著名的建筑师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柯布西耶曾说过“环境意识就是现代意识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50" w:hanging="105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、一个不具有任何特点、中性的不确定的空间不能称之为场所，其以“隔断性”为特点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位于泰国的泰姬陵应用了集中式的构图原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hanging="945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塔式高层办公建筑的空间组合中，常将办公空间布置在外围，而将垂直交通空间、洗手间、设备管道等集中布置在核心筒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位于美国的西尔斯大厦采用了筒中筒结构技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50" w:hanging="105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 四位著名的现代主义建筑大师分别是：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柯布西耶、迈耶、赖特和密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 xml:space="preserve">罗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悬索结构是由刚性受拉索、边缘构件及支撑构件等三部分组成的一种承重结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板式高层公共建筑与塔式高层公共建筑相比，后者更有利于抵抗水平推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我国古代塔身的形体变化多采用渐变或重复的韵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问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对称与均衡有什么相同和不同之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如何理解建筑中欲扬先抑的手法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美术馆的陈列室采光有什么特点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如何理解老子的</w:t>
                                  </w:r>
                                  <w:r>
                                    <w:rPr>
                                      <w:bCs/>
                                    </w:rPr>
                                    <w:t>“埏直以为器，当其无，有器之用；凿户牖以为室，当其无，有室之用。故有之以为利，无之以为用”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这句话在建筑设计上的含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结合设计实例，阐述在公共建筑设计中如何选择合理的结构形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106581979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24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公共建筑设计原理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Malgun Gothic Semilight" w:hAnsi="隶书;Malgun Gothic Semilight" w:eastAsia="隶书;Malgun Gothic Semilight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Malgun Gothic Semilight" w:cs="宋体;SimSun" w:ascii="隶书;Malgun Gothic Semilight" w:hAnsi="隶书;Malgun Gothic Semilight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条目解释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公共建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功能关系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黄金矩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借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、单选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于教室的采光，下面哪种说法是错误的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足结构要求下，尽量缩小窗间墙宽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般教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窗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光玻璃面积与室内地面面积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  <w:b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止黑板眩光，加大靠近黑板处的外墙宽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般教室的外窗位于学生座位的右手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列哪一类的公共建筑的人流特点具备集中性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旅馆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影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医院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铺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研究公共建筑的功能分区时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哪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属于研究范畴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间联系的“内”与“外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间的“动”与“静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间的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明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与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灰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间的“主”与“次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列公共建筑交通空间哪一项不属于内部交通枢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入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门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的交通组织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列哪种方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主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通枢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走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交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垂直交通结合水平交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公共建筑的人流疏散，在发生火灾情况下表现下列哪一项特征？（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连续性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集中性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缓慢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紧急与集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于楼梯的叙述，哪一个是正确的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跑楼梯方向感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建筑中的楼梯位置和数量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根据用途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旋转楼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为疏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楼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建筑转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下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哪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房间是教学楼中的主要使用房间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、卫生间、交通联系空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、实验室、办公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、办公室、交通联系空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、休息室、卫生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小型展览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一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哪种方式组织人流疏散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平面的组织方式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的组织方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三维的组织方式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体的组织方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列哪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不属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虚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色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渐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公共建筑室内空间环境的划分，采用下列那种方法可以达到隔而不死的效果？（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物架、空花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砌筑砖墙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轻质隔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充壁柜与镶嵌大理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公共建筑室内设置自动扶梯，为了使用方便与安全，自动扶梯的坡度通常为（   ）。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左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3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左右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左右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.75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左右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在高层公共建筑中，双侧排列电梯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的数量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不宜超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X3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X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 D.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X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公共建筑空间按使用性质可以划分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。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室内空间、室外空间、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共享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空间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公共使用部分、半公共使用部分、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交通联系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部分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主要使用部分、次要使用部分、交通联系部分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公共空间、共享空间、私密空间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关于色彩感觉的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述，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下列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哪一条是不正确的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暖色使人兴奋，冷色使人沉静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br/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明度一样时，暖色感觉轻，冷色感觉重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br/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面积一样大的两种色彩，明度高而色浅的有放大的感觉，反之则有缩小的感觉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明度高的暖色使人感到距离缩小，明度低的冷色使人感到距离增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巴塞罗那博览会德国馆空间组合采用的是下列哪种形式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单元式组合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自由灵活的空间组合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串联式组合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走道式组合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北京故宫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的总体布局中，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建筑艺术处理上的三个高潮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太和殿、中和殿、保和殿    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前门、天安门、太和殿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天安门、太和殿、景山       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天安门、午门、太和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设计长途汽车客运站，应以下列哪一项作为核心考虑的因素 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旅客流线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工作人员流线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管理人员流线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出租车行进流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计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医院，常采取的空间组合方式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 ）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单元式  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走道式     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内廊式    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外廊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幼儿园建筑功能分区时主要考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）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内外关系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疏密关系   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动静关系  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主次关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判断改错题（对于正确的命题在答题纸上的题号旁打√；对于错误的命题在答题纸上的题号旁打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，并在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后写出改正后的正确命题，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公共建筑是随着原始社会的产生而产生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著名的建筑师勒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柯布西耶曾说过“环境意识就是现代意识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0" w:hanging="105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、一个不具有任何特点、中性的不确定的空间不能称之为场所，其以“隔断性”为特点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位于泰国的泰姬陵应用了集中式的构图原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45" w:hanging="945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塔式高层办公建筑的空间组合中，常将办公空间布置在外围，而将垂直交通空间、洗手间、设备管道等集中布置在核心筒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位于美国的西尔斯大厦采用了筒中筒结构技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0" w:hanging="105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 四位著名的现代主义建筑大师分别是：勒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柯布西耶、迈耶、赖特和密斯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凡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德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罗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悬索结构是由刚性受拉索、边缘构件及支撑构件等三部分组成的一种承重结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板式高层公共建筑与塔式高层公共建筑相比，后者更有利于抵抗水平推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我国古代塔身的形体变化多采用渐变或重复的韵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问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对称与均衡有什么相同和不同之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如何理解建筑中欲扬先抑的手法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美术馆的陈列室采光有什么特点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如何理解老子的</w:t>
                            </w:r>
                            <w:r>
                              <w:rPr>
                                <w:bCs/>
                              </w:rPr>
                              <w:t>“埏直以为器，当其无，有器之用；凿户牖以为室，当其无，有室之用。故有之以为利，无之以为用”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这句话在建筑设计上的含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结合设计实例，阐述在公共建筑设计中如何选择合理的结构形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Malgun Gothic Semilight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7:00Z</dcterms:created>
  <dc:creator>微软用户</dc:creator>
  <dc:description/>
  <cp:keywords/>
  <dc:language>en-US</dc:language>
  <cp:lastModifiedBy>xb21cn</cp:lastModifiedBy>
  <cp:lastPrinted>2019-11-25T19:41:00Z</cp:lastPrinted>
  <dcterms:modified xsi:type="dcterms:W3CDTF">2019-11-25T11:41:00Z</dcterms:modified>
  <cp:revision>4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