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72296351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3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>623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设计学专业史论         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、判断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对的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lang w:val="en-US" w:eastAsia="zh-CN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，错的打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sz w:val="24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9" w:leader="none"/>
                                    </w:tabs>
                                    <w:spacing w:lineRule="auto" w:line="360"/>
                                    <w:ind w:firstLine="88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现代主义设计大师密斯曾提出口号：形式追随功能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（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包豪斯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成立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1919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该校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的布鲁尔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设计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了“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瓦西里椅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。（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丹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麦的设计师雅各布森设计了中国椅。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（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工艺美术运动的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重要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设计师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包括克里斯多夫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德莱塞。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（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美术史家吉迪恩发表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了著作《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现代设计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的先锋》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。（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中国古代最早的设计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理论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著作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春秋战国时期的《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梦溪笔谈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。 （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97" w:hanging="315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彼得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贝伦斯是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英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青年风格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最重要的设计师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。    （  ）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西方最早的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设计理论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著是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威廉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荷加斯写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美的分析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。（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孟菲斯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集团的主要成员有：索特萨斯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Ettore Sottsass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卡尔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拉格菲尔德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Karl Lagerfeld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）。 （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美国设计师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雷蒙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罗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Raymond Loeway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被称为流线型设计大师。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 （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二、名词解释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firstLine="21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波普风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firstLine="21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孟菲斯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firstLine="21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巴洛克风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firstLine="21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有计划的商品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废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止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三、单项选择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视觉传达设计的基本构成要素包括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下面的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97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展示 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符号   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文字     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编排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设计学的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三个分支包括设计史、设计理论和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以下的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设计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批评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设计心理学 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设计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设计艺术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现代主义的设计师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9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科拉尼  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沙利文   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索特萨斯   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文丘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意大利著名的设计师包括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以下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的：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9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尼佐里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莫里斯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高迪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里特维尔德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 拉斯金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的著作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包括以下的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装饰的基本原理 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建筑的七盏明灯 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论衡 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建筑十书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 荷兰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风格派的代表人物是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蒙德里安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B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塔特林 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伊顿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阿尔瓦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阿尔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新艺术运动的代表作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9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索涅特椅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米拉公寓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新精神馆 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红蓝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87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丹麦的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设计师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保罗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汉宁森设计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了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9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蛋椅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B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蚁椅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C  PH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灯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甘蓝叶花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87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设计批评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特殊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方式包括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87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国际博览会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B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展示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C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评论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审查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87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Carlton”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房间隔屏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是由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谁设计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9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蒙蒂尼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扎奴索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C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庞蒂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索特萨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四、简答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为什么现代工业设计具有经济特征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中国古代建筑设计风格有什么特点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论述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明式家具的设计特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简述艺术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装饰风格的设计特点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论述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举例说明设计批评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标准的历史性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试述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设计师的责任和义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结合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政治、经济、文化的发展论述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  <w:lang w:eastAsia="zh-CN"/>
                                    </w:rPr>
                                    <w:t>我国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未来设计的发展趋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889283880" r:id="rId4"/>
                              </w:object>
                              <w:t>20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3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>623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设计学专业史论          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、判断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对的打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en-US" w:eastAsia="zh-CN"/>
                              </w:rPr>
                              <w:t>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，错的打</w:t>
                            </w:r>
                            <w:r>
                              <w:rPr>
                                <w:rFonts w:eastAsia="黑体" w:cs="Arial" w:ascii="Arial" w:hAnsi="Arial"/>
                                <w:sz w:val="24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9" w:leader="none"/>
                              </w:tabs>
                              <w:spacing w:lineRule="auto" w:line="360"/>
                              <w:ind w:firstLine="88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现代主义设计大师密斯曾提出口号：形式追随功能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（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包豪斯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成立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于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919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该校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的布鲁尔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设计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了“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瓦西里椅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。（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丹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麦的设计师雅各布森设计了中国椅。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（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工艺美术运动的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重要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设计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包括克里斯多夫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德莱塞。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（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美术史家吉迪恩发表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了著作《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现代设计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的先锋》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。（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中国古代最早的设计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理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著作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春秋战国时期的《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梦溪笔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。 （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97" w:hanging="315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彼得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贝伦斯是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英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青年风格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最重要的设计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。    （  ）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西方最早的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设计理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著是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威廉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荷加斯写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美的分析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。（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孟菲斯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集团的主要成员有：索特萨斯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Ettore Sottsass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卡尔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拉格菲尔德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Karl Lagerfeld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）。 （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美国设计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雷蒙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罗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Raymond Loeway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被称为流线型设计大师。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 （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二、名词解释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firstLine="21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波普风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firstLine="21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孟菲斯集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firstLine="21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巴洛克风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firstLine="21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有计划的商品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废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止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、单项选择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30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视觉传达设计的基本构成要素包括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下面的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97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展示 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符号   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文字     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编排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设计学的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三个分支包括设计史、设计理论和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以下的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设计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批评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设计心理学 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设计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管理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D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设计艺术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现代主义的设计师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9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科拉尼  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沙利文   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索特萨斯   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D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文丘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意大利著名的设计师包括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以下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的：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9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尼佐里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莫里斯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高迪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里特维尔德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 拉斯金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的著作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包括以下的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装饰的基本原理 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建筑的七盏明灯 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论衡 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建筑十书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 荷兰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风格派的代表人物是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蒙德里安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B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塔特林 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伊顿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阿尔瓦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阿尔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新艺术运动的代表作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9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A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索涅特椅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米拉公寓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新精神馆 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红蓝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87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丹麦的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设计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保罗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汉宁森设计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了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9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蛋椅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B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蚁椅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C  PH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灯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D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甘蓝叶花瓶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87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设计批评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特殊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方式包括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87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国际博览会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B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展示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C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评论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审查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87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Carlton”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房间隔屏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是由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谁设计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9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蒙蒂尼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扎奴索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C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庞蒂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D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索特萨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四、简答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为什么现代工业设计具有经济特征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中国古代建筑设计风格有什么特点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论述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明式家具的设计特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简述艺术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装饰风格的设计特点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论述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6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举例说明设计批评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标准的历史性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试述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设计师的责任和义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结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政治、经济、文化的发展论述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我国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未来设计的发展趋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dc:language>en-US</dc:language>
  <cp:lastModifiedBy>HP</cp:lastModifiedBy>
  <cp:lastPrinted>2007-01-02T07:34:00Z</cp:lastPrinted>
  <dcterms:modified xsi:type="dcterms:W3CDTF">2019-11-29T07:31:21Z</dcterms:modified>
  <cp:revision>8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