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692027288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621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高分子化学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选择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根据单体结构推断最容易发生阴离子聚合的单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A)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C(CN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(B)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CH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 (C)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C(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(D)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自由基共聚合时通常用来表达单体活性大小的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(B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 (C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            (D) 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使得聚合物分子量明显增大的反应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A) PVA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水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聚氨酯的扩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聚酯的水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缩合聚合时的链交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能作为阴离子聚合反应溶剂的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乙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四氢呋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乙二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苯乙烯在储存和运输过程中，为防止其聚合，常加入对苯二酚作阻聚剂。聚合前需先用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洗涤，随后再用水洗至中性，干燥后减压蒸馏提纯；否则将出现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明显的诱导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加速聚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无影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加速或减慢都可能发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时四种引发剂的半衰期如下，其中活性最高的引发剂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=120 min     (B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=4.8 h     (C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=20 h           (D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74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&gt;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&gt;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时，若提高反应温度，反应将趋向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理想共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交替共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嵌段共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非理想共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苯乙烯乳液聚合时可以选用的引发剂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过硫酸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过氧化苯甲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偶氮二异丁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丁基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能引发异丁烯聚合的引发剂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A)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Li       (B) AIBN         (C) Al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+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O         (D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金属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反应介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剂性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对反应速率和聚合物构型有显著影响的反应类型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自由基聚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离子聚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缩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加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空，每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若使聚合物聚合度增大，则聚合物可能发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反应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反应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反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聚乙烯醇结构单元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它是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水解而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O(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OO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CHC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CH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C(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CHC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C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CH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CHO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等单体中，只能发生阴离子聚合的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采用动力学方程推导自由基二元共聚合组成方程时做了五个假定，它们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和无解聚效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按照聚合反应机理分类，聚乙烯的合成属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；聚对苯二甲酸二乙酯的合成属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自由基聚合时，常见的链转移反应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和向大分子转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名词解释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动力学链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玻璃化转变温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悬浮聚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诱导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为什么在缩聚反应中不用转化率而用反应程度来描述反应过程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涤纶生产工艺到反应后期为什么往往要在高温、高真空下进行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五、书写反应方程式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以萘钠为引发剂，苯乙烯为单体进行阴离子聚合，若采用甲醇或水终止反应，写出聚合反应中各基元反应的方程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六、计算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3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）一定温度下，甲基丙烯酸甲酯自由基聚合时，双基终止后的聚合物每个大分子含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个引发剂残基，假定没有链转移反应发生，试计算歧化终止和偶合终止的相应比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）对苯二甲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mol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月桂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mol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甘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mol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丁二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mol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反应得到醇酸树酯，试计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= 2 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2 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时，数均聚合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时的反应程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=1.00 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0.005 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1 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0.9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时的数均聚合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=1.5 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 0.5 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 0.73 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时，应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rother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法计算凝胶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）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萘钠溶于四氢呋喃中，然后迅速加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 mo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苯乙烯，溶液的总体积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假如单体立即混合均匀，发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mi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内已有一半单体聚合。试计算聚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mi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 mi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时的聚合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534830045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B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621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高分子化学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选择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根据单体结构推断最容易发生阴离子聚合的单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A) 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C(CN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(B) 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CH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(C) 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C(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(D) 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自由基共聚合时通常用来表达单体活性大小的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A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(B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(C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           (D) 1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使得聚合物分子量明显增大的反应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A) PVA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水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聚氨酯的扩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聚酯的水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D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缩合聚合时的链交换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能作为阴离子聚合反应溶剂的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乙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四氢呋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D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乙二胺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苯乙烯在储存和运输过程中，为防止其聚合，常加入对苯二酚作阻聚剂。聚合前需先用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洗涤，随后再用水洗至中性，干燥后减压蒸馏提纯；否则将出现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明显的诱导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加速聚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无影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D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加速或减慢都可能发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时四种引发剂的半衰期如下，其中活性最高的引发剂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A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=120 min     (B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=4.8 h     (C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=20 h           (D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74 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&gt;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&gt;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时，若提高反应温度，反应将趋向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理想共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交替共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嵌段共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D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非理想共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苯乙烯乳液聚合时可以选用的引发剂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过硫酸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过氧化苯甲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偶氮二异丁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D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丁基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能引发异丁烯聚合的引发剂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A) 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Li       (B) AIBN         (C) Al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+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O         (D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金属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反应介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剂性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对反应速率和聚合物构型有显著影响的反应类型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自由基聚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离子聚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C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缩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(D)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加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空，每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若使聚合物聚合度增大，则聚合物可能发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反应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反应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反应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聚乙烯醇结构单元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它是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水解而得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O(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OOH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CHC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CH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C(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CHC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C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CHN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CHO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等单体中，只能发生阴离子聚合的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采用动力学方程推导自由基二元共聚合组成方程时做了五个假定，它们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和无解聚效应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按照聚合反应机理分类，聚乙烯的合成属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聚对苯二甲酸二乙酯的合成属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自由基聚合时，常见的链转移反应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和向大分子转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名词解释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动力学链长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玻璃化转变温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悬浮聚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诱导分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为什么在缩聚反应中不用转化率而用反应程度来描述反应过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涤纶生产工艺到反应后期为什么往往要在高温、高真空下进行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五、书写反应方程式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以萘钠为引发剂，苯乙烯为单体进行阴离子聚合，若采用甲醇或水终止反应，写出聚合反应中各基元反应的方程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六、计算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3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一定温度下，甲基丙烯酸甲酯自由基聚合时，双基终止后的聚合物每个大分子含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个引发剂残基，假定没有链转移反应发生，试计算歧化终止和偶合终止的相应比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对苯二甲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ol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月桂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ol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甘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ol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丁二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ol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反应得到醇酸树酯，试计算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)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2 mo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2 mo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时，数均聚合度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时的反应程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2)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1.00 mo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0.005 mo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1 mo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0.9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时的数均聚合度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3)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1.5 mo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 0.5 mo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 0.73 mo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时，应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arother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法计算凝胶点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o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萘钠溶于四氢呋喃中，然后迅速加入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0 mo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苯乙烯，溶液的总体积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 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假如单体立即混合均匀，发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 mi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内已有一半单体聚合。试计算聚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 mi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0 mi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时的聚合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Times New Roman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47:00Z</dcterms:created>
  <dc:creator>微软用户</dc:creator>
  <dc:description/>
  <cp:keywords/>
  <dc:language>en-US</dc:language>
  <cp:lastModifiedBy>Chenhx</cp:lastModifiedBy>
  <cp:lastPrinted>2016-10-14T10:26:00Z</cp:lastPrinted>
  <dcterms:modified xsi:type="dcterms:W3CDTF">2019-11-25T06:55:00Z</dcterms:modified>
  <cp:revision>8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