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58283002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highlight w:val="yellow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highlight w:val="yellow"/>
                                      <w:u w:val="single"/>
                                    </w:rPr>
                                    <w:t>61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highlight w:val="yellow"/>
                                      <w:u w:val="single"/>
                                    </w:rPr>
                                    <w:t>统计学基础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为了调查某高校职工对工资绩效改革的意见，将职工分为教师、行政人员、后勤人员，分别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2,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表示，该数据属于（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数据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数值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数据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顺序数据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以上结果都不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关于参数的说法，不正确的是（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参数是用来描述总体特征的概括性数字度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参数是已知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参数可以通过样本来估算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参数的估算方法往往不唯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将抽样单位按某种规则划分为不同的群，然后从中选取若干群，群内的成员全部参与调查，该抽样方法为（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分层抽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整群抽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系统抽样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简单随机抽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下列属于抽样误差的是（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抽样框误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回答误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随机误差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无回答误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箱线图不包括（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最大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最小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均值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中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下列适合描述单变量数据的是（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茎叶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散点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气泡图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雷达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下列关于偏态系数的描述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正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如果一组数据是来自标准正态分布，则偏态系数等于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偏态系数越接近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，偏斜程度就越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</w:rPr>
                                    <w:t>如果一组数据是来自指数分布，则偏态系数大于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偏态系数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之间取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已知一台机器一天内发生故障的概率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机器之间工作相互独立，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79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.95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2071179039" r:id="rId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示首次发生故障时观察的天数，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160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8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811435895" r:id="rId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340" w:dyaOrig="3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7pt;height:19pt" filled="f" o:ole="">
                                        <v:imagedata r:id="rId9" o:title=""/>
                                      </v:shape>
                                      <o:OLEObject Type="Embed" ProgID="" ShapeID="ole_rId8" DrawAspect="Content" ObjectID="_1256684470" r:id="rId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859" w:dyaOrig="3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2.95pt;height:1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29277360" r:id="rId1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08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4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94507151" r:id="rId1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10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38718253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30" w:leader="none"/>
                                    </w:tabs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连续型随机变量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79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4pt;height:11.8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06005441" r:id="rId16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的密度函数为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000" w:dyaOrig="7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00.3pt;height:37.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14657202" r:id="rId1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下述结论不正确的是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960" w:dyaOrig="3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8.1pt;height:15.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876992299" r:id="rId2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980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9.1pt;height:15.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09467221" r:id="rId22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060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53.15pt;height:17.7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54301253" r:id="rId24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080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4.15pt;height:17.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692882466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605" w:leader="none"/>
                                    </w:tabs>
                                    <w:spacing w:lineRule="auto" w:line="360"/>
                                    <w:ind w:left="315" w:hanging="315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605" w:leader="none"/>
                                    </w:tabs>
                                    <w:spacing w:lineRule="auto" w:line="360"/>
                                    <w:ind w:left="315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38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9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94840488" r:id="rId2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来自总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720" w:dyaOrig="3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6pt;height:16pt" filled="f" o:ole="">
                                        <v:imagedata r:id="rId31" o:title=""/>
                                      </v:shape>
                                      <o:OLEObject Type="Embed" ProgID="" ShapeID="ole_rId30" DrawAspect="Content" ObjectID="_407075106" r:id="rId3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简单样本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79" w:dyaOrig="3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3.95pt;height:16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048733833" r:id="rId3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样本均值，则下列选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不正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的是（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520" w:dyaOrig="68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77.9pt;height:34.4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016135205" r:id="rId3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439" w:dyaOrig="68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4.95pt;height:34.4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97402032" r:id="rId3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；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520" w:dyaOrig="38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77.9pt;height:19.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170950560" r:id="rId3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  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180" w:dyaOrig="38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60.45pt;height:19.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786930673" r:id="rId40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605" w:leader="none"/>
                                    </w:tabs>
                                    <w:ind w:firstLine="42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对于小批量数据，最适合描述其分布的图形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  <w:u w:val="single"/>
                                    </w:rPr>
                                    <w:t>茎叶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随机变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79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3.95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853114080" r:id="rId4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分布函数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560" w:dyaOrig="3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8pt;height:16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156438153" r:id="rId4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80" w:dyaOrig="2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9pt;height:1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607870766" r:id="rId4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常数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500" w:dyaOrig="3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75pt;height:16pt" filled="f" o:ole="">
                                        <v:imagedata r:id="rId49" o:title=""/>
                                      </v:shape>
                                      <o:OLEObject Type="Embed" ProgID="" ShapeID="ole_rId48" DrawAspect="Content" ObjectID="_2052328739" r:id="rId4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720" w:dyaOrig="3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6pt;height:16pt" filled="f" o:ole="">
                                        <v:imagedata r:id="rId51" o:title=""/>
                                      </v:shape>
                                      <o:OLEObject Type="Embed" ProgID="" ShapeID="ole_rId50" DrawAspect="Content" ObjectID="_469946012" r:id="rId5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highlight w:val="yellow"/>
                                      <w:u w:val="single"/>
                                    </w:rPr>
                                    <w:t>0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一组数据的标准差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则平均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则离散系数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  <w:u w:val="single"/>
                                    </w:rPr>
                                    <w:t>0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现有一组数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2,3,5,7,7,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则这组数据的众数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盒子中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外形相同的木球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红球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白球，甲、乙两人依次从中抽取一个球（不放回），则乙取得红球的概率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highlight w:val="yellow"/>
                                      <w:u w:val="single"/>
                                    </w:rPr>
                                    <w:t>3/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总体服从参数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20" w:dyaOrig="27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1pt;height:13.9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967131898" r:id="rId5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iss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布，</w:t>
                                  </w:r>
                                  <w:r>
                                    <w:rPr/>
                                    <w:object w:dxaOrig="114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7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747280101" r:id="rId54"/>
                                    </w:object>
                                  </w:r>
                                  <w:r>
                                    <w:rPr/>
                                    <w:t>为一组样本观察值，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20" w:dyaOrig="27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1pt;height:13.9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008419456" r:id="rId5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矩估计量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  <w:u w:val="single"/>
                                    </w:rPr>
                                    <w:object w:dxaOrig="720" w:dyaOrig="68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36pt;height:34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079200513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在某项调查中测得如下数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,7,5,3,8,13,14,2,10,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计算该组数据的样本均值和样本方差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判断样本中是否有离群点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yellow"/>
                                    </w:rPr>
                                    <w:t>解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4860" w:dyaOrig="6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43pt;height:3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090042151" r:id="rId6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6979" w:dyaOrig="6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348.95pt;height:31pt" filled="f" o:ole="">
                                        <v:imagedata r:id="rId63" o:title=""/>
                                      </v:shape>
                                      <o:OLEObject Type="Embed" ProgID="" ShapeID="ole_rId62" DrawAspect="Content" ObjectID="_862898766" r:id="rId6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840" w:dyaOrig="27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42pt;height:13.9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2146286441" r:id="rId6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，因此没有离群点。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有一矿工被困井下，他可以在三个通道中随机选取一个逃生。若选择第一个通道，成功逃生的概率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20" w:dyaOrig="6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1pt;height:31pt" filled="f" o:ole="">
                                        <v:imagedata r:id="rId67" o:title=""/>
                                      </v:shape>
                                      <o:OLEObject Type="Embed" ProgID="" ShapeID="ole_rId66" DrawAspect="Content" ObjectID="_762015146" r:id="rId6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若选择第二个通道，成功逃生的概率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40" w:dyaOrig="6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2pt;height:31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714799760" r:id="rId6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若选择第三个通道，成功逃生的概率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20" w:dyaOrig="6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1pt;height:31pt" filled="f" o:ole="">
                                        <v:imagedata r:id="rId71" o:title=""/>
                                      </v:shape>
                                      <o:OLEObject Type="Embed" ProgID="" ShapeID="ole_rId70" DrawAspect="Content" ObjectID="_509431991" r:id="rId7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求该矿工能够成功逃生的概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highlight w:val="yellow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事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={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功逃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}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48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24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158169195" r:id="rId7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{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择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通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}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=1,2,3               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则由全概率公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70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285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050823965" r:id="rId74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700" w:dyaOrig="6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35pt;height:31pt" filled="f" o:ole="">
                                        <v:imagedata r:id="rId77" o:title=""/>
                                      </v:shape>
                                      <o:OLEObject Type="Embed" ProgID="" ShapeID="ole_rId76" DrawAspect="Content" ObjectID="_413858984" r:id="rId76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随机变量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79" w:dyaOrig="24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3.95pt;height:12pt" filled="f" o:ole="">
                                        <v:imagedata r:id="rId79" o:title=""/>
                                      </v:shape>
                                      <o:OLEObject Type="Embed" ProgID="" ShapeID="ole_rId78" DrawAspect="Content" ObjectID="_511533963" r:id="rId7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服从区间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520" w:dyaOrig="32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26pt;height:16pt" filled="f" o:ole="">
                                        <v:imagedata r:id="rId81" o:title=""/>
                                      </v:shape>
                                      <o:OLEObject Type="Embed" ProgID="" ShapeID="ole_rId80" DrawAspect="Content" ObjectID="_264723297" r:id="rId8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均匀分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即其密度函数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40" w:dyaOrig="999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12pt;height:49.9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2133682338" r:id="rId8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计算概率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980" w:dyaOrig="32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49pt;height:16pt" filled="f" o:ole="">
                                        <v:imagedata r:id="rId85" o:title=""/>
                                      </v:shape>
                                      <o:OLEObject Type="Embed" ProgID="" ShapeID="ole_rId84" DrawAspect="Content" ObjectID="_2107777117" r:id="rId84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随机变量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79" w:dyaOrig="24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3.95pt;height:12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917837355" r:id="rId8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数学期望和方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  <w:t>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440" w:dyaOrig="6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72pt;height:31pt" filled="f" o:ole="">
                                        <v:imagedata r:id="rId89" o:title=""/>
                                      </v:shape>
                                      <o:OLEObject Type="Embed" ProgID="" ShapeID="ole_rId88" DrawAspect="Content" ObjectID="_831549119" r:id="rId88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820" w:dyaOrig="6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41pt;height:3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331946126" r:id="rId9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.                                                         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840" w:dyaOrig="6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42pt;height:3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197461309" r:id="rId92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.                                                        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总体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79" w:dyaOrig="24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3.95pt;height:12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16189191" r:id="rId94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服从正态分布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960" w:dyaOrig="3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8pt;height:1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583087066" r:id="rId96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/>
                                    <w:object w:dxaOrig="1200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60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533102365" r:id="rId98"/>
                                    </w:object>
                                  </w:r>
                                  <w:r>
                                    <w:rPr/>
                                    <w:t>为来自总体的样本观察值，已知</w:t>
                                  </w:r>
                                  <w:r>
                                    <w:rPr/>
                                    <w:object w:dxaOrig="2180" w:dyaOrig="68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09pt;height:34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963345313" r:id="rId100"/>
                                    </w:objec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40" w:dyaOrig="2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2pt;height:13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575869453" r:id="rId102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的置信度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置信区间。（备用数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object w:dxaOrig="116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58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396594917" r:id="rId10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object w:dxaOrig="108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54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022510973" r:id="rId10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object w:dxaOrig="174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87.05pt;height:18.0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539234983" r:id="rId10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object w:dxaOrig="1640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82pt;height:18.0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254915062" r:id="rId11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结果保留两位小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题意，总体方差未知，因此置信区间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40" w:dyaOrig="6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2pt;height:33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2002895316" r:id="rId112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5" w:firstLine="42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140" w:dyaOrig="68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257pt;height:34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52598100" r:id="rId114"/>
                                    </w:objec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5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入数据可得置信度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置信区间为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120" w:dyaOrig="3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56pt;height:16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65911219" r:id="rId116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440" w:dyaOrig="40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72pt;height:20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228489172" r:id="rId11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来自于概率密度函数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580" w:dyaOrig="6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29pt;height:31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375026324" r:id="rId12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10" w:leader="none"/>
                                    </w:tabs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总体的样本，求未知参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20" w:dyaOrig="279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3.9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842638204" r:id="rId12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大似然估计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highlight w:val="yellow"/>
                                    </w:rPr>
                                    <w:t>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似然函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4300" w:dyaOrig="8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215pt;height:40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973561424" r:id="rId12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对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3340" w:dyaOrig="68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67pt;height:34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585097067" r:id="rId12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20" w:dyaOrig="279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1pt;height:13.9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63495287" r:id="rId12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求导令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可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120" w:dyaOrig="98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56pt;height:49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231813100" r:id="rId13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、设某特种钢的碳含量服从正态分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200" w:dyaOrig="36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60pt;height:18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951262256" r:id="rId132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，抽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个样品为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34, 4.40, 4.42, 4.30, 4.35, 4.20, 4.25, 4.4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50.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假设方差不变，问在显著水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780" w:dyaOrig="27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39pt;height:13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543965834" r:id="rId13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下能否接受这批钢材碳含量的均值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4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object w:dxaOrig="1160" w:dyaOrig="36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8pt;height:18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362403182" r:id="rId13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object w:dxaOrig="1520" w:dyaOrig="36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76.05pt;height:18.0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641362168" r:id="rId13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）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7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szCs w:val="21"/>
                                    </w:rPr>
                                    <w:t>解：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提出假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380" w:dyaOrig="36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69pt;height:18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261166390" r:id="rId14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359" w:dyaOrig="3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67.95pt;height:18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819956375" r:id="rId14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构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统计量，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双侧分位数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object w:dxaOrig="1160" w:dyaOrig="36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58pt;height:18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923715818" r:id="rId14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而样本均值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880" w:dyaOrig="279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44pt;height:13.95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013091929" r:id="rId14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统计量的观测值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460" w:dyaOrig="7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23pt;height:38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788835737" r:id="rId148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所以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拒绝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原假设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，即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这批钢材碳含量的均值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不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4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、在实际应用中，经常会碰到数据缺失的情况，请你说一说在对这类数据进行分析之前可以怎样对数据进行预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解：这是一个开问题。缺失数据的处理方法有很多，删除法，插补法，等等说出两种或者两种以上得满分，只说处一种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51" o:title=""/>
                                  <w10:wrap type="topAndBottom"/>
                                </v:shape>
                                <o:OLEObject Type="Embed" ProgID="" ShapeID="ole_rId150" DrawAspect="Content" ObjectID="_1573528057" r:id="rId150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highlight w:val="yellow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highlight w:val="yellow"/>
                                <w:u w:val="single"/>
                              </w:rPr>
                              <w:t>619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highlight w:val="yellow"/>
                                <w:u w:val="single"/>
                              </w:rPr>
                              <w:t>统计学基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为了调查某高校职工对工资绩效改革的意见，将职工分为教师、行政人员、后勤人员，分别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,2,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表示，该数据属于（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分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数据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数值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数据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顺序数据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以上结果都不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关于参数的说法，不正确的是（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参数是用来描述总体特征的概括性数字度量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参数是已知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参数可以通过样本来估算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参数的估算方法往往不唯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将抽样单位按某种规则划分为不同的群，然后从中选取若干群，群内的成员全部参与调查，该抽样方法为（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分层抽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整群抽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系统抽样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简单随机抽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下列属于抽样误差的是（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抽样框误差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回答误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随机误差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无回答误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箱线图不包括（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最大值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最小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均值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中位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下列适合描述单变量数据的是（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茎叶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散点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气泡图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雷达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下列关于偏态系数的描述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正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如果一组数据是来自标准正态分布，则偏态系数等于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偏态系数越接近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，偏斜程度就越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Cs/>
                                <w:szCs w:val="21"/>
                              </w:rPr>
                              <w:t>如果一组数据是来自指数分布，则偏态系数大于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偏态系数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之间取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已知一台机器一天内发生故障的概率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机器之间工作相互独立，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79" w:dyaOrig="24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3.95pt;height:12pt" filled="f" o:ole="">
                                  <v:imagedata r:id="rId153" o:title=""/>
                                </v:shape>
                                <o:OLEObject Type="Embed" ProgID="" ShapeID="ole_rId152" DrawAspect="Content" ObjectID="_795951729" r:id="rId15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示首次发生故障时观察的天数，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160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58pt;height:16pt" filled="f" o:ole="">
                                  <v:imagedata r:id="rId155" o:title=""/>
                                </v:shape>
                                <o:OLEObject Type="Embed" ProgID="" ShapeID="ole_rId154" DrawAspect="Content" ObjectID="_608108346" r:id="rId15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340" w:dyaOrig="38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67pt;height:19pt" filled="f" o:ole="">
                                  <v:imagedata r:id="rId157" o:title=""/>
                                </v:shape>
                                <o:OLEObject Type="Embed" ProgID="" ShapeID="ole_rId156" DrawAspect="Content" ObjectID="_2119647584" r:id="rId15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859" w:dyaOrig="38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2.95pt;height:19pt" filled="f" o:ole="">
                                  <v:imagedata r:id="rId159" o:title=""/>
                                </v:shape>
                                <o:OLEObject Type="Embed" ProgID="" ShapeID="ole_rId158" DrawAspect="Content" ObjectID="_395145153" r:id="rId15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080" w:dyaOrig="3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54pt;height:18pt" filled="f" o:ole="">
                                  <v:imagedata r:id="rId161" o:title=""/>
                                </v:shape>
                                <o:OLEObject Type="Embed" ProgID="" ShapeID="ole_rId160" DrawAspect="Content" ObjectID="_1348197660" r:id="rId16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100" w:dyaOrig="3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55pt;height:18pt" filled="f" o:ole="">
                                  <v:imagedata r:id="rId163" o:title=""/>
                                </v:shape>
                                <o:OLEObject Type="Embed" ProgID="" ShapeID="ole_rId162" DrawAspect="Content" ObjectID="_1972026694" r:id="rId16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设连续型随机变量</w:t>
                            </w:r>
                            <w:r>
                              <w:rPr>
                                <w:szCs w:val="21"/>
                              </w:rPr>
                              <w:object w:dxaOrig="279" w:dyaOrig="24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4pt;height:11.85pt" filled="f" o:ole="">
                                  <v:imagedata r:id="rId165" o:title=""/>
                                </v:shape>
                                <o:OLEObject Type="Embed" ProgID="" ShapeID="ole_rId164" DrawAspect="Content" ObjectID="_1852840435" r:id="rId16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密度函数为</w:t>
                            </w:r>
                            <w:r>
                              <w:rPr>
                                <w:szCs w:val="21"/>
                              </w:rPr>
                              <w:object w:dxaOrig="2000" w:dyaOrig="7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00.3pt;height:37.5pt" filled="f" o:ole="">
                                  <v:imagedata r:id="rId167" o:title=""/>
                                </v:shape>
                                <o:OLEObject Type="Embed" ProgID="" ShapeID="ole_rId166" DrawAspect="Content" ObjectID="_2065720767" r:id="rId16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下述结论不正确的是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szCs w:val="21"/>
                              </w:rPr>
                              <w:object w:dxaOrig="960" w:dyaOrig="3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48.1pt;height:15.8pt" filled="f" o:ole="">
                                  <v:imagedata r:id="rId169" o:title=""/>
                                </v:shape>
                                <o:OLEObject Type="Embed" ProgID="" ShapeID="ole_rId168" DrawAspect="Content" ObjectID="_118450951" r:id="rId16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szCs w:val="21"/>
                              </w:rPr>
                              <w:object w:dxaOrig="98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9.1pt;height:15.8pt" filled="f" o:ole="">
                                  <v:imagedata r:id="rId171" o:title=""/>
                                </v:shape>
                                <o:OLEObject Type="Embed" ProgID="" ShapeID="ole_rId170" DrawAspect="Content" ObjectID="_1388972538" r:id="rId17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szCs w:val="21"/>
                              </w:rPr>
                              <w:object w:dxaOrig="106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3.15pt;height:17.7pt" filled="f" o:ole="">
                                  <v:imagedata r:id="rId173" o:title=""/>
                                </v:shape>
                                <o:OLEObject Type="Embed" ProgID="" ShapeID="ole_rId172" DrawAspect="Content" ObjectID="_304990383" r:id="rId17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szCs w:val="21"/>
                              </w:rPr>
                              <w:object w:dxaOrig="1080" w:dyaOrig="3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54.15pt;height:17.7pt" filled="f" o:ole="">
                                  <v:imagedata r:id="rId175" o:title=""/>
                                </v:shape>
                                <o:OLEObject Type="Embed" ProgID="" ShapeID="ole_rId174" DrawAspect="Content" ObjectID="_1507008742" r:id="rId17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/>
                              <w:ind w:left="315" w:hanging="315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05" w:leader="none"/>
                              </w:tabs>
                              <w:spacing w:lineRule="auto" w:line="360"/>
                              <w:ind w:left="315" w:hanging="0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380" w:dyaOrig="3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69pt;height:18pt" filled="f" o:ole="">
                                  <v:imagedata r:id="rId177" o:title=""/>
                                </v:shape>
                                <o:OLEObject Type="Embed" ProgID="" ShapeID="ole_rId176" DrawAspect="Content" ObjectID="_1539981221" r:id="rId17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来自总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720" w:dyaOrig="32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36pt;height:16pt" filled="f" o:ole="">
                                  <v:imagedata r:id="rId179" o:title=""/>
                                </v:shape>
                                <o:OLEObject Type="Embed" ProgID="" ShapeID="ole_rId178" DrawAspect="Content" ObjectID="_1337344186" r:id="rId17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简单样本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79" w:dyaOrig="32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3.95pt;height:16pt" filled="f" o:ole="">
                                  <v:imagedata r:id="rId181" o:title=""/>
                                </v:shape>
                                <o:OLEObject Type="Embed" ProgID="" ShapeID="ole_rId180" DrawAspect="Content" ObjectID="_1736379964" r:id="rId18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样本均值，则下列选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正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的是（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520" w:dyaOrig="68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77.9pt;height:34.4pt" filled="f" o:ole="">
                                  <v:imagedata r:id="rId183" o:title=""/>
                                </v:shape>
                                <o:OLEObject Type="Embed" ProgID="" ShapeID="ole_rId182" DrawAspect="Content" ObjectID="_402816438" r:id="rId18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439" w:dyaOrig="68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24.95pt;height:34.4pt" filled="f" o:ole="">
                                  <v:imagedata r:id="rId185" o:title=""/>
                                </v:shape>
                                <o:OLEObject Type="Embed" ProgID="" ShapeID="ole_rId184" DrawAspect="Content" ObjectID="_760785627" r:id="rId18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；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520" w:dyaOrig="38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77.9pt;height:19.2pt" filled="f" o:ole="">
                                  <v:imagedata r:id="rId187" o:title=""/>
                                </v:shape>
                                <o:OLEObject Type="Embed" ProgID="" ShapeID="ole_rId186" DrawAspect="Content" ObjectID="_489728777" r:id="rId18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    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180" w:dyaOrig="38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60.45pt;height:19.2pt" filled="f" o:ole="">
                                  <v:imagedata r:id="rId189" o:title=""/>
                                </v:shape>
                                <o:OLEObject Type="Embed" ProgID="" ShapeID="ole_rId188" DrawAspect="Content" ObjectID="_6473018" r:id="rId18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05" w:leader="none"/>
                              </w:tabs>
                              <w:ind w:firstLine="42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对于小批量数据，最适合描述其分布的图形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  <w:u w:val="single"/>
                              </w:rPr>
                              <w:t>茎叶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随机变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79" w:dyaOrig="24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3.95pt;height:12pt" filled="f" o:ole="">
                                  <v:imagedata r:id="rId191" o:title=""/>
                                </v:shape>
                                <o:OLEObject Type="Embed" ProgID="" ShapeID="ole_rId190" DrawAspect="Content" ObjectID="_1606434455" r:id="rId19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分布函数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560" w:dyaOrig="3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8pt;height:16pt" filled="f" o:ole="">
                                  <v:imagedata r:id="rId193" o:title=""/>
                                </v:shape>
                                <o:OLEObject Type="Embed" ProgID="" ShapeID="ole_rId192" DrawAspect="Content" ObjectID="_138026322" r:id="rId19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80" w:dyaOrig="2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9pt;height:11pt" filled="f" o:ole="">
                                  <v:imagedata r:id="rId195" o:title=""/>
                                </v:shape>
                                <o:OLEObject Type="Embed" ProgID="" ShapeID="ole_rId194" DrawAspect="Content" ObjectID="_695331351" r:id="rId19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常数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500" w:dyaOrig="3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75pt;height:16pt" filled="f" o:ole="">
                                  <v:imagedata r:id="rId197" o:title=""/>
                                </v:shape>
                                <o:OLEObject Type="Embed" ProgID="" ShapeID="ole_rId196" DrawAspect="Content" ObjectID="_791396443" r:id="rId19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72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36pt;height:16pt" filled="f" o:ole="">
                                  <v:imagedata r:id="rId199" o:title=""/>
                                </v:shape>
                                <o:OLEObject Type="Embed" ProgID="" ShapeID="ole_rId198" DrawAspect="Content" ObjectID="_1453107505" r:id="rId19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highlight w:val="yellow"/>
                                <w:u w:val="single"/>
                              </w:rPr>
                              <w:t>0.8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一组数据的标准差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则平均数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则离散系数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  <w:u w:val="single"/>
                              </w:rPr>
                              <w:t>0.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现有一组数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,2,3,5,7,7,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则这组数据的众数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盒子中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外形相同的木球，其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红球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白球，甲、乙两人依次从中抽取一个球（不放回），则乙取得红球的概率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  <w:u w:val="single"/>
                              </w:rPr>
                              <w:t>3/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总体服从参数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0" w:dyaOrig="279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1pt;height:13.95pt" filled="f" o:ole="">
                                  <v:imagedata r:id="rId201" o:title=""/>
                                </v:shape>
                                <o:OLEObject Type="Embed" ProgID="" ShapeID="ole_rId200" DrawAspect="Content" ObjectID="_701021297" r:id="rId20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isso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布，</w:t>
                            </w:r>
                            <w:r>
                              <w:rPr/>
                              <w:object w:dxaOrig="1140" w:dyaOrig="36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57pt;height:18pt" filled="f" o:ole="">
                                  <v:imagedata r:id="rId203" o:title=""/>
                                </v:shape>
                                <o:OLEObject Type="Embed" ProgID="" ShapeID="ole_rId202" DrawAspect="Content" ObjectID="_622853012" r:id="rId202"/>
                              </w:object>
                            </w:r>
                            <w:r>
                              <w:rPr/>
                              <w:t>为一组样本观察值，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0" w:dyaOrig="27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1pt;height:13.95pt" filled="f" o:ole="">
                                  <v:imagedata r:id="rId205" o:title=""/>
                                </v:shape>
                                <o:OLEObject Type="Embed" ProgID="" ShapeID="ole_rId204" DrawAspect="Content" ObjectID="_852969974" r:id="rId20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矩估计量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  <w:u w:val="single"/>
                              </w:rPr>
                              <w:object w:dxaOrig="720" w:dyaOrig="68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36pt;height:34pt" filled="f" o:ole="">
                                  <v:imagedata r:id="rId207" o:title=""/>
                                </v:shape>
                                <o:OLEObject Type="Embed" ProgID="" ShapeID="ole_rId206" DrawAspect="Content" ObjectID="_893948886" r:id="rId20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在某项调查中测得如下数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,7,5,3,8,13,14,2,10,9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计算该组数据的样本均值和样本方差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判断样本中是否有离群点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  <w:t>解：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4860" w:dyaOrig="6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43pt;height:31pt" filled="f" o:ole="">
                                  <v:imagedata r:id="rId209" o:title=""/>
                                </v:shape>
                                <o:OLEObject Type="Embed" ProgID="" ShapeID="ole_rId208" DrawAspect="Content" ObjectID="_1518745247" r:id="rId20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6979" w:dyaOrig="6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348.95pt;height:31pt" filled="f" o:ole="">
                                  <v:imagedata r:id="rId211" o:title=""/>
                                </v:shape>
                                <o:OLEObject Type="Embed" ProgID="" ShapeID="ole_rId210" DrawAspect="Content" ObjectID="_217425727" r:id="rId21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840" w:dyaOrig="279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42pt;height:13.95pt" filled="f" o:ole="">
                                  <v:imagedata r:id="rId213" o:title=""/>
                                </v:shape>
                                <o:OLEObject Type="Embed" ProgID="" ShapeID="ole_rId212" DrawAspect="Content" ObjectID="_1601284014" r:id="rId21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，因此没有离群点。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有一矿工被困井下，他可以在三个通道中随机选取一个逃生。若选择第一个通道，成功逃生的概率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0" w:dyaOrig="62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1pt;height:31pt" filled="f" o:ole="">
                                  <v:imagedata r:id="rId215" o:title=""/>
                                </v:shape>
                                <o:OLEObject Type="Embed" ProgID="" ShapeID="ole_rId214" DrawAspect="Content" ObjectID="_301862240" r:id="rId21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若选择第二个通道，成功逃生的概率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40" w:dyaOrig="6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2pt;height:31pt" filled="f" o:ole="">
                                  <v:imagedata r:id="rId217" o:title=""/>
                                </v:shape>
                                <o:OLEObject Type="Embed" ProgID="" ShapeID="ole_rId216" DrawAspect="Content" ObjectID="_1527093187" r:id="rId21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若选择第三个通道，成功逃生的概率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0" w:dyaOrig="6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1pt;height:31pt" filled="f" o:ole="">
                                  <v:imagedata r:id="rId219" o:title=""/>
                                </v:shape>
                                <o:OLEObject Type="Embed" ProgID="" ShapeID="ole_rId218" DrawAspect="Content" ObjectID="_1562338451" r:id="rId21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求该矿工能够成功逃生的概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highlight w:val="yellow"/>
                              </w:rPr>
                              <w:t>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事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={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功逃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480" w:dyaOrig="3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24pt;height:18pt" filled="f" o:ole="">
                                  <v:imagedata r:id="rId221" o:title=""/>
                                </v:shape>
                                <o:OLEObject Type="Embed" ProgID="" ShapeID="ole_rId220" DrawAspect="Content" ObjectID="_506276495" r:id="rId22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{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择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条通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}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=1,2,3                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则由全概率公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700" w:dyaOrig="36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285pt;height:18pt" filled="f" o:ole="">
                                  <v:imagedata r:id="rId223" o:title=""/>
                                </v:shape>
                                <o:OLEObject Type="Embed" ProgID="" ShapeID="ole_rId222" DrawAspect="Content" ObjectID="_328480763" r:id="rId222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700" w:dyaOrig="62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35pt;height:31pt" filled="f" o:ole="">
                                  <v:imagedata r:id="rId225" o:title=""/>
                                </v:shape>
                                <o:OLEObject Type="Embed" ProgID="" ShapeID="ole_rId224" DrawAspect="Content" ObjectID="_2069453510" r:id="rId22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随机变量</w:t>
                            </w:r>
                            <w:r>
                              <w:rPr>
                                <w:szCs w:val="21"/>
                              </w:rPr>
                              <w:object w:dxaOrig="279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3.95pt;height:12pt" filled="f" o:ole="">
                                  <v:imagedata r:id="rId227" o:title=""/>
                                </v:shape>
                                <o:OLEObject Type="Embed" ProgID="" ShapeID="ole_rId226" DrawAspect="Content" ObjectID="_1643365661" r:id="rId22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从区间</w:t>
                            </w:r>
                            <w:r>
                              <w:rPr>
                                <w:szCs w:val="21"/>
                              </w:rPr>
                              <w:object w:dxaOrig="520" w:dyaOrig="32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16pt" filled="f" o:ole="">
                                  <v:imagedata r:id="rId229" o:title=""/>
                                </v:shape>
                                <o:OLEObject Type="Embed" ProgID="" ShapeID="ole_rId228" DrawAspect="Content" ObjectID="_1947520489" r:id="rId22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均匀分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即其密度函数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40" w:dyaOrig="999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112pt;height:49.95pt" filled="f" o:ole="">
                                  <v:imagedata r:id="rId231" o:title=""/>
                                </v:shape>
                                <o:OLEObject Type="Embed" ProgID="" ShapeID="ole_rId230" DrawAspect="Content" ObjectID="_535817780" r:id="rId23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计算概率</w:t>
                            </w:r>
                            <w:r>
                              <w:rPr>
                                <w:szCs w:val="21"/>
                              </w:rPr>
                              <w:object w:dxaOrig="980" w:dyaOrig="32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49pt;height:16pt" filled="f" o:ole="">
                                  <v:imagedata r:id="rId233" o:title=""/>
                                </v:shape>
                                <o:OLEObject Type="Embed" ProgID="" ShapeID="ole_rId232" DrawAspect="Content" ObjectID="_995714268" r:id="rId23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随机变量</w:t>
                            </w:r>
                            <w:r>
                              <w:rPr>
                                <w:szCs w:val="21"/>
                              </w:rPr>
                              <w:object w:dxaOrig="279" w:dyaOrig="24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3.95pt;height:12pt" filled="f" o:ole="">
                                  <v:imagedata r:id="rId235" o:title=""/>
                                </v:shape>
                                <o:OLEObject Type="Embed" ProgID="" ShapeID="ole_rId234" DrawAspect="Content" ObjectID="_860975860" r:id="rId23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数学期望和方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  <w:t>解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object w:dxaOrig="1440" w:dyaOrig="62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72pt;height:31pt" filled="f" o:ole="">
                                  <v:imagedata r:id="rId237" o:title=""/>
                                </v:shape>
                                <o:OLEObject Type="Embed" ProgID="" ShapeID="ole_rId236" DrawAspect="Content" ObjectID="_484749093" r:id="rId236"/>
                              </w:objec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object w:dxaOrig="820" w:dyaOrig="6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41pt;height:31pt" filled="f" o:ole="">
                                  <v:imagedata r:id="rId239" o:title=""/>
                                </v:shape>
                                <o:OLEObject Type="Embed" ProgID="" ShapeID="ole_rId238" DrawAspect="Content" ObjectID="_2050986539" r:id="rId23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.                                                         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5"/>
                              <w:rPr/>
                            </w:pPr>
                            <w:r>
                              <w:rPr>
                                <w:szCs w:val="21"/>
                              </w:rPr>
                              <w:object w:dxaOrig="840" w:dyaOrig="62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42pt;height:31pt" filled="f" o:ole="">
                                  <v:imagedata r:id="rId241" o:title=""/>
                                </v:shape>
                                <o:OLEObject Type="Embed" ProgID="" ShapeID="ole_rId240" DrawAspect="Content" ObjectID="_1583140638" r:id="rId24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.                                                        4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总体</w:t>
                            </w:r>
                            <w:r>
                              <w:rPr>
                                <w:szCs w:val="21"/>
                              </w:rPr>
                              <w:object w:dxaOrig="279" w:dyaOrig="24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3.95pt;height:12pt" filled="f" o:ole="">
                                  <v:imagedata r:id="rId243" o:title=""/>
                                </v:shape>
                                <o:OLEObject Type="Embed" ProgID="" ShapeID="ole_rId242" DrawAspect="Content" ObjectID="_1798744062" r:id="rId24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服从正态分布</w:t>
                            </w:r>
                            <w:r>
                              <w:rPr>
                                <w:szCs w:val="21"/>
                              </w:rPr>
                              <w:object w:dxaOrig="960" w:dyaOrig="3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48pt;height:18pt" filled="f" o:ole="">
                                  <v:imagedata r:id="rId245" o:title=""/>
                                </v:shape>
                                <o:OLEObject Type="Embed" ProgID="" ShapeID="ole_rId244" DrawAspect="Content" ObjectID="_1087700049" r:id="rId24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object w:dxaOrig="1200" w:dyaOrig="3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60pt;height:18pt" filled="f" o:ole="">
                                  <v:imagedata r:id="rId247" o:title=""/>
                                </v:shape>
                                <o:OLEObject Type="Embed" ProgID="" ShapeID="ole_rId246" DrawAspect="Content" ObjectID="_1606456474" r:id="rId246"/>
                              </w:object>
                            </w:r>
                            <w:r>
                              <w:rPr/>
                              <w:t>为来自总体的样本观察值，已知</w:t>
                            </w:r>
                            <w:r>
                              <w:rPr/>
                              <w:object w:dxaOrig="2180" w:dyaOrig="68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09pt;height:34pt" filled="f" o:ole="">
                                  <v:imagedata r:id="rId249" o:title=""/>
                                </v:shape>
                                <o:OLEObject Type="Embed" ProgID="" ShapeID="ole_rId248" DrawAspect="Content" ObjectID="_843167902" r:id="rId248"/>
                              </w:objec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szCs w:val="21"/>
                              </w:rPr>
                              <w:object w:dxaOrig="240" w:dyaOrig="2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2pt;height:13pt" filled="f" o:ole="">
                                  <v:imagedata r:id="rId251" o:title=""/>
                                </v:shape>
                                <o:OLEObject Type="Embed" ProgID="" ShapeID="ole_rId250" DrawAspect="Content" ObjectID="_448509832" r:id="rId25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置信度为</w:t>
                            </w:r>
                            <w:r>
                              <w:rPr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szCs w:val="21"/>
                              </w:rPr>
                              <w:t>的置信区间。（备用数据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160" w:dyaOrig="36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58pt;height:18pt" filled="f" o:ole="">
                                  <v:imagedata r:id="rId253" o:title=""/>
                                </v:shape>
                                <o:OLEObject Type="Embed" ProgID="" ShapeID="ole_rId252" DrawAspect="Content" ObjectID="_1954501363" r:id="rId25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080" w:dyaOrig="3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54pt;height:18pt" filled="f" o:ole="">
                                  <v:imagedata r:id="rId255" o:title=""/>
                                </v:shape>
                                <o:OLEObject Type="Embed" ProgID="" ShapeID="ole_rId254" DrawAspect="Content" ObjectID="_388517079" r:id="rId25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740" w:dyaOrig="36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7.05pt;height:18.05pt" filled="f" o:ole="">
                                  <v:imagedata r:id="rId257" o:title=""/>
                                </v:shape>
                                <o:OLEObject Type="Embed" ProgID="" ShapeID="ole_rId256" DrawAspect="Content" ObjectID="_1523355774" r:id="rId25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640" w:dyaOrig="3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82pt;height:18.05pt" filled="f" o:ole="">
                                  <v:imagedata r:id="rId259" o:title=""/>
                                </v:shape>
                                <o:OLEObject Type="Embed" ProgID="" ShapeID="ole_rId258" DrawAspect="Content" ObjectID="_1327897093" r:id="rId25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结果保留两位小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题意，总体方差未知，因此置信区间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object w:dxaOrig="1840" w:dyaOrig="66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92pt;height:33pt" filled="f" o:ole="">
                                  <v:imagedata r:id="rId261" o:title=""/>
                                </v:shape>
                                <o:OLEObject Type="Embed" ProgID="" ShapeID="ole_rId260" DrawAspect="Content" ObjectID="_20003423" r:id="rId260"/>
                              </w:objec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4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5140" w:dyaOrig="68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257pt;height:34pt" filled="f" o:ole="">
                                  <v:imagedata r:id="rId263" o:title=""/>
                                </v:shape>
                                <o:OLEObject Type="Embed" ProgID="" ShapeID="ole_rId262" DrawAspect="Content" ObjectID="_39091447" r:id="rId262"/>
                              </w:objec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入数据可得置信度为</w:t>
                            </w:r>
                            <w:r>
                              <w:rPr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szCs w:val="21"/>
                              </w:rPr>
                              <w:t>的置信区间为</w:t>
                            </w:r>
                            <w:r>
                              <w:rPr>
                                <w:szCs w:val="21"/>
                              </w:rPr>
                              <w:object w:dxaOrig="1120" w:dyaOrig="3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56pt;height:16pt" filled="f" o:ole="">
                                  <v:imagedata r:id="rId265" o:title=""/>
                                </v:shape>
                                <o:OLEObject Type="Embed" ProgID="" ShapeID="ole_rId264" DrawAspect="Content" ObjectID="_77339226" r:id="rId264"/>
                              </w:objec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440" w:dyaOrig="40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72pt;height:20pt" filled="f" o:ole="">
                                  <v:imagedata r:id="rId267" o:title=""/>
                                </v:shape>
                                <o:OLEObject Type="Embed" ProgID="" ShapeID="ole_rId266" DrawAspect="Content" ObjectID="_1042440614" r:id="rId26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来自于概率密度函数为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580" w:dyaOrig="62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29pt;height:31pt" filled="f" o:ole="">
                                  <v:imagedata r:id="rId269" o:title=""/>
                                </v:shape>
                                <o:OLEObject Type="Embed" ProgID="" ShapeID="ole_rId268" DrawAspect="Content" ObjectID="_1924614012" r:id="rId26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10" w:leader="none"/>
                              </w:tabs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总体的样本，求未知参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0" w:dyaOrig="279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1pt;height:13.95pt" filled="f" o:ole="">
                                  <v:imagedata r:id="rId271" o:title=""/>
                                </v:shape>
                                <o:OLEObject Type="Embed" ProgID="" ShapeID="ole_rId270" DrawAspect="Content" ObjectID="_524332106" r:id="rId27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大似然估计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highlight w:val="yellow"/>
                              </w:rPr>
                              <w:t>解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似然函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4300" w:dyaOrig="80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215pt;height:40pt" filled="f" o:ole="">
                                  <v:imagedata r:id="rId273" o:title=""/>
                                </v:shape>
                                <o:OLEObject Type="Embed" ProgID="" ShapeID="ole_rId272" DrawAspect="Content" ObjectID="_1323153867" r:id="rId27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对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3340" w:dyaOrig="68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67pt;height:34pt" filled="f" o:ole="">
                                  <v:imagedata r:id="rId275" o:title=""/>
                                </v:shape>
                                <o:OLEObject Type="Embed" ProgID="" ShapeID="ole_rId274" DrawAspect="Content" ObjectID="_548499421" r:id="rId27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20" w:dyaOrig="279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1pt;height:13.95pt" filled="f" o:ole="">
                                  <v:imagedata r:id="rId277" o:title=""/>
                                </v:shape>
                                <o:OLEObject Type="Embed" ProgID="" ShapeID="ole_rId276" DrawAspect="Content" ObjectID="_568090881" r:id="rId27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求导令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可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120" w:dyaOrig="98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56pt;height:49pt" filled="f" o:ole="">
                                  <v:imagedata r:id="rId279" o:title=""/>
                                </v:shape>
                                <o:OLEObject Type="Embed" ProgID="" ShapeID="ole_rId278" DrawAspect="Content" ObjectID="_610510962" r:id="rId27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、设某特种钢的碳含量服从正态分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200" w:dyaOrig="3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60pt;height:18pt" filled="f" o:ole="">
                                  <v:imagedata r:id="rId281" o:title=""/>
                                </v:shape>
                                <o:OLEObject Type="Embed" ProgID="" ShapeID="ole_rId280" DrawAspect="Content" ObjectID="_101611850" r:id="rId280"/>
                              </w:objec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，抽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个样品为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34, 4.40, 4.42, 4.30, 4.35, 4.20, 4.25, 4.40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50.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假设方差不变，问在显著水平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780" w:dyaOrig="279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39pt;height:13.95pt" filled="f" o:ole="">
                                  <v:imagedata r:id="rId283" o:title=""/>
                                </v:shape>
                                <o:OLEObject Type="Embed" ProgID="" ShapeID="ole_rId282" DrawAspect="Content" ObjectID="_1711118271" r:id="rId282"/>
                              </w:objec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下能否接受这批钢材碳含量的均值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4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160" w:dyaOrig="3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58pt;height:18pt" filled="f" o:ole="">
                                  <v:imagedata r:id="rId285" o:title=""/>
                                </v:shape>
                                <o:OLEObject Type="Embed" ProgID="" ShapeID="ole_rId284" DrawAspect="Content" ObjectID="_2066280625" r:id="rId28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520" w:dyaOrig="3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76.05pt;height:18.05pt" filled="f" o:ole="">
                                  <v:imagedata r:id="rId287" o:title=""/>
                                </v:shape>
                                <o:OLEObject Type="Embed" ProgID="" ShapeID="ole_rId286" DrawAspect="Content" ObjectID="_1659545268" r:id="rId28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）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7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szCs w:val="21"/>
                              </w:rPr>
                              <w:t>解：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提出假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380" w:dyaOrig="3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69pt;height:18pt" filled="f" o:ole="">
                                  <v:imagedata r:id="rId289" o:title=""/>
                                </v:shape>
                                <o:OLEObject Type="Embed" ProgID="" ShapeID="ole_rId288" DrawAspect="Content" ObjectID="_1398998537" r:id="rId28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359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67.95pt;height:18pt" filled="f" o:ole="">
                                  <v:imagedata r:id="rId291" o:title=""/>
                                </v:shape>
                                <o:OLEObject Type="Embed" ProgID="" ShapeID="ole_rId290" DrawAspect="Content" ObjectID="_628946974" r:id="rId29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构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统计量，由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双侧分位数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160" w:dyaOrig="3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58pt;height:18pt" filled="f" o:ole="">
                                  <v:imagedata r:id="rId293" o:title=""/>
                                </v:shape>
                                <o:OLEObject Type="Embed" ProgID="" ShapeID="ole_rId292" DrawAspect="Content" ObjectID="_598450198" r:id="rId292"/>
                              </w:objec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而样本均值为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880" w:dyaOrig="279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44pt;height:13.95pt" filled="f" o:ole="">
                                  <v:imagedata r:id="rId295" o:title=""/>
                                </v:shape>
                                <o:OLEObject Type="Embed" ProgID="" ShapeID="ole_rId294" DrawAspect="Content" ObjectID="_800159139" r:id="rId294"/>
                              </w:objec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统计量的观测值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460" w:dyaOrig="76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23pt;height:38pt" filled="f" o:ole="">
                                  <v:imagedata r:id="rId297" o:title=""/>
                                </v:shape>
                                <o:OLEObject Type="Embed" ProgID="" ShapeID="ole_rId296" DrawAspect="Content" ObjectID="_2027377997" r:id="rId296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拒绝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原假设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，即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这批钢材碳含量的均值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不是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40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Times New Roman" w:hAnsi="Times New Roma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bCs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、在实际应用中，经常会碰到数据缺失的情况，请你说一说在对这类数据进行分析之前可以怎样对数据进行预处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解：这是一个开问题。缺失数据的处理方法有很多，删除法，插补法，等等说出两种或者两种以上得满分，只说处一种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8"/>
      <w:footerReference w:type="default" r:id="rId299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6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8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walkinnet</cp:lastModifiedBy>
  <cp:lastPrinted>2016-10-14T10:26:00Z</cp:lastPrinted>
  <dcterms:modified xsi:type="dcterms:W3CDTF">2019-11-19T15:27:00Z</dcterms:modified>
  <cp:revision>30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