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2465156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9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统计学基础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为了调查某高校职工对工资绩效改革的意见，将职工分为教师、行政人员、后勤人员，分别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表示，该数据属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数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数值型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数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顺序数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以上结果都不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关于参数的说法，不正确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参数是用来描述总体特征的概括性数字度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参数是已知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参数可以通过样本来估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参数的估算方法往往不唯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将抽样单位按某种规则划分为不同的群，然后从中选取若干群，群内的成员全部参与调查，该抽样方法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分层抽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整群抽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系统抽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简单随机抽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下列属于抽样误差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抽样框误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回答误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随机误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无回答误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箱线图不包括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最大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最小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均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中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下列适合描述单变量数据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茎叶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散点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气泡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雷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下列关于偏态系数的描述，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不正确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如果一组数据是来自标准正态分布，则偏态系数等于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偏态系数越接近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，偏斜程度就越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Times New Roman" w:hAnsi="Times New Roman" w:cs="宋体"/>
                                      <w:b w:val="false"/>
                                      <w:bCs/>
                                      <w:szCs w:val="21"/>
                                    </w:rPr>
                                    <w:t>如果一组数据是来自指数分布，则偏态系数大于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偏态系数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之间取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已知一台机器一天内发生故障的概率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机器之间工作相互独立，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.95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687668541" r:id="rId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表示首次发生故障时观察的天数，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59" w:dyaOrig="3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8pt;height:15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41008665" r:id="rId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339" w:dyaOrig="37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7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569076822" r:id="rId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859" w:dyaOrig="3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2.95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18354371" r:id="rId1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0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4pt;height:17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82777275" r:id="rId1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0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pt;height:17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48758355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连续型随机变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4pt;height:11.8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40746382" r:id="rId1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密度函数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999" w:dyaOrig="75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0.3pt;height:37.4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81013283" r:id="rId1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下述结论不正确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59" w:dyaOrig="31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8.1pt;height:15.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11652423" r:id="rId2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79" w:dyaOrig="31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9.1pt;height:15.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55336723" r:id="rId2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059" w:dyaOrig="35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3.15pt;height:17.7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76799524" r:id="rId2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08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4.15pt;height:17.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363921262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spacing w:lineRule="auto" w:line="360"/>
                                    <w:ind w:left="315" w:hanging="315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spacing w:lineRule="auto" w:line="360"/>
                                    <w:ind w:left="315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38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9pt;height:17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8251069" r:id="rId2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为来自总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719" w:dyaOrig="31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6pt;height:15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8044984" r:id="rId3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简单样本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31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.95pt;height:16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15325141" r:id="rId3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为样本均值，则下列选项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不正确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519" w:dyaOrig="6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77.9pt;height:34.4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19220536" r:id="rId3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439" w:dyaOrig="67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4.95pt;height:34.4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80305884" r:id="rId3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519" w:dyaOrig="3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77.9pt;height:19.2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360040397" r:id="rId3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79" w:dyaOrig="3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60.45pt;height:19.2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783135494" r:id="rId40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ind w:firstLine="42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对于小批量数据，最适合描述其分布的图形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随机变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29188625" r:id="rId4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分布函数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559" w:dyaOrig="31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8pt;height:15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98147350" r:id="rId4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79" w:dyaOrig="21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9pt;height:1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21854530" r:id="rId4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为常数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498" w:dyaOrig="31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75pt;height:15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309359759" r:id="rId4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719" w:dyaOrig="31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6pt;height:15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40656860" r:id="rId5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一组数据的标准差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  <w:lang w:eastAsia="zh-CN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平均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则离散系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现有一组数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,2,3,5,7,7,1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则这组数据的众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盒子中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个外形相同的木球，其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个红球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个白球，甲、乙两人依次从中抽取一个球（不放回），则乙取得红球的概率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总体服从参数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9" w:dyaOrig="27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1pt;height:1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545764260" r:id="rId5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oisson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布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1139" w:dyaOrig="35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7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82682456" r:id="rId5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</w:rPr>
                                    <w:t>为一组样本观察值，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9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588852839" r:id="rId5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矩估计量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在某项调查中测得数据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,7,5,3,8,13,14,2,10,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计算该组数据的样本均值和样本方差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判断样本中是否有离群点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有一矿工被困井下，他可以在三个通道中随机选取一个逃生。若选择第一个通道，成功逃生的概率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9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0.95pt;height:3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94313003" r:id="rId5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若选择第二个通道，成功逃生的概率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39" w:dyaOrig="61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2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248976886" r:id="rId6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若选择第三个通道，成功逃生的概率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9" w:dyaOrig="6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0.95pt;height:31pt" filled="f" o:ole="">
                                        <v:imagedata r:id="rId63" o:title=""/>
                                      </v:shape>
                                      <o:OLEObject Type="Embed" ProgID="" ShapeID="ole_rId62" DrawAspect="Content" ObjectID="_35763585" r:id="rId6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。求该矿工能够成功逃生的概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随机变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3.95pt;height:12pt" filled="f" o:ole="">
                                        <v:imagedata r:id="rId65" o:title=""/>
                                      </v:shape>
                                      <o:OLEObject Type="Embed" ProgID="" ShapeID="ole_rId64" DrawAspect="Content" ObjectID="_691937258" r:id="rId6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服从区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519" w:dyaOrig="31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6pt;height:15.9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54708933" r:id="rId6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上的均匀分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即其密度函数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239" w:dyaOrig="999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12pt;height:49.9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682535549" r:id="rId6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计算概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79" w:dyaOrig="319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8.95pt;height:15.9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870724186" r:id="rId7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随机变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3.95pt;height:12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396569764" r:id="rId7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数学期望和方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总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79" w:dyaOrig="239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3.95pt;height:1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35048515" r:id="rId7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服从正态分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96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7.95pt;height:17.9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316084233" r:id="rId7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99" w:dyaOrig="359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60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712345316" r:id="rId7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为来自总体的样本观察值，已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79" w:dyaOrig="679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09pt;height:33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435596116" r:id="rId8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39" w:dyaOrig="2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2pt;height:13pt" filled="f" o:ole="">
                                        <v:imagedata r:id="rId83" o:title=""/>
                                      </v:shape>
                                      <o:OLEObject Type="Embed" ProgID="" ShapeID="ole_rId82" DrawAspect="Content" ObjectID="_989023982" r:id="rId8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置信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置信区间。（备用数据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60" w:dyaOrig="3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58pt;height:17.9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596750586" r:id="rId8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080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54pt;height:17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749981046" r:id="rId8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74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87.05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91348588" r:id="rId8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639" w:dyaOrig="35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81.95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87808981" r:id="rId9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结果保留两位小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438" w:dyaOrig="39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72pt;height:20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281972696" r:id="rId9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是来自于概率密度函数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578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29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195016043" r:id="rId9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ind w:firstLine="42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的总体的样本，求未知参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21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1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676872119" r:id="rId9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极大似然估计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设某特种钢的碳含量服从正态分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99" w:dyaOrig="35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60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594020520" r:id="rId9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抽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个样品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34, 4.40, 4.42, 4.30, 4.35, 4.20, 4.25, 4.40, 4.50.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假设方差不变，问在显著水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778" w:dyaOrig="27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9pt;height:13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35740122" r:id="rId100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下能否接受这批钢材碳含量的均值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4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160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58pt;height:17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141795829" r:id="rId10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52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76.05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502229305" r:id="rId10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）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Cs/>
                                      <w:szCs w:val="21"/>
                                    </w:rPr>
                                    <w:t>、在实际应用中，经常会碰到数据缺失的情况，请你说一说在对这类数据进行分析之前可以怎样对数据进行预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07" o:title=""/>
                                  <w10:wrap type="topAndBottom"/>
                                </v:shape>
                                <o:OLEObject Type="Embed" ProgID="" ShapeID="ole_rId106" DrawAspect="Content" ObjectID="_441325605" r:id="rId106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9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统计学基础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为了调查某高校职工对工资绩效改革的意见，将职工分为教师、行政人员、后勤人员，分别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,2,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表示，该数据属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分类</w:t>
                            </w:r>
                            <w:r>
                              <w:rPr>
                                <w:rFonts w:ascii="Times New Roman" w:hAnsi="Times New Roman" w:cs="宋体"/>
                                <w:bCs/>
                                <w:szCs w:val="21"/>
                              </w:rPr>
                              <w:t>数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数值型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数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顺序数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以上结果都不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关于参数的说法，不正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参数是用来描述总体特征的概括性数字度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参数是已知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参数可以通过样本来估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参数的估算方法往往不唯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将抽样单位按某种规则划分为不同的群，然后从中选取若干群，群内的成员全部参与调查，该抽样方法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分层抽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整群抽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系统抽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简单随机抽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下列属于抽样误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抽样框误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回答误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随机误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无回答误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箱线图不包括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最大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最小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均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中位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下列适合描述单变量数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茎叶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散点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气泡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雷达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下列关于偏态系数的描述，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不正确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如果一组数据是来自标准正态分布，则偏态系数等于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偏态系数越接近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，偏斜程度就越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宋体"/>
                                <w:b w:val="false"/>
                                <w:bCs/>
                                <w:szCs w:val="21"/>
                              </w:rPr>
                              <w:t>如果一组数据是来自指数分布，则偏态系数大于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偏态系数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之间取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已知一台机器一天内发生故障的概率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机器之间工作相互独立，设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.95pt;height:12pt" filled="f" o:ole="">
                                  <v:imagedata r:id="rId109" o:title=""/>
                                </v:shape>
                                <o:OLEObject Type="Embed" ProgID="" ShapeID="ole_rId108" DrawAspect="Content" ObjectID="_2145022694" r:id="rId10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表示首次发生故障时观察的天数，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59" w:dyaOrig="31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8pt;height:15.95pt" filled="f" o:ole="">
                                  <v:imagedata r:id="rId111" o:title=""/>
                                </v:shape>
                                <o:OLEObject Type="Embed" ProgID="" ShapeID="ole_rId110" DrawAspect="Content" ObjectID="_700815983" r:id="rId11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339" w:dyaOrig="379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7pt;height:19pt" filled="f" o:ole="">
                                  <v:imagedata r:id="rId113" o:title=""/>
                                </v:shape>
                                <o:OLEObject Type="Embed" ProgID="" ShapeID="ole_rId112" DrawAspect="Content" ObjectID="_322140526" r:id="rId11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859" w:dyaOrig="3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2.95pt;height:19pt" filled="f" o:ole="">
                                  <v:imagedata r:id="rId115" o:title=""/>
                                </v:shape>
                                <o:OLEObject Type="Embed" ProgID="" ShapeID="ole_rId114" DrawAspect="Content" ObjectID="_1453948397" r:id="rId114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08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4pt;height:17.95pt" filled="f" o:ole="">
                                  <v:imagedata r:id="rId117" o:title=""/>
                                </v:shape>
                                <o:OLEObject Type="Embed" ProgID="" ShapeID="ole_rId116" DrawAspect="Content" ObjectID="_1101068339" r:id="rId116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0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55pt;height:17.95pt" filled="f" o:ole="">
                                  <v:imagedata r:id="rId119" o:title=""/>
                                </v:shape>
                                <o:OLEObject Type="Embed" ProgID="" ShapeID="ole_rId118" DrawAspect="Content" ObjectID="_1443848314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连续型随机变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4pt;height:11.85pt" filled="f" o:ole="">
                                  <v:imagedata r:id="rId121" o:title=""/>
                                </v:shape>
                                <o:OLEObject Type="Embed" ProgID="" ShapeID="ole_rId120" DrawAspect="Content" ObjectID="_665861462" r:id="rId12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密度函数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999" w:dyaOrig="75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00.3pt;height:37.45pt" filled="f" o:ole="">
                                  <v:imagedata r:id="rId123" o:title=""/>
                                </v:shape>
                                <o:OLEObject Type="Embed" ProgID="" ShapeID="ole_rId122" DrawAspect="Content" ObjectID="_640544173" r:id="rId12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下述结论不正确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59" w:dyaOrig="31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8.1pt;height:15.8pt" filled="f" o:ole="">
                                  <v:imagedata r:id="rId125" o:title=""/>
                                </v:shape>
                                <o:OLEObject Type="Embed" ProgID="" ShapeID="ole_rId124" DrawAspect="Content" ObjectID="_621671184" r:id="rId12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79" w:dyaOrig="31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9.1pt;height:15.8pt" filled="f" o:ole="">
                                  <v:imagedata r:id="rId127" o:title=""/>
                                </v:shape>
                                <o:OLEObject Type="Embed" ProgID="" ShapeID="ole_rId126" DrawAspect="Content" ObjectID="_334273813" r:id="rId12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059" w:dyaOrig="35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3.15pt;height:17.75pt" filled="f" o:ole="">
                                  <v:imagedata r:id="rId129" o:title=""/>
                                </v:shape>
                                <o:OLEObject Type="Embed" ProgID="" ShapeID="ole_rId128" DrawAspect="Content" ObjectID="_1972991866" r:id="rId12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08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4.15pt;height:17.7pt" filled="f" o:ole="">
                                  <v:imagedata r:id="rId131" o:title=""/>
                                </v:shape>
                                <o:OLEObject Type="Embed" ProgID="" ShapeID="ole_rId130" DrawAspect="Content" ObjectID="_1035237895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/>
                              <w:ind w:left="315" w:hanging="315"/>
                              <w:outlineLvl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/>
                              <w:ind w:left="315" w:hanging="0"/>
                              <w:outlineLvl w:val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38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9pt;height:17.95pt" filled="f" o:ole="">
                                  <v:imagedata r:id="rId133" o:title=""/>
                                </v:shape>
                                <o:OLEObject Type="Embed" ProgID="" ShapeID="ole_rId132" DrawAspect="Content" ObjectID="_636253677" r:id="rId13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为来自总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719" w:dyaOrig="31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6pt;height:15.95pt" filled="f" o:ole="">
                                  <v:imagedata r:id="rId135" o:title=""/>
                                </v:shape>
                                <o:OLEObject Type="Embed" ProgID="" ShapeID="ole_rId134" DrawAspect="Content" ObjectID="_1336612909" r:id="rId13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简单样本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31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3.95pt;height:16pt" filled="f" o:ole="">
                                  <v:imagedata r:id="rId137" o:title=""/>
                                </v:shape>
                                <o:OLEObject Type="Embed" ProgID="" ShapeID="ole_rId136" DrawAspect="Content" ObjectID="_623865080" r:id="rId13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为样本均值，则下列选项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不正确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519" w:dyaOrig="67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77.9pt;height:34.45pt" filled="f" o:ole="">
                                  <v:imagedata r:id="rId139" o:title=""/>
                                </v:shape>
                                <o:OLEObject Type="Embed" ProgID="" ShapeID="ole_rId138" DrawAspect="Content" ObjectID="_1850058336" r:id="rId13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439" w:dyaOrig="6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24.95pt;height:34.45pt" filled="f" o:ole="">
                                  <v:imagedata r:id="rId141" o:title=""/>
                                </v:shape>
                                <o:OLEObject Type="Embed" ProgID="" ShapeID="ole_rId140" DrawAspect="Content" ObjectID="_2094396554" r:id="rId14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519" w:dyaOrig="3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7.9pt;height:19.25pt" filled="f" o:ole="">
                                  <v:imagedata r:id="rId143" o:title=""/>
                                </v:shape>
                                <o:OLEObject Type="Embed" ProgID="" ShapeID="ole_rId142" DrawAspect="Content" ObjectID="_1624975726" r:id="rId14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79" w:dyaOrig="3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0.45pt;height:19.25pt" filled="f" o:ole="">
                                  <v:imagedata r:id="rId145" o:title=""/>
                                </v:shape>
                                <o:OLEObject Type="Embed" ProgID="" ShapeID="ole_rId144" DrawAspect="Content" ObjectID="_1805405266" r:id="rId14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ind w:firstLine="42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对于小批量数据，最适合描述其分布的图形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随机变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3.95pt;height:12pt" filled="f" o:ole="">
                                  <v:imagedata r:id="rId147" o:title=""/>
                                </v:shape>
                                <o:OLEObject Type="Embed" ProgID="" ShapeID="ole_rId146" DrawAspect="Content" ObjectID="_325931032" r:id="rId14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分布函数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559" w:dyaOrig="31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8pt;height:15.95pt" filled="f" o:ole="">
                                  <v:imagedata r:id="rId149" o:title=""/>
                                </v:shape>
                                <o:OLEObject Type="Embed" ProgID="" ShapeID="ole_rId148" DrawAspect="Content" ObjectID="_1465217352" r:id="rId14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79" w:dyaOrig="21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pt;height:11pt" filled="f" o:ole="">
                                  <v:imagedata r:id="rId151" o:title=""/>
                                </v:shape>
                                <o:OLEObject Type="Embed" ProgID="" ShapeID="ole_rId150" DrawAspect="Content" ObjectID="_1400130600" r:id="rId15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为常数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498" w:dyaOrig="31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75pt;height:15.95pt" filled="f" o:ole="">
                                  <v:imagedata r:id="rId153" o:title=""/>
                                </v:shape>
                                <o:OLEObject Type="Embed" ProgID="" ShapeID="ole_rId152" DrawAspect="Content" ObjectID="_1359920350" r:id="rId15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719" w:dyaOrig="31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6pt;height:15.95pt" filled="f" o:ole="">
                                  <v:imagedata r:id="rId155" o:title=""/>
                                </v:shape>
                                <o:OLEObject Type="Embed" ProgID="" ShapeID="ole_rId154" DrawAspect="Content" ObjectID="_2047473038" r:id="rId154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一组数据的标准差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  <w:lang w:eastAsia="zh-CN"/>
                              </w:rPr>
                              <w:t>若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平均数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则离散系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现有一组数据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,2,3,5,7,7,10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则这组数据的众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盒子中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个外形相同的木球，其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个红球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个白球，甲、乙两人依次从中抽取一个球（不放回），则乙取得红球的概率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总体服从参数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9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13.95pt" filled="f" o:ole="">
                                  <v:imagedata r:id="rId157" o:title=""/>
                                </v:shape>
                                <o:OLEObject Type="Embed" ProgID="" ShapeID="ole_rId156" DrawAspect="Content" ObjectID="_1136899633" r:id="rId15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oisson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布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139" w:dyaOrig="35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57pt;height:18pt" filled="f" o:ole="">
                                  <v:imagedata r:id="rId159" o:title=""/>
                                </v:shape>
                                <o:OLEObject Type="Embed" ProgID="" ShapeID="ole_rId158" DrawAspect="Content" ObjectID="_1062889281" r:id="rId15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</w:rPr>
                              <w:t>为一组样本观察值，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9" w:dyaOrig="279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1pt;height:13.95pt" filled="f" o:ole="">
                                  <v:imagedata r:id="rId161" o:title=""/>
                                </v:shape>
                                <o:OLEObject Type="Embed" ProgID="" ShapeID="ole_rId160" DrawAspect="Content" ObjectID="_412045321" r:id="rId16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矩估计量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在某项调查中测得数据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,7,5,3,8,13,14,2,10,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计算该组数据的样本均值和样本方差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判断样本中是否有离群点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有一矿工被困井下，他可以在三个通道中随机选取一个逃生。若选择第一个通道，成功逃生的概率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9" w:dyaOrig="6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0.95pt;height:31pt" filled="f" o:ole="">
                                  <v:imagedata r:id="rId163" o:title=""/>
                                </v:shape>
                                <o:OLEObject Type="Embed" ProgID="" ShapeID="ole_rId162" DrawAspect="Content" ObjectID="_1726084930" r:id="rId16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若选择第二个通道，成功逃生的概率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39" w:dyaOrig="61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2pt;height:31pt" filled="f" o:ole="">
                                  <v:imagedata r:id="rId165" o:title=""/>
                                </v:shape>
                                <o:OLEObject Type="Embed" ProgID="" ShapeID="ole_rId164" DrawAspect="Content" ObjectID="_469918418" r:id="rId16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若选择第三个通道，成功逃生的概率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9" w:dyaOrig="6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.95pt;height:31pt" filled="f" o:ole="">
                                  <v:imagedata r:id="rId167" o:title=""/>
                                </v:shape>
                                <o:OLEObject Type="Embed" ProgID="" ShapeID="ole_rId166" DrawAspect="Content" ObjectID="_706331690" r:id="rId16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。求该矿工能够成功逃生的概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随机变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.95pt;height:12pt" filled="f" o:ole="">
                                  <v:imagedata r:id="rId169" o:title=""/>
                                </v:shape>
                                <o:OLEObject Type="Embed" ProgID="" ShapeID="ole_rId168" DrawAspect="Content" ObjectID="_1709747344" r:id="rId16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服从区间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519" w:dyaOrig="31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6pt;height:15.95pt" filled="f" o:ole="">
                                  <v:imagedata r:id="rId171" o:title=""/>
                                </v:shape>
                                <o:OLEObject Type="Embed" ProgID="" ShapeID="ole_rId170" DrawAspect="Content" ObjectID="_194415077" r:id="rId17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上的均匀分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即其密度函数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239" w:dyaOrig="999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12pt;height:49.95pt" filled="f" o:ole="">
                                  <v:imagedata r:id="rId173" o:title=""/>
                                </v:shape>
                                <o:OLEObject Type="Embed" ProgID="" ShapeID="ole_rId172" DrawAspect="Content" ObjectID="_350749590" r:id="rId17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计算概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79" w:dyaOrig="31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48.95pt;height:15.95pt" filled="f" o:ole="">
                                  <v:imagedata r:id="rId175" o:title=""/>
                                </v:shape>
                                <o:OLEObject Type="Embed" ProgID="" ShapeID="ole_rId174" DrawAspect="Content" ObjectID="_942784806" r:id="rId17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随机变量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3.95pt;height:12pt" filled="f" o:ole="">
                                  <v:imagedata r:id="rId177" o:title=""/>
                                </v:shape>
                                <o:OLEObject Type="Embed" ProgID="" ShapeID="ole_rId176" DrawAspect="Content" ObjectID="_149906460" r:id="rId17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数学期望和方差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ind w:left="4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总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79" w:dyaOrig="23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3.95pt;height:12pt" filled="f" o:ole="">
                                  <v:imagedata r:id="rId179" o:title=""/>
                                </v:shape>
                                <o:OLEObject Type="Embed" ProgID="" ShapeID="ole_rId178" DrawAspect="Content" ObjectID="_156101302" r:id="rId17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服从正态分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96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47.95pt;height:17.95pt" filled="f" o:ole="">
                                  <v:imagedata r:id="rId181" o:title=""/>
                                </v:shape>
                                <o:OLEObject Type="Embed" ProgID="" ShapeID="ole_rId180" DrawAspect="Content" ObjectID="_861268974" r:id="rId18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99" w:dyaOrig="359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60pt;height:18pt" filled="f" o:ole="">
                                  <v:imagedata r:id="rId183" o:title=""/>
                                </v:shape>
                                <o:OLEObject Type="Embed" ProgID="" ShapeID="ole_rId182" DrawAspect="Content" ObjectID="_856707435" r:id="rId18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为来自总体的样本观察值，已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79" w:dyaOrig="679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9pt;height:33.95pt" filled="f" o:ole="">
                                  <v:imagedata r:id="rId185" o:title=""/>
                                </v:shape>
                                <o:OLEObject Type="Embed" ProgID="" ShapeID="ole_rId184" DrawAspect="Content" ObjectID="_870957570" r:id="rId18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39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2pt;height:13pt" filled="f" o:ole="">
                                  <v:imagedata r:id="rId187" o:title=""/>
                                </v:shape>
                                <o:OLEObject Type="Embed" ProgID="" ShapeID="ole_rId186" DrawAspect="Content" ObjectID="_1521944120" r:id="rId18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置信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置信区间。（备用数据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6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58pt;height:17.95pt" filled="f" o:ole="">
                                  <v:imagedata r:id="rId189" o:title=""/>
                                </v:shape>
                                <o:OLEObject Type="Embed" ProgID="" ShapeID="ole_rId188" DrawAspect="Content" ObjectID="_504085938" r:id="rId18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08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4pt;height:17.95pt" filled="f" o:ole="">
                                  <v:imagedata r:id="rId191" o:title=""/>
                                </v:shape>
                                <o:OLEObject Type="Embed" ProgID="" ShapeID="ole_rId190" DrawAspect="Content" ObjectID="_1838631035" r:id="rId19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74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87.05pt;height:18pt" filled="f" o:ole="">
                                  <v:imagedata r:id="rId193" o:title=""/>
                                </v:shape>
                                <o:OLEObject Type="Embed" ProgID="" ShapeID="ole_rId192" DrawAspect="Content" ObjectID="_1304857450" r:id="rId19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639" w:dyaOrig="359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81.95pt;height:18pt" filled="f" o:ole="">
                                  <v:imagedata r:id="rId195" o:title=""/>
                                </v:shape>
                                <o:OLEObject Type="Embed" ProgID="" ShapeID="ole_rId194" DrawAspect="Content" ObjectID="_1395825602" r:id="rId19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结果保留两位小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438" w:dyaOrig="3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72pt;height:20pt" filled="f" o:ole="">
                                  <v:imagedata r:id="rId197" o:title=""/>
                                </v:shape>
                                <o:OLEObject Type="Embed" ProgID="" ShapeID="ole_rId196" DrawAspect="Content" ObjectID="_209238616" r:id="rId19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是来自于概率密度函数为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578" w:dyaOrig="6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9pt;height:31pt" filled="f" o:ole="">
                                  <v:imagedata r:id="rId199" o:title=""/>
                                </v:shape>
                                <o:OLEObject Type="Embed" ProgID="" ShapeID="ole_rId198" DrawAspect="Content" ObjectID="_1555445019" r:id="rId19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ind w:firstLine="42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的总体的样本，求未知参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219" w:dyaOrig="27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pt;height:13.95pt" filled="f" o:ole="">
                                  <v:imagedata r:id="rId201" o:title=""/>
                                </v:shape>
                                <o:OLEObject Type="Embed" ProgID="" ShapeID="ole_rId200" DrawAspect="Content" ObjectID="_643331985" r:id="rId200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极大似然估计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0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设某特种钢的碳含量服从正态分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99" w:dyaOrig="35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60pt;height:18pt" filled="f" o:ole="">
                                  <v:imagedata r:id="rId203" o:title=""/>
                                </v:shape>
                                <o:OLEObject Type="Embed" ProgID="" ShapeID="ole_rId202" DrawAspect="Content" ObjectID="_1108917934" r:id="rId202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抽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个样品为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34, 4.40, 4.42, 4.30, 4.35, 4.20, 4.25, 4.40, 4.50.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假设方差不变，问在显著水平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778" w:dyaOrig="27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39pt;height:13.95pt" filled="f" o:ole="">
                                  <v:imagedata r:id="rId205" o:title=""/>
                                </v:shape>
                                <o:OLEObject Type="Embed" ProgID="" ShapeID="ole_rId204" DrawAspect="Content" ObjectID="_1908224875" r:id="rId204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下能否接受这批钢材碳含量的均值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40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16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7.95pt" filled="f" o:ole="">
                                  <v:imagedata r:id="rId207" o:title=""/>
                                </v:shape>
                                <o:OLEObject Type="Embed" ProgID="" ShapeID="ole_rId206" DrawAspect="Content" ObjectID="_2133671538" r:id="rId206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52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76.05pt;height:18pt" filled="f" o:ole="">
                                  <v:imagedata r:id="rId209" o:title=""/>
                                </v:shape>
                                <o:OLEObject Type="Embed" ProgID="" ShapeID="ole_rId208" DrawAspect="Content" ObjectID="_464634248" r:id="rId208"/>
                              </w:objec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）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bCs/>
                                <w:szCs w:val="21"/>
                              </w:rPr>
                              <w:t>、在实际应用中，经常会碰到数据缺失的情况，请你说一说在对这类数据进行分析之前可以怎样对数据进行预处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0"/>
      <w:footerReference w:type="default" r:id="rId2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8.wmf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阿酷</cp:lastModifiedBy>
  <cp:lastPrinted>2016-10-14T10:26:00Z</cp:lastPrinted>
  <dcterms:modified xsi:type="dcterms:W3CDTF">2019-11-22T01:54:31Z</dcterms:modified>
  <cp:revision>3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