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020685362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z w:val="36"/>
                                      <w:u w:val="single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618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无机化学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单项选择题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下列各热力学物理量中不属于状态函数的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en-US"/>
                                    </w:rPr>
                                    <w:t>(A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en-US"/>
                                    </w:rPr>
                                    <w:t>;  (B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en-US"/>
                                    </w:rPr>
                                    <w:t>;  (C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en-US"/>
                                    </w:rPr>
                                    <w:t>;   (D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已知反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2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(g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9865" cy="112395"/>
                                        <wp:effectExtent l="0" t="0" r="0" b="0"/>
                                        <wp:docPr id="3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9" t="-329" r="-189" b="-3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(g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81000" cy="215900"/>
                                        <wp:effectExtent l="0" t="0" r="0" b="0"/>
                                        <wp:docPr id="4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5" t="-167" r="-95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，要有利于取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反应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的最大转化率，可采取的措施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 xml:space="preserve">(A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低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压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 xml:space="preserve">(B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高温高压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 xml:space="preserve">(C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低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压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 xml:space="preserve">(D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高温低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下列物质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2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最大的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(A)M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(s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(B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(s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(C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(l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 (D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(g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下列各晶体中熔点最高的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(A) 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   (B)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  (C)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  (D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子的空间构型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三角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形，由于分子发生了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杂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(A)sp    (B)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   (C)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  (D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不等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以下分子中，偶极矩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的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(A)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 xml:space="preserve">(B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HI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 xml:space="preserve">(C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Be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(D) 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下列离子或分子中，含有离域键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Cs w:val="21"/>
                                      <w:rFonts w:cs="Times New Roman" w:ascii="Times New Roman" w:hAnsi="Times New Roman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Cs w:val="21"/>
                                    </w:rPr>
                                  </w:r>
                                  <w:r>
                                    <w:rPr>
                                      <w:position w:val="-6"/>
                                      <w:szCs w:val="21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Cs w:val="21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61290" cy="199390"/>
                                        <wp:effectExtent l="0" t="0" r="0" b="0"/>
                                        <wp:docPr id="5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3" t="-180" r="-223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Cs w:val="21"/>
                                    </w:rPr>
                                  </w:r>
                                  <w:r>
                                    <w:rPr>
                                      <w:position w:val="-6"/>
                                      <w:szCs w:val="21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的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(A)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(B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(C)NO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 (D)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下列各物质中，分子之间含有氢键的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(A)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O    (B)HB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 (C)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(D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HI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下列各组离子在溶液中能共存的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(A) M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Mincho"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(B) F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 xml:space="preserve">3+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−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(C) C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"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−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(D) 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下列各组量子数不合理的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(A)n=4,l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,m=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(B)n=4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,m=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(C)n=4,l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,m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(D)n=4,l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,m=-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填空题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空，每空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若某反应速率常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2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的单位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m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·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·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−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，则该反应的反应级数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；若对反应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级反应，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的浓度增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倍，反应速率增大为原来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倍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kinsoku w:val="false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．根据酸碱质子理论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 xml:space="preserve">−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是质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共轭酸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0.10 mol·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−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position w:val="1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溶液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0.10 mol·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−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position w:val="1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溶液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。（已知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2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09855" cy="151765"/>
                                        <wp:effectExtent l="0" t="0" r="0" b="0"/>
                                        <wp:docPr id="6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29" t="-237" r="-329" b="-2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(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·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O) = 1.8×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−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2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2715" cy="151765"/>
                                        <wp:effectExtent l="0" t="0" r="0" b="0"/>
                                        <wp:docPr id="7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71" t="-237" r="-271" b="-2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= 4.4×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−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2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2715" cy="151765"/>
                                        <wp:effectExtent l="0" t="0" r="0" b="0"/>
                                        <wp:docPr id="8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71" t="-237" r="-271" b="-2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= 4.7×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−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酸性条件下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KI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溶液与过量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KC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溶液反应的主要产物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Pb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H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三种碳酸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（氢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盐中，分解温度最高的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，分解温度最低的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与水反应的产物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2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pacing w:val="2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在含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的溶液中加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溶液时，会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色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沉淀析出，再加入足够的浓氨水，沉淀溶解，生成的配离子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890" w:hanging="189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分别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Fe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Co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溶液中加入过量的浓氨水，得到的主要产物分别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少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·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作用生成沉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，与过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·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作用生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配合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[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(en)]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的配位原子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，中心离子的配位数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配平题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lang w:val="pt-BR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O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) 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lang w:val="pt-BR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P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20"/>
                                      <w:szCs w:val="21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(s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81000" cy="202565"/>
                                        <wp:effectExtent l="0" t="0" r="0" b="0"/>
                                        <wp:docPr id="9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5" t="-178" r="-95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lang w:val="pt-BR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lang w:val="pt-BR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lang w:val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lang w:val="pt-B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M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O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lang w:val="pt-BR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Times New Roman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简答题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  <w:lang w:val="pt-B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小题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  <w:lang w:val="pt-BR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每小题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  <w:lang w:val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  <w:lang w:val="pt-BR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  <w:lang w:val="pt-BR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  <w:lang w:val="pt-B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第四周期某元素，其原子失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个电子，在角量子数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的轨道内的电子恰好为半充满，试推断该元素的符号、原子核外电子排布式、在元素周期表中的族号和所处的分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试用价层电子对互斥理论推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 xml:space="preserve">−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离子的空间构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晶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NaC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的熔点高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l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试用离子极化理论予以解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已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[Co(en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的磁矩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i/>
                                      <w:iCs/>
                                      <w:spacing w:val="20"/>
                                      <w:sz w:val="24"/>
                                    </w:rPr>
                                    <w:t>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= 3.82 B.M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试根据晶体场理论指出该配离子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电子排布方式、空间结构和自旋状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计算题（共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本题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0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</w:rPr>
                                    <w:t>已知反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2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) +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 xml:space="preserve">(g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drawing>
                                      <wp:inline distT="0" distB="0" distL="0" distR="0">
                                        <wp:extent cx="189865" cy="109220"/>
                                        <wp:effectExtent l="0" t="0" r="0" b="0"/>
                                        <wp:docPr id="10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9" t="-329" r="-189" b="-3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 xml:space="preserve"> 2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</w:rPr>
                                    <w:t>，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</w:rPr>
                                    <w:drawing>
                                      <wp:inline distT="0" distB="0" distL="0" distR="0">
                                        <wp:extent cx="381000" cy="215900"/>
                                        <wp:effectExtent l="0" t="0" r="0" b="0"/>
                                        <wp:docPr id="11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5" t="-167" r="-95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197.7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 xml:space="preserve"> kJ·m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</w:rPr>
                                    <w:drawing>
                                      <wp:inline distT="0" distB="0" distL="0" distR="0">
                                        <wp:extent cx="355600" cy="228600"/>
                                        <wp:effectExtent l="0" t="0" r="0" b="0"/>
                                        <wp:docPr id="12" name="图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1" t="-158" r="-101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6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 xml:space="preserve">188.0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J·m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·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</w:rPr>
                                    <w:t>。该反应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00k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</w:rPr>
                                    <w:t>时的标准态下能否向右自发进行？该反应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00K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</w:rPr>
                                    <w:t>各气体分压均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2.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</w:rPr>
                                    <w:t>的条件下，能否向右自发进行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本题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计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0.10 mol·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溶液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值。若向上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溶液中加入等体积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0.10 mol·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H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溶液，则混合溶液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值为多少？（已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2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2715" cy="151765"/>
                                        <wp:effectExtent l="0" t="0" r="0" b="0"/>
                                        <wp:docPr id="13" name="图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图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71" t="-237" r="-271" b="-2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= 4.4×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−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2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2715" cy="151765"/>
                                        <wp:effectExtent l="0" t="0" r="0" b="0"/>
                                        <wp:docPr id="14" name="图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图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71" t="-237" r="-271" b="-2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= 4.7×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−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bCs/>
                                      <w:sz w:val="24"/>
                                    </w:rPr>
                                    <w:t>（本题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bCs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bCs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30" w:leader="none"/>
                                    </w:tabs>
                                    <w:snapToGrid w:val="false"/>
                                    <w:spacing w:lineRule="auto" w:line="360"/>
                                    <w:ind w:firstLine="50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在含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0 mol·L</w:t>
                                  </w:r>
                                  <w:r>
                                    <w:rPr>
                                      <w:rFonts w:eastAsia="MS Mincho" w:cs="Times New Roman" w:ascii="Times New Roman" w:hAnsi="Times New Roman"/>
                                      <w:spacing w:val="40"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position w:val="1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0 mol·L</w:t>
                                  </w:r>
                                  <w:r>
                                    <w:rPr>
                                      <w:rFonts w:eastAsia="MS Mincho" w:cs="Times New Roman" w:ascii="Times New Roman" w:hAnsi="Times New Roman"/>
                                      <w:spacing w:val="40"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position w:val="1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Z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的混合溶液中，逐滴加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 xml:space="preserve">NaOH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溶液（忽略体积变化），哪个离子先沉淀？若要分离这两种离子，溶液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应控制在什么范围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（已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[Zn(OH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]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20"/>
                                      <w:szCs w:val="21"/>
                                    </w:rPr>
                                    <w:t>3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2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40"/>
                                      <w:szCs w:val="21"/>
                                      <w:vertAlign w:val="superscript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pacing w:val="2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[Fe(OH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]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20"/>
                                      <w:szCs w:val="21"/>
                                    </w:rPr>
                                    <w:t>2.7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2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2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40"/>
                                      <w:szCs w:val="21"/>
                                      <w:vertAlign w:val="superscript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pacing w:val="2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溶液中某离子的浓度低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</w:rPr>
                                    <w:t>mol·L</w:t>
                                  </w:r>
                                  <w:r>
                                    <w:rPr>
                                      <w:rFonts w:eastAsia="MS Mincho" w:cs="Times New Roman" w:ascii="Times New Roman" w:hAnsi="Times New Roman"/>
                                      <w:spacing w:val="40"/>
                                      <w:szCs w:val="21"/>
                                      <w:vertAlign w:val="superscript"/>
                                    </w:rPr>
                                    <w:t>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40"/>
                                      <w:szCs w:val="21"/>
                                    </w:rPr>
                                    <w:t>即可表示该离子已沉淀完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40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本题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80"/>
                                    <w:rPr>
                                      <w:rFonts w:ascii="Times New Roman" w:hAnsi="Times New Roman" w:cs="Times New Roman"/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</w:rPr>
                                    <w:t>298K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40"/>
                                      <w:szCs w:val="21"/>
                                    </w:rPr>
                                    <w:t>时，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</w:rPr>
                                    <w:t>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</w:rPr>
                                    <w:t>/A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40"/>
                                      <w:szCs w:val="21"/>
                                    </w:rPr>
                                    <w:t>电极中加入过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</w:rPr>
                                    <w:t>Br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40"/>
                                      <w:szCs w:val="21"/>
                                      <w:vertAlign w:val="superscript"/>
                                    </w:rPr>
                                    <w:t>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40"/>
                                      <w:szCs w:val="21"/>
                                    </w:rPr>
                                    <w:t>，设反应达到平衡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</w:rPr>
                                    <w:t>Br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40"/>
                                      <w:szCs w:val="21"/>
                                      <w:vertAlign w:val="superscript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</w:rPr>
                                    <w:t>] 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</w:rPr>
                                    <w:t>0.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</w:rPr>
                                    <w:t xml:space="preserve"> mol·L</w:t>
                                  </w:r>
                                  <w:r>
                                    <w:rPr>
                                      <w:rFonts w:eastAsia="MS Mincho" w:cs="Times New Roman" w:ascii="Times New Roman" w:hAnsi="Times New Roman"/>
                                      <w:spacing w:val="40"/>
                                      <w:szCs w:val="21"/>
                                      <w:vertAlign w:val="superscript"/>
                                    </w:rPr>
                                    <w:t>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40"/>
                                      <w:szCs w:val="21"/>
                                    </w:rPr>
                                    <w:t>，而另一个电极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</w:rPr>
                                    <w:t>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</w:rPr>
                                    <w:t>/Cu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4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</w:rPr>
                                    <w:t>[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</w:rPr>
                                    <w:t xml:space="preserve">]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</w:rPr>
                                    <w:t>0.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</w:rPr>
                                    <w:t xml:space="preserve"> mol·L</w:t>
                                  </w:r>
                                  <w:r>
                                    <w:rPr>
                                      <w:rFonts w:eastAsia="MS Mincho" w:cs="Times New Roman" w:ascii="Times New Roman" w:hAnsi="Times New Roman"/>
                                      <w:spacing w:val="40"/>
                                      <w:szCs w:val="21"/>
                                      <w:vertAlign w:val="superscript"/>
                                    </w:rPr>
                                    <w:t>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40"/>
                                      <w:szCs w:val="21"/>
                                    </w:rPr>
                                    <w:t>，现将两电极组成原电池，写出原电池反应的离子方程式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4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40"/>
                                      <w:szCs w:val="21"/>
                                    </w:rPr>
                                    <w:t>并计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40"/>
                                      <w:szCs w:val="21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40"/>
                                      <w:szCs w:val="21"/>
                                    </w:rPr>
                                    <w:t>电池的电动势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4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40"/>
                                      <w:szCs w:val="21"/>
                                    </w:rPr>
                                    <w:t>已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4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40"/>
                                      <w:szCs w:val="21"/>
                                      <w:lang w:val="es-C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S Mincho" w:cs="Times New Roman" w:ascii="Times New Roman" w:hAnsi="Times New Roman"/>
                                      <w:spacing w:val="40"/>
                                      <w:szCs w:val="21"/>
                                      <w:vertAlign w:val="superscript"/>
                                    </w:rPr>
                                    <w:t>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</w:rPr>
                                    <w:t xml:space="preserve"> (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</w:rPr>
                                    <w:t>/Ag) = 0.80 V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4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40"/>
                                      <w:szCs w:val="21"/>
                                      <w:lang w:val="es-C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S Mincho" w:cs="Times New Roman" w:ascii="Times New Roman" w:hAnsi="Times New Roman"/>
                                      <w:spacing w:val="40"/>
                                      <w:szCs w:val="21"/>
                                      <w:vertAlign w:val="superscript"/>
                                    </w:rPr>
                                    <w:t>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</w:rPr>
                                    <w:t xml:space="preserve"> (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</w:rPr>
                                    <w:t>/Cu) = 0.34 V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4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4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  <w:vertAlign w:val="subscript"/>
                                    </w:rPr>
                                    <w:t>sp</w:t>
                                  </w:r>
                                  <w:r>
                                    <w:rPr>
                                      <w:rFonts w:eastAsia="MS Mincho" w:cs="Times New Roman" w:ascii="Times New Roman" w:hAnsi="Times New Roman"/>
                                      <w:spacing w:val="40"/>
                                      <w:szCs w:val="21"/>
                                      <w:vertAlign w:val="superscript"/>
                                    </w:rPr>
                                    <w:t>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</w:rPr>
                                    <w:t>(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</w:rPr>
                                    <w:t>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40"/>
                                      <w:szCs w:val="21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eastAsia="MS Mincho" w:cs="Times New Roman" w:ascii="Times New Roman" w:hAnsi="Times New Roman"/>
                                      <w:spacing w:val="40"/>
                                      <w:szCs w:val="21"/>
                                      <w:vertAlign w:val="superscript"/>
                                    </w:rPr>
                                    <w:t>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4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本题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</w:rPr>
                                    <w:t>试计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</w:rPr>
                                    <w:t>mol·L</w:t>
                                  </w:r>
                                  <w:r>
                                    <w:rPr>
                                      <w:rFonts w:eastAsia="MS Mincho" w:cs="Times New Roman" w:ascii="Times New Roman" w:hAnsi="Times New Roman"/>
                                      <w:spacing w:val="40"/>
                                      <w:szCs w:val="21"/>
                                      <w:vertAlign w:val="superscript"/>
                                    </w:rPr>
                                    <w:t>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4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[Ag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</w:rPr>
                                    <w:t>溶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</w:rPr>
                                    <w:t>达到平衡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</w:rPr>
                                    <w:t>的浓度。若向上述溶液中加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</w:rPr>
                                    <w:t>使其浓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</w:rPr>
                                    <w:t>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 xml:space="preserve">0.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</w:rPr>
                                    <w:t>mol·L</w:t>
                                  </w:r>
                                  <w:r>
                                    <w:rPr>
                                      <w:rFonts w:eastAsia="MS Mincho" w:cs="Times New Roman" w:ascii="Times New Roman" w:hAnsi="Times New Roman"/>
                                      <w:spacing w:val="40"/>
                                      <w:szCs w:val="21"/>
                                      <w:vertAlign w:val="superscript"/>
                                    </w:rPr>
                                    <w:t>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Cs w:val="21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  <w:t>（忽略体积变化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</w:rPr>
                                    <w:t>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</w:rPr>
                                    <w:t>是否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 xml:space="preserve">AgI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</w:rPr>
                                    <w:t>沉淀生成？（已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mallCaps/>
                                      <w:spacing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vertAlign w:val="subscrip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20"/>
                                      <w:vertAlign w:val="superscript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([Ag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  <w:vertAlign w:val="superscript"/>
                                    </w:rPr>
                                    <w:t>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40"/>
                                      <w:szCs w:val="21"/>
                                      <w:vertAlign w:val="superscript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)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2.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vertAlign w:val="superscript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Cs/>
                                      <w:spacing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drawing>
                                      <wp:inline distT="0" distB="0" distL="0" distR="0">
                                        <wp:extent cx="109855" cy="151765"/>
                                        <wp:effectExtent l="0" t="0" r="0" b="0"/>
                                        <wp:docPr id="15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29" t="-237" r="-329" b="-2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(AgI)= 8.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40"/>
                                      <w:szCs w:val="21"/>
                                      <w:vertAlign w:val="superscript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vertAlign w:val="superscript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 w:cs="Times New Roman"/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b/>
                                      <w:bCs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18" o:title=""/>
                                  <w10:wrap type="topAndBottom"/>
                                </v:shape>
                                <o:OLEObject Type="Embed" ProgID="" ShapeID="ole_rId17" DrawAspect="Content" ObjectID="_562290062" r:id="rId17"/>
                              </w:object>
                              <w:t>202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sz w:val="36"/>
                                <w:u w:val="single"/>
                              </w:rPr>
                              <w:t xml:space="preserve">B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618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无机化学  </w:t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单项选择题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下列各热力学物理量中不属于状态函数的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en-US"/>
                              </w:rPr>
                              <w:t>(A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en-US"/>
                              </w:rPr>
                              <w:t>;  (B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en-US"/>
                              </w:rPr>
                              <w:t>;  (C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en-US"/>
                              </w:rPr>
                              <w:t>;   (D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已知反应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 xml:space="preserve">) +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2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(g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drawing>
                                <wp:inline distT="0" distB="0" distL="0" distR="0">
                                  <wp:extent cx="189865" cy="112395"/>
                                  <wp:effectExtent l="0" t="0" r="0" b="0"/>
                                  <wp:docPr id="16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9" t="-329" r="-189" b="-3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(g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drawing>
                                <wp:inline distT="0" distB="0" distL="0" distR="0">
                                  <wp:extent cx="381000" cy="215900"/>
                                  <wp:effectExtent l="0" t="0" r="0" b="0"/>
                                  <wp:docPr id="17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5" t="-167" r="-95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 xml:space="preserve"> 0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，要有利于取得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反应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的最大转化率，可采取的措施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 xml:space="preserve">(A)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低温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压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 xml:space="preserve">(B)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高温高压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 xml:space="preserve">(C)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低温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低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压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 xml:space="preserve">(D)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高温低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下列物质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pacing w:val="20"/>
                                <w:szCs w:val="21"/>
                                <w:vertAlign w:val="superscript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最大的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(A)Mg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(s)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(B)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(s)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(C)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(l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(D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(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下列各晶体中熔点最高的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(A) S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  (B)C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 (C)S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 (D)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子的空间构型为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三角锥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形，由于分子发生了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杂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(A)sp    (B)s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  (C)s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 (D)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不等性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以下分子中，偶极矩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的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(A) 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 xml:space="preserve">(B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HI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 xml:space="preserve">(C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BeC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(D) N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下列离子或分子中，含有离域键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szCs w:val="21"/>
                                <w:rFonts w:cs="Times New Roman" w:ascii="Times New Roman" w:hAnsi="Times New Roma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Cs w:val="21"/>
                              </w:rPr>
                            </w:r>
                            <w:r>
                              <w:rPr>
                                <w:position w:val="-6"/>
                                <w:szCs w:val="21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Cs w:val="21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Cs w:val="21"/>
                              </w:rPr>
                              <w:drawing>
                                <wp:inline distT="0" distB="0" distL="0" distR="0">
                                  <wp:extent cx="161290" cy="199390"/>
                                  <wp:effectExtent l="0" t="0" r="0" b="0"/>
                                  <wp:docPr id="18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3" t="-180" r="-223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Cs w:val="21"/>
                              </w:rPr>
                            </w:r>
                            <w:r>
                              <w:rPr>
                                <w:position w:val="-6"/>
                                <w:szCs w:val="21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的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(A)S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(B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(C)NO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(D)C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下列各物质中，分子之间含有氢键的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(A) 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O    (B)HBr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(C)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(D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HI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下列各组离子在溶液中能共存的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(A) M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F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(B) F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 xml:space="preserve">3+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>−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(C) C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>−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(D) 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下列各组量子数不合理的是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(A)n=4,l=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,m=-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;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(B)n=4,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,m=-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(C)n=4,l=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,m=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;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(D)n=4,l=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,m=-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填空题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空，每空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若某反应速率常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的单位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m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·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·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>−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，则该反应的反应级数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；若对反应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级反应，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的浓度增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倍，反应速率增大为原来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kinsoku w:val="false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FF0000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．根据酸碱质子理论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 xml:space="preserve">−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是质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共轭酸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0.10 mol·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>−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position w:val="1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  <w:vertAlign w:val="subscript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溶液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0.10 mol·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>−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position w:val="1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溶液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。（已知：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drawing>
                                <wp:inline distT="0" distB="0" distL="0" distR="0">
                                  <wp:extent cx="109855" cy="151765"/>
                                  <wp:effectExtent l="0" t="0" r="0" b="0"/>
                                  <wp:docPr id="19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29" t="-237" r="-329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(N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·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O) = 1.8×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>−5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drawing>
                                <wp:inline distT="0" distB="0" distL="0" distR="0">
                                  <wp:extent cx="132715" cy="151765"/>
                                  <wp:effectExtent l="0" t="0" r="0" b="0"/>
                                  <wp:docPr id="20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71" t="-237" r="-271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= 4.4×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>−7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drawing>
                                <wp:inline distT="0" distB="0" distL="0" distR="0">
                                  <wp:extent cx="132715" cy="151765"/>
                                  <wp:effectExtent l="0" t="0" r="0" b="0"/>
                                  <wp:docPr id="21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71" t="-237" r="-271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= 4.7×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>−1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酸性条件下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KI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溶液与过量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KC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溶液反应的主要产物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Pb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H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三种碳酸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（氢）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盐中，分解温度最高的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，分解温度最低的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与水反应的产物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2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pacing w:val="2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在含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的溶液中加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C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溶液时，会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色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C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沉淀析出，再加入足够的浓氨水，沉淀溶解，生成的配离子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890" w:hanging="189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分别在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Fe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CoC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溶液中加入过量的浓氨水，得到的主要产物分别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少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·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作用生成沉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，与过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·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作用生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配合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[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(en)]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的配位原子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，中心离子的配位数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配平题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lang w:val="pt-BR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O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) 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lang w:val="pt-BR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Pb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2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(s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drawing>
                                <wp:inline distT="0" distB="0" distL="0" distR="0">
                                  <wp:extent cx="381000" cy="202565"/>
                                  <wp:effectExtent l="0" t="0" r="0" b="0"/>
                                  <wp:docPr id="22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5" t="-178" r="-95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lang w:val="pt-BR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lang w:val="pt-BR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M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O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lang w:val="pt-BR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Times New Roman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．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简答题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小题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  <w:lang w:val="pt-BR"/>
                              </w:rPr>
                              <w:t>，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每小题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  <w:lang w:val="pt-BR"/>
                              </w:rPr>
                              <w:t>，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  <w:lang w:val="pt-BR"/>
                              </w:rPr>
                              <w:t xml:space="preserve">20 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  <w:lang w:val="pt-B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第四周期某元素，其原子失去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个电子，在角量子数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的轨道内的电子恰好为半充满，试推断该元素的符号、原子核外电子排布式、在元素周期表中的族号和所处的分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试用价层电子对互斥理论推测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 xml:space="preserve">−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离子的空间构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晶体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aCl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的熔点高于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lC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试用离子极化理论予以解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已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[Co(en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的磁矩</w:t>
                            </w:r>
                            <w:r>
                              <w:rPr>
                                <w:rFonts w:ascii="Symbol" w:hAnsi="Symbol" w:cs="Symbol" w:eastAsia="Symbol"/>
                                <w:i/>
                                <w:iCs/>
                                <w:spacing w:val="20"/>
                                <w:sz w:val="24"/>
                              </w:rPr>
                              <w:t>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 3.82 B.M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试根据晶体场理论指出该配离子的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电子排布方式、空间结构和自旋状态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计算题（共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 xml:space="preserve">40 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本题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0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</w:rPr>
                              <w:t>已知反应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2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) +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 xml:space="preserve">(g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drawing>
                                <wp:inline distT="0" distB="0" distL="0" distR="0">
                                  <wp:extent cx="189865" cy="109220"/>
                                  <wp:effectExtent l="0" t="0" r="0" b="0"/>
                                  <wp:docPr id="23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9" t="-329" r="-189" b="-3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 xml:space="preserve"> 2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</w:rPr>
                              <w:t>，其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</w:rPr>
                              <w:drawing>
                                <wp:inline distT="0" distB="0" distL="0" distR="0">
                                  <wp:extent cx="381000" cy="215900"/>
                                  <wp:effectExtent l="0" t="0" r="0" b="0"/>
                                  <wp:docPr id="24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5" t="-167" r="-95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 xml:space="preserve">=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197.7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 xml:space="preserve"> kJ·m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</w:rPr>
                              <w:drawing>
                                <wp:inline distT="0" distB="0" distL="0" distR="0">
                                  <wp:extent cx="355600" cy="228600"/>
                                  <wp:effectExtent l="0" t="0" r="0" b="0"/>
                                  <wp:docPr id="25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1" t="-158" r="-101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=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 xml:space="preserve">188.06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J·m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·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</w:rPr>
                              <w:t>。该反应在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00k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</w:rPr>
                              <w:t>时的标准态下能否向右自发进行？该反应在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00K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</w:rPr>
                              <w:t>各气体分压均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2.00</w:t>
                            </w:r>
                            <w:r>
                              <w:rPr>
                                <w:rFonts w:eastAsia="Symbol" w:cs="Symbol" w:ascii="Symbol" w:hAnsi="Symbol"/>
                                <w:spacing w:val="20"/>
                              </w:rPr>
                              <w:t>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</w:rPr>
                              <w:t>的条件下，能否向右自发进行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本题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计算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0.10 mol·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溶液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值。若向上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溶液中加入等体积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0.10 mol·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H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溶液，则混合溶液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值为多少？（已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drawing>
                                <wp:inline distT="0" distB="0" distL="0" distR="0">
                                  <wp:extent cx="132715" cy="151765"/>
                                  <wp:effectExtent l="0" t="0" r="0" b="0"/>
                                  <wp:docPr id="26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71" t="-237" r="-271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= 4.4×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>−7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drawing>
                                <wp:inline distT="0" distB="0" distL="0" distR="0">
                                  <wp:extent cx="132715" cy="151765"/>
                                  <wp:effectExtent l="0" t="0" r="0" b="0"/>
                                  <wp:docPr id="27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71" t="-237" r="-271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= 4.7×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>−1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黑体" w:hAnsi="黑体" w:cs="Times New Roman" w:eastAsia="黑体"/>
                                <w:bCs/>
                                <w:sz w:val="24"/>
                              </w:rPr>
                              <w:t>（本题</w:t>
                            </w:r>
                            <w:r>
                              <w:rPr>
                                <w:rFonts w:eastAsia="黑体" w:cs="Times New Roman" w:ascii="黑体" w:hAnsi="黑体"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" w:hAnsi="黑体" w:cs="Times New Roman" w:eastAsia="黑体"/>
                                <w:bCs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30" w:leader="none"/>
                              </w:tabs>
                              <w:snapToGrid w:val="false"/>
                              <w:spacing w:lineRule="auto" w:line="360"/>
                              <w:ind w:firstLine="50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在含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Cs w:val="21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0 mol·L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pacing w:val="40"/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position w:val="1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F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0 mol·L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pacing w:val="40"/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position w:val="1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Z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的混合溶液中，逐滴加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 xml:space="preserve">NaOH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溶液（忽略体积变化），哪个离子先沉淀？若要分离这两种离子，溶液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应控制在什么范围？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（已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[Zn(OH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]=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20"/>
                                <w:szCs w:val="21"/>
                              </w:rPr>
                              <w:t>3×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spacing w:val="40"/>
                                <w:szCs w:val="21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20"/>
                                <w:szCs w:val="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20"/>
                                <w:szCs w:val="21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pacing w:val="2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[Fe(OH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]=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20"/>
                                <w:szCs w:val="21"/>
                              </w:rPr>
                              <w:t>2.79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2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spacing w:val="40"/>
                                <w:szCs w:val="21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20"/>
                                <w:szCs w:val="21"/>
                                <w:vertAlign w:val="superscript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pacing w:val="2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溶液中某离子的浓度低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</w:rPr>
                              <w:t>mol·L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pacing w:val="40"/>
                                <w:szCs w:val="21"/>
                                <w:vertAlign w:val="superscript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40"/>
                                <w:szCs w:val="21"/>
                              </w:rPr>
                              <w:t>即可表示该离子已沉淀完全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4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本题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80"/>
                              <w:rPr>
                                <w:rFonts w:ascii="Times New Roman" w:hAnsi="Times New Roman" w:cs="Times New Roman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</w:rPr>
                              <w:t>298K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40"/>
                                <w:szCs w:val="21"/>
                              </w:rPr>
                              <w:t>时，在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</w:rPr>
                              <w:t>/Ag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40"/>
                                <w:szCs w:val="21"/>
                              </w:rPr>
                              <w:t>电极中加入过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</w:rPr>
                              <w:t>Br</w:t>
                            </w:r>
                            <w:r>
                              <w:rPr>
                                <w:rFonts w:eastAsia="Symbol" w:cs="Symbol" w:ascii="Symbol" w:hAnsi="Symbol"/>
                                <w:spacing w:val="40"/>
                                <w:szCs w:val="21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40"/>
                                <w:szCs w:val="21"/>
                              </w:rPr>
                              <w:t>，设反应达到平衡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</w:rPr>
                              <w:t>Br</w:t>
                            </w:r>
                            <w:r>
                              <w:rPr>
                                <w:rFonts w:eastAsia="Symbol" w:cs="Symbol" w:ascii="Symbol" w:hAnsi="Symbol"/>
                                <w:spacing w:val="40"/>
                                <w:szCs w:val="21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</w:rPr>
                              <w:t>] 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</w:rPr>
                              <w:t>0.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</w:rPr>
                              <w:t xml:space="preserve"> mol·L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pacing w:val="40"/>
                                <w:szCs w:val="21"/>
                                <w:vertAlign w:val="superscript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40"/>
                                <w:szCs w:val="21"/>
                              </w:rPr>
                              <w:t>，而另一个电极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</w:rPr>
                              <w:t>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</w:rPr>
                              <w:t>/Cu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4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</w:rPr>
                              <w:t>[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</w:rPr>
                              <w:t xml:space="preserve">] =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</w:rPr>
                              <w:t>0.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</w:rPr>
                              <w:t xml:space="preserve"> mol·L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pacing w:val="40"/>
                                <w:szCs w:val="21"/>
                                <w:vertAlign w:val="superscript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40"/>
                                <w:szCs w:val="21"/>
                              </w:rPr>
                              <w:t>，现将两电极组成原电池，写出原电池反应的离子方程式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4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40"/>
                                <w:szCs w:val="21"/>
                              </w:rPr>
                              <w:t>并计算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40"/>
                                <w:szCs w:val="21"/>
                              </w:rPr>
                              <w:t>原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40"/>
                                <w:szCs w:val="21"/>
                              </w:rPr>
                              <w:t>电池的电动势。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4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40"/>
                                <w:szCs w:val="21"/>
                              </w:rPr>
                              <w:t>已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4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40"/>
                                <w:szCs w:val="21"/>
                                <w:lang w:val="es-CR"/>
                              </w:rPr>
                              <w:t>E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pacing w:val="40"/>
                                <w:szCs w:val="21"/>
                                <w:vertAlign w:val="superscript"/>
                              </w:rPr>
                              <w:t>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</w:rPr>
                              <w:t xml:space="preserve"> (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</w:rPr>
                              <w:t>/Ag) = 0.80 V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4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40"/>
                                <w:szCs w:val="21"/>
                                <w:lang w:val="es-CR"/>
                              </w:rPr>
                              <w:t>E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pacing w:val="40"/>
                                <w:szCs w:val="21"/>
                                <w:vertAlign w:val="superscript"/>
                              </w:rPr>
                              <w:t>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</w:rPr>
                              <w:t xml:space="preserve"> (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</w:rPr>
                              <w:t>/Cu) = 0.34 V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4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4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  <w:vertAlign w:val="subscript"/>
                              </w:rPr>
                              <w:t>sp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pacing w:val="40"/>
                                <w:szCs w:val="21"/>
                                <w:vertAlign w:val="superscript"/>
                              </w:rPr>
                              <w:t>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</w:rPr>
                              <w:t>(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</w:rPr>
                              <w:t xml:space="preserve">) =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</w:rPr>
                              <w:t>5.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pacing w:val="40"/>
                                <w:szCs w:val="21"/>
                              </w:rPr>
                              <w:t>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</w:rPr>
                              <w:t xml:space="preserve"> 10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pacing w:val="40"/>
                                <w:szCs w:val="21"/>
                                <w:vertAlign w:val="superscript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4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本题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>
                                <w:rFonts w:ascii="Times New Roman" w:hAnsi="Times New Roman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</w:rPr>
                              <w:t>试计算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 xml:space="preserve">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</w:rPr>
                              <w:t>mol·L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pacing w:val="40"/>
                                <w:szCs w:val="21"/>
                                <w:vertAlign w:val="superscript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4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[Ag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 xml:space="preserve">]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</w:rPr>
                              <w:t>溶液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</w:rPr>
                              <w:t>达到平衡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</w:rPr>
                              <w:t>的浓度。若向上述溶液中加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</w:rPr>
                              <w:t>使其浓度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</w:rPr>
                              <w:t>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 xml:space="preserve">0.2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</w:rPr>
                              <w:t>mol·L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pacing w:val="40"/>
                                <w:szCs w:val="21"/>
                                <w:vertAlign w:val="superscript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Cs w:val="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  <w:t>（忽略体积变化）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</w:rPr>
                              <w:t>问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</w:rPr>
                              <w:t>是否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 xml:space="preserve">AgI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</w:rPr>
                              <w:t>沉淀生成？（已知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mallCaps/>
                                <w:spacing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Fonts w:eastAsia="Symbol" w:cs="Symbol" w:ascii="Symbol" w:hAnsi="Symbol"/>
                                <w:spacing w:val="20"/>
                                <w:vertAlign w:val="superscript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([Ag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  <w:vertAlign w:val="superscript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]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spacing w:val="40"/>
                                <w:szCs w:val="21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)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2.9</w:t>
                            </w:r>
                            <w:r>
                              <w:rPr>
                                <w:rFonts w:eastAsia="Symbol" w:cs="Symbol" w:ascii="Symbol" w:hAnsi="Symbol"/>
                                <w:spacing w:val="20"/>
                              </w:rPr>
                              <w:t>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iCs/>
                                <w:spacing w:val="2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drawing>
                                <wp:inline distT="0" distB="0" distL="0" distR="0">
                                  <wp:extent cx="109855" cy="151765"/>
                                  <wp:effectExtent l="0" t="0" r="0" b="0"/>
                                  <wp:docPr id="28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29" t="-237" r="-329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(AgI)= 8.3</w:t>
                            </w:r>
                            <w:r>
                              <w:rPr>
                                <w:rFonts w:eastAsia="Symbol" w:cs="Symbol" w:ascii="Symbol" w:hAnsi="Symbol"/>
                                <w:spacing w:val="20"/>
                              </w:rPr>
                              <w:t>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spacing w:val="40"/>
                                <w:szCs w:val="21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 w:cs="Times New Roman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eastAsia="楷体_GB2312;楷体" w:cs="Times New Roman" w:ascii="楷体_GB2312;楷体" w:hAnsi="楷体_GB2312;楷体"/>
                                <w:b/>
                                <w:bCs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2"/>
      <w:footerReference w:type="default" r:id="rId33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Symbol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2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1.png"/><Relationship Id="rId17" Type="http://schemas.openxmlformats.org/officeDocument/2006/relationships/oleObject" Target="embeddings/oleObject2.bin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wmf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wmf"/><Relationship Id="rId26" Type="http://schemas.openxmlformats.org/officeDocument/2006/relationships/image" Target="media/image2.png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1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5:28:00Z</dcterms:created>
  <dc:creator>微软用户</dc:creator>
  <dc:description/>
  <dc:language>en-US</dc:language>
  <cp:lastModifiedBy>HP</cp:lastModifiedBy>
  <cp:lastPrinted>2019-11-27T07:18:00Z</cp:lastPrinted>
  <dcterms:modified xsi:type="dcterms:W3CDTF">2019-11-29T04:47:58Z</dcterms:modified>
  <cp:revision>2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