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47840225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61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马克思主义基本原理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年《求是》杂志第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期发表习近平总书记重要文章《学习马克思主义基本理论是共产党人的必修课》。结合马克思主义的鲜明特征，谈谈你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如何理解马克思主义物质范畴及其理论意义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日，习近平总书记在“不忘初心、牢记使命”主题教育工作会议上的讲话强调：“开展这次主题教育，是保持党同人民群众血肉联系的迫切需要”。结合无产阶级政党的群众路线，谈谈你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如何科学认识马克思劳动价值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在第二届中国国际进口博览会开幕式上的主旨演讲中，习近平总书记指出：“经济全球化是历史潮流。长江、尼罗河、亚马孙河、多瑙河昼夜不息、奔腾向前，尽管会出现一些回头浪，尽管会遇到很多险滩暗礁，但大江大河奔腾向前的势头是谁也阻挡不了的”。结合经济全球化相关知识，谈谈你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习近平总书记在纪念五四运动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周年大会上的讲话强调：“青年的理想信念关乎国家未来”，“新时代中国青年要树立远大理想”。结合所学知识，谈谈当代大学生应如何坚定理想信念，投身新时代中国特色社会主义事业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95.3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10246078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61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马克思主义基本原理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年《求是》杂志第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期发表习近平总书记重要文章《学习马克思主义基本理论是共产党人的必修课》。结合马克思主义的鲜明特征，谈谈你的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如何理解马克思主义物质范畴及其理论意义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，习近平总书记在“不忘初心、牢记使命”主题教育工作会议上的讲话强调：“开展这次主题教育，是保持党同人民群众血肉联系的迫切需要”。结合无产阶级政党的群众路线，谈谈你的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如何科学认识马克思劳动价值论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在第二届中国国际进口博览会开幕式上的主旨演讲中，习近平总书记指出：“经济全球化是历史潮流。长江、尼罗河、亚马孙河、多瑙河昼夜不息、奔腾向前，尽管会出现一些回头浪，尽管会遇到很多险滩暗礁，但大江大河奔腾向前的势头是谁也阻挡不了的”。结合经济全球化相关知识，谈谈你的理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习近平总书记在纪念五四运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周年大会上的讲话强调：“青年的理想信念关乎国家未来”，“新时代中国青年要树立远大理想”。结合所学知识，谈谈当代大学生应如何坚定理想信念，投身新时代中国特色社会主义事业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wust</cp:lastModifiedBy>
  <cp:lastPrinted>2019-11-20T19:32:00Z</cp:lastPrinted>
  <dcterms:modified xsi:type="dcterms:W3CDTF">2019-11-20T11:35:00Z</dcterms:modified>
  <cp:revision>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