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7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object w:dxaOrig="4140" w:dyaOrig="1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12281890" r:id="rId2"/>
              </w:objec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全国硕士研究生招生考试初试自命题试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36"/>
                <w:szCs w:val="36"/>
                <w:u w:val="single"/>
              </w:rPr>
              <w:t xml:space="preserve">A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卷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>科目代码：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32"/>
                <w:szCs w:val="22"/>
                <w:u w:val="single"/>
              </w:rPr>
              <w:t xml:space="preserve">448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>科目名称：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汉语写作与百科知识                                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 xml:space="preserve"> </w:t>
            </w:r>
          </w:p>
        </w:tc>
      </w:tr>
      <w:tr>
        <w:trPr>
          <w:trHeight w:val="91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意：所有答题内容必须写在答题纸上，写在试题或草稿纸上的一律无效；考完后试题随答题纸交回。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单选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小题，每小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在</w:t>
            </w:r>
            <w:r>
              <w:rPr>
                <w:rFonts w:ascii="黑体;SimHei" w:hAnsi="黑体;SimHei" w:eastAsia="黑体;SimHei"/>
                <w:sz w:val="24"/>
              </w:rPr>
              <w:t>我国历史上，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 xml:space="preserve"> 第一次</w:t>
            </w:r>
            <w:r>
              <w:rPr>
                <w:rFonts w:ascii="黑体;SimHei" w:hAnsi="黑体;SimHei" w:eastAsia="黑体;SimHei"/>
                <w:sz w:val="24"/>
              </w:rPr>
              <w:t>把“</w:t>
            </w:r>
            <w:r>
              <w:rPr>
                <w:rFonts w:ascii="黑体;SimHei" w:hAnsi="黑体;SimHei" w:eastAsia="黑体;SimHei"/>
                <w:sz w:val="24"/>
              </w:rPr>
              <w:t>教</w:t>
            </w:r>
            <w:r>
              <w:rPr>
                <w:rFonts w:ascii="黑体;SimHei" w:hAnsi="黑体;SimHei" w:eastAsia="黑体;SimHei"/>
                <w:sz w:val="24"/>
              </w:rPr>
              <w:t>”</w:t>
            </w:r>
            <w:r>
              <w:rPr>
                <w:rFonts w:ascii="黑体;SimHei" w:hAnsi="黑体;SimHei" w:eastAsia="黑体;SimHei"/>
                <w:sz w:val="24"/>
              </w:rPr>
              <w:t>与</w:t>
            </w:r>
            <w:r>
              <w:rPr>
                <w:rFonts w:ascii="黑体;SimHei" w:hAnsi="黑体;SimHei" w:eastAsia="黑体;SimHei"/>
                <w:sz w:val="24"/>
              </w:rPr>
              <w:t>“</w:t>
            </w:r>
            <w:r>
              <w:rPr>
                <w:rFonts w:ascii="黑体;SimHei" w:hAnsi="黑体;SimHei" w:eastAsia="黑体;SimHei"/>
                <w:sz w:val="24"/>
              </w:rPr>
              <w:t>育</w:t>
            </w:r>
            <w:r>
              <w:rPr>
                <w:rFonts w:ascii="黑体;SimHei" w:hAnsi="黑体;SimHei" w:eastAsia="黑体;SimHei"/>
                <w:sz w:val="24"/>
              </w:rPr>
              <w:t>”</w:t>
            </w:r>
            <w:r>
              <w:rPr>
                <w:rFonts w:ascii="黑体;SimHei" w:hAnsi="黑体;SimHei" w:eastAsia="黑体;SimHei"/>
                <w:sz w:val="24"/>
              </w:rPr>
              <w:t>两个字</w:t>
            </w:r>
            <w:r>
              <w:rPr>
                <w:rFonts w:ascii="黑体;SimHei" w:hAnsi="黑体;SimHei" w:eastAsia="黑体;SimHei"/>
                <w:sz w:val="24"/>
              </w:rPr>
              <w:t>联用，以“</w:t>
            </w:r>
            <w:r>
              <w:rPr>
                <w:rFonts w:ascii="黑体;SimHei" w:hAnsi="黑体;SimHei" w:eastAsia="黑体;SimHei"/>
                <w:sz w:val="24"/>
              </w:rPr>
              <w:t>得天下英才</w:t>
            </w:r>
            <w:r>
              <w:rPr>
                <w:rFonts w:ascii="黑体;SimHei" w:hAnsi="黑体;SimHei" w:eastAsia="黑体;SimHei"/>
                <w:sz w:val="24"/>
              </w:rPr>
              <w:t>而</w:t>
            </w:r>
            <w:r>
              <w:rPr>
                <w:rFonts w:ascii="黑体;SimHei" w:hAnsi="黑体;SimHei" w:eastAsia="黑体;SimHei"/>
                <w:sz w:val="24"/>
              </w:rPr>
              <w:t>教育之</w:t>
            </w:r>
            <w:r>
              <w:rPr>
                <w:rFonts w:ascii="黑体;SimHei" w:hAnsi="黑体;SimHei" w:eastAsia="黑体;SimHei"/>
                <w:sz w:val="24"/>
              </w:rPr>
              <w:t>”</w:t>
            </w:r>
            <w:r>
              <w:rPr>
                <w:rFonts w:ascii="黑体;SimHei" w:hAnsi="黑体;SimHei" w:eastAsia="黑体;SimHei"/>
                <w:sz w:val="24"/>
              </w:rPr>
              <w:t>为</w:t>
            </w:r>
            <w:r>
              <w:rPr>
                <w:rFonts w:ascii="黑体;SimHei" w:hAnsi="黑体;SimHei" w:eastAsia="黑体;SimHei"/>
                <w:sz w:val="24"/>
              </w:rPr>
              <w:t>君子三乐之一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孔子    </w:t>
            </w:r>
            <w:r>
              <w:rPr>
                <w:rFonts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/>
                <w:szCs w:val="21"/>
              </w:rPr>
              <w:t xml:space="preserve">孟子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荀子                     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庄子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董仲舒完全继承了西周“以德配天”的“受命”思想，并提出了“三统三正”说，其中“三统”指的是王朝在改变服制时，应该循环采用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三种颜色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赤、黄、银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黑、赤、黄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黑、白、赤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黑、白、黄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“仁”是孔子最核心的思想。下列说法中不属于孔子“仁”的观点有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仁者爱人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杀身成仁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己所不欲，勿施于人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不怨天，不尤人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对倡导新文学，介绍西方文学新潮，特别是写实主义、自然主义和现实主义文学的提倡起到举足轻重的作用，他的代表作是《子夜》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巴金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茅盾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沈从文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老舍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白居易的诗最重要的特点就是浅显易通、明白如话。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是他的代表作之一，全诗描写了唐玄宗和杨贵妃的爱情悲剧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长恨歌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琵琶行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秦中吟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乐府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丝绸之路是历史上横贯欧亚大陆的贸易交通线，在历史上促进了欧亚非各国和中国的友好往来。丝绸之路开通于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春秋时期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战国时期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西汉时期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东汉时期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 xml:space="preserve">、实现了建国以来党的历史上具有深远意义的伟大转折的会议是 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中共“八大”             </w:t>
            </w: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共十一届三中全会”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中共“十二大”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中共“十三大”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下列四组国家中，全部为我国陆上邻国的是</w:t>
            </w:r>
            <w:r>
              <w:rPr>
                <w:rFonts w:eastAsia="黑体;SimHei" w:ascii="黑体;SimHei" w:hAnsi="黑体;SimHei"/>
                <w:sz w:val="24"/>
              </w:rPr>
              <w:t>_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俄罗斯、泰国             </w:t>
            </w:r>
            <w:r>
              <w:rPr>
                <w:rFonts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缅甸、孟加拉国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巴基斯坦、日本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越南、印度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、下列著名风景名胜区属于喀斯特地形的是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峨眉天下秀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桂林“碧莲玉笋世界”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白头山天池湖水碧蓝、白色群峰倒映风光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挺拔险峻、登之可“一览众山小”的泰山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我国坚持独立自主的和平外交政策，要把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行真正的不结盟放在首位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国家主权和国家利益放在首位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对国际问题采取客观公正的态度放在首位  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反对霸权主义，维护世界和平放在首位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、汇率贬值将会引起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内生产总值增加，贸易收支状况改善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国内生产总值增加，贸易收支状况恶化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内生产总值减少，贸易收支状况恶化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国内生产总值减少，贸易收支状况改善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《中华人民共和国宪法》规定：“人民法院依照法律规定独立行使审判权，不受行政机关、社会团体和个人的干涉。”该规定表明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      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司法主体具有法定性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司法权行使的独立性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司法权具有权威性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司法活动具有程序性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、我国国有经济在国民经济发展中的主导作用和优势，主要是通过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有资产在社会总资产中的量的优势体现出来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国有大型企业和企业集团的规模和实力体现出来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对经济发展的控制力和其市场竞争力体现出来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国家对市场活动的正确指导和有效调控体现出来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、下列哪一种行为可以构成伪证罪？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在民事诉讼中，证人作伪证的                     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刑事诉讼中，辩护人伪造证据的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在刑事诉讼中，证人故意作虚假证明意图陷害他人的                   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在刑事诉讼中，诉讼代理人帮助当事人伪造证据的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、被称为欧洲的“大学之母”的学校是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巴黎大学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牛津大学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剑桥大学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博洛尼亚大学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、文艺复兴运动发源于意大利的深刻社会背景是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然科学的飞速发展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新科技迅速应用于工业生产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资产阶级统治的建立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最早出现了资本主义的萌芽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、中国的新文化运动与欧洲的启蒙运动相比，相同之处不包括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在运动中其思想潮流发生了变化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都是新的历史条件下的思想解放运动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都具有反对封建斗争的性质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初兴之时都是宣传资产阶级的文化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、与智者学派相比，苏格拉底对“人”的研究进一步深化，主要体现在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人是认识客观事物的主体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人对客观世界的认识来自感觉，没有感觉就没有认知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知识即美德，道德和知识合二为一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人都可以根据自己的标准判断是非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、郑和下西洋与欧洲冒险家开辟新航路的最大不同点是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航海的时间和规模不同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航海的范围不同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航海的结果对各自支持航海国家的影响不同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航海的动机及世界影响不同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、英法百年战争的起因不包括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异教徒的英国人拒绝昄依基督教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英国国王拥有法国的阿基坦大片公爵领地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两国人民不断觉醒的民族意识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英国羊毛的主要进口商在政治上效忠法国国王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、下列关于美国政党的说法错误的是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119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共和党没有固定的党员人数，一般在总统大选中投共和党候选人票者就成为其党员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民主党于</w:t>
            </w:r>
            <w:r>
              <w:rPr>
                <w:rFonts w:cs="宋体;SimSun" w:ascii="宋体;SimSun" w:hAnsi="宋体;SimSun"/>
                <w:szCs w:val="21"/>
              </w:rPr>
              <w:t>1791</w:t>
            </w:r>
            <w:r>
              <w:rPr>
                <w:rFonts w:ascii="宋体;SimSun" w:hAnsi="宋体;SimSun" w:cs="宋体;SimSun"/>
                <w:szCs w:val="21"/>
              </w:rPr>
              <w:t>年成立，当时称共和党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民主统一党、社会民主工党、新芬党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 1933</w:t>
            </w:r>
            <w:r>
              <w:rPr>
                <w:rFonts w:ascii="宋体;SimSun" w:hAnsi="宋体;SimSun" w:cs="宋体;SimSun"/>
                <w:szCs w:val="21"/>
              </w:rPr>
              <w:t>年开始，民主党人罗斯福、杜鲁门、肯尼迪等先后当选总统执</w:t>
            </w:r>
          </w:p>
          <w:p>
            <w:pPr>
              <w:pStyle w:val="Normal"/>
              <w:spacing w:lineRule="auto" w:line="360"/>
              <w:ind w:left="88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、根据宪法，加拿大实行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8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政府内阁制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联邦议会制</w:t>
            </w:r>
          </w:p>
          <w:p>
            <w:pPr>
              <w:pStyle w:val="Normal"/>
              <w:spacing w:lineRule="auto" w:line="30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君主立宪制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民主共和制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、下列关于澳大利亚的说法正确的是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一个后起的工业化国家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采矿业为新兴产业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近年来制造业发展缓慢                   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世界最大的鱼产品出口国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、纽马克对翻译研究的主要贡献不包括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坚持了语言共性轮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第一次较为完整地勾画出翻译学科的基本蓝图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出了语义翻译和交际翻译的策略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对语言功能及文本类型进行了分类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、德里达的代表作不包括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《单行道》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《论文学家》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《写作与差异》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《言语与现象》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eastAsia="黑体;SimHei"/>
                <w:sz w:val="24"/>
              </w:rPr>
              <w:t>、根据目的论理论，翻译过程中应遵循的原则不包括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行为原则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目的原则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连贯原则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忠实原则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、林语堂译《道德经》有着得天独厚的优势。他的英译《道德经》是成功的，以下表述不正确的是：</w:t>
            </w:r>
            <w:r>
              <w:rPr>
                <w:rFonts w:eastAsia="黑体;SimHei" w:ascii="黑体;SimHei" w:hAnsi="黑体;SimHei"/>
                <w:sz w:val="24"/>
              </w:rPr>
              <w:t>______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林语堂国学底子深厚，能透彻准确理解原文                 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英文地道，表达准确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前人留有大量关于该书的资料可供参考                 </w:t>
            </w:r>
          </w:p>
          <w:p>
            <w:pPr>
              <w:pStyle w:val="Normal"/>
              <w:spacing w:lineRule="auto" w:line="360"/>
              <w:ind w:left="119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不采用自由诗体传译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、我国最早的一部数学专著，在世界数学史上首次记载了负数概念的书籍是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《周髀算经》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《五经算术》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《九章算术》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《缀术》</w:t>
            </w:r>
          </w:p>
          <w:p>
            <w:pPr>
              <w:pStyle w:val="Normal"/>
              <w:spacing w:lineRule="auto" w:line="30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869</w:t>
            </w:r>
            <w:r>
              <w:rPr>
                <w:rFonts w:ascii="黑体;SimHei" w:hAnsi="黑体;SimHei" w:eastAsia="黑体;SimHei"/>
                <w:sz w:val="24"/>
              </w:rPr>
              <w:t>年，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eastAsia="黑体;SimHei"/>
                <w:sz w:val="24"/>
              </w:rPr>
              <w:t xml:space="preserve">排出了第一张元素周期表，并论述了周期律的特点。  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道尔顿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纽兰兹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迈尔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门捷列夫</w:t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、瑞典化学家和工程师通过艰苦的实验，发明了一种“安全炸药”，他就是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黑体;SimHei" w:hAnsi="黑体;SimHei" w:eastAsia="黑体;SimHei"/>
                <w:sz w:val="24"/>
              </w:rPr>
              <w:t xml:space="preserve">。            </w:t>
            </w:r>
          </w:p>
          <w:p>
            <w:pPr>
              <w:pStyle w:val="Normal"/>
              <w:spacing w:lineRule="auto" w:line="300"/>
              <w:ind w:firstLine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华盛顿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富兰克林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诺贝尔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爱迪生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填空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小题，每小题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程朱理学是宋明理学中的主要学派之一。“程”是指北宋的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、程颐，“朱”指南宋的朱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作为“唐宋八大家”之一的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大力提倡古文运动，他的名篇《醉翁亭记》是个很好的例子，再者还有其文赋《秋声赋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造纸技术的发明，是中华民族对世界文明的杰出贡献之一。纸成为主要的书写材料是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战国时期著名的水利工程有：李冰主持的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和郑国主持的郑国渠工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税收是国家为实现其职能，凭借政治权利，依法无偿取得财政收入的基本形式。具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、无偿性、固定性三个基本特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欧洲文艺复兴时期，英国有位著名的大戏剧家，同时中国也有一位，这两个人是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和汤显祖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英国科学家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是近代自然科学的奠基人之一，提出相对论的（爱因斯坦）是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世纪最伟大的科学家之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、美国内战前夕，北方和南方的矛盾日益尖锐，矛盾的焦点是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、雅各布逊对翻译理论的主要贡献体现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一文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结构的发现被称为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世纪生物学最伟大的发现，是分子生物学诞生的标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名词解释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共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小题，每小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</w:rPr>
              <w:t>钱钟书的“化境”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万有引力定律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楚辞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百日维新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黑色幽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应用文写作</w:t>
            </w:r>
            <w:r>
              <w:rPr>
                <w:rFonts w:eastAsia="黑体;SimHei" w:ascii="黑体;SimHei" w:hAnsi="黑体;SimHei"/>
                <w:sz w:val="24"/>
              </w:rPr>
              <w:t>(3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</w:t>
            </w:r>
            <w:r>
              <w:rPr>
                <w:rFonts w:ascii="黑体;SimHei" w:hAnsi="黑体;SimHei" w:cs="黑体;SimHei" w:eastAsia="黑体;SimHei"/>
                <w:sz w:val="24"/>
              </w:rPr>
              <w:t>武汉</w:t>
            </w:r>
            <w:r>
              <w:rPr>
                <w:rFonts w:ascii="黑体;SimHei" w:hAnsi="黑体;SimHei" w:cs="黑体;SimHei" w:eastAsia="黑体;SimHei"/>
                <w:sz w:val="24"/>
              </w:rPr>
              <w:t>科技大学外国语学院名义</w:t>
            </w:r>
            <w:r>
              <w:rPr>
                <w:rFonts w:ascii="黑体;SimHei" w:hAnsi="黑体;SimHei" w:cs="黑体;SimHei" w:eastAsia="黑体;SimHei"/>
                <w:sz w:val="24"/>
              </w:rPr>
              <w:t>给某翻译公司写一份公函，</w:t>
            </w: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  <w:r>
              <w:rPr>
                <w:rFonts w:ascii="黑体;SimHei" w:hAnsi="黑体;SimHei" w:cs="黑体;SimHei" w:eastAsia="黑体;SimHei"/>
                <w:sz w:val="24"/>
              </w:rPr>
              <w:t>该</w:t>
            </w:r>
            <w:r>
              <w:rPr>
                <w:rFonts w:ascii="黑体;SimHei" w:hAnsi="黑体;SimHei" w:cs="黑体;SimHei" w:eastAsia="黑体;SimHei"/>
                <w:sz w:val="24"/>
              </w:rPr>
              <w:t>院翻译</w:t>
            </w:r>
            <w:r>
              <w:rPr>
                <w:rFonts w:ascii="黑体;SimHei" w:hAnsi="黑体;SimHei" w:cs="黑体;SimHei" w:eastAsia="黑体;SimHei"/>
                <w:sz w:val="24"/>
              </w:rPr>
              <w:t>专业三年</w:t>
            </w:r>
            <w:r>
              <w:rPr>
                <w:rFonts w:ascii="黑体;SimHei" w:hAnsi="黑体;SimHei" w:cs="黑体;SimHei" w:eastAsia="黑体;SimHei"/>
                <w:sz w:val="24"/>
              </w:rPr>
              <w:t>级</w:t>
            </w: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  <w:r>
              <w:rPr>
                <w:rFonts w:ascii="黑体;SimHei" w:hAnsi="黑体;SimHei" w:cs="黑体;SimHei" w:eastAsia="黑体;SimHei"/>
                <w:sz w:val="24"/>
              </w:rPr>
              <w:t>即将</w:t>
            </w:r>
            <w:r>
              <w:rPr>
                <w:rFonts w:ascii="黑体;SimHei" w:hAnsi="黑体;SimHei" w:cs="黑体;SimHei" w:eastAsia="黑体;SimHei"/>
                <w:sz w:val="24"/>
              </w:rPr>
              <w:t>前往</w:t>
            </w:r>
            <w:r>
              <w:rPr>
                <w:rFonts w:ascii="黑体;SimHei" w:hAnsi="黑体;SimHei" w:cs="黑体;SimHei" w:eastAsia="黑体;SimHei"/>
                <w:sz w:val="24"/>
              </w:rPr>
              <w:t>该</w:t>
            </w:r>
            <w:r>
              <w:rPr>
                <w:rFonts w:ascii="黑体;SimHei" w:hAnsi="黑体;SimHei" w:cs="黑体;SimHei" w:eastAsia="黑体;SimHei"/>
                <w:sz w:val="24"/>
              </w:rPr>
              <w:t>公司实习</w:t>
            </w:r>
            <w:r>
              <w:rPr>
                <w:rFonts w:ascii="黑体;SimHei" w:hAnsi="黑体;SimHei" w:cs="黑体;SimHei" w:eastAsia="黑体;SimHei"/>
                <w:sz w:val="24"/>
              </w:rPr>
              <w:t>等</w:t>
            </w:r>
            <w:r>
              <w:rPr>
                <w:rFonts w:ascii="黑体;SimHei" w:hAnsi="黑体;SimHei" w:cs="黑体;SimHei" w:eastAsia="黑体;SimHei"/>
                <w:sz w:val="24"/>
              </w:rPr>
              <w:t>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议论文写作</w:t>
            </w: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见善则迁，有过则改”来自《周易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益</w:t>
            </w:r>
            <w:r>
              <w:rPr>
                <w:rFonts w:eastAsia="黑体;SimHei" w:cs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cs="黑体;SimHei" w:eastAsia="黑体;SimHei"/>
                <w:sz w:val="24"/>
              </w:rPr>
              <w:t>象》，意思是</w:t>
            </w:r>
            <w:r>
              <w:rPr>
                <w:rFonts w:ascii="黑体;SimHei" w:hAnsi="黑体;SimHei" w:cs="黑体;SimHei" w:eastAsia="黑体;SimHei"/>
                <w:sz w:val="24"/>
              </w:rPr>
              <w:t>“</w:t>
            </w:r>
            <w:r>
              <w:rPr>
                <w:rFonts w:ascii="黑体;SimHei" w:hAnsi="黑体;SimHei" w:cs="黑体;SimHei" w:eastAsia="黑体;SimHei"/>
                <w:sz w:val="24"/>
              </w:rPr>
              <w:t>见到美好的人和事就努力学习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有了错误就马上改正”。围绕“见善则迁，有过则改”，</w:t>
            </w:r>
            <w:r>
              <w:rPr>
                <w:rFonts w:ascii="黑体;SimHei" w:hAnsi="黑体;SimHei" w:cs="黑体;SimHei" w:eastAsia="黑体;SimHei"/>
                <w:sz w:val="24"/>
              </w:rPr>
              <w:t>任选角度写一篇议论</w:t>
            </w:r>
            <w:r>
              <w:rPr>
                <w:rFonts w:ascii="黑体;SimHei" w:hAnsi="黑体;SimHei" w:cs="黑体;SimHei" w:eastAsia="黑体;SimHei"/>
                <w:sz w:val="24"/>
              </w:rPr>
              <w:t>文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  <w:r>
              <w:rPr>
                <w:rFonts w:ascii="黑体;SimHei" w:hAnsi="黑体;SimHei" w:cs="黑体;SimHei" w:eastAsia="黑体;SimHei"/>
                <w:sz w:val="24"/>
              </w:rPr>
              <w:t>要求</w:t>
            </w:r>
            <w:r>
              <w:rPr>
                <w:rFonts w:ascii="黑体;SimHei" w:hAnsi="黑体;SimHei" w:cs="黑体;SimHei" w:eastAsia="黑体;SimHei"/>
                <w:sz w:val="24"/>
              </w:rPr>
              <w:t>字数不少</w:t>
            </w:r>
            <w:r>
              <w:rPr>
                <w:rFonts w:ascii="黑体;SimHei" w:hAnsi="黑体;SimHei" w:cs="黑体;SimHei" w:eastAsia="黑体;SimHei"/>
                <w:sz w:val="24"/>
              </w:rPr>
              <w:t>于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</w:rPr>
            </w:pPr>
            <w:r>
              <w:rPr>
                <w:rFonts w:eastAsia="楷体_GB2312;楷体" w:cs="黑体;SimHei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169" w:h="15477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6:00Z</dcterms:created>
  <dc:creator>微软用户</dc:creator>
  <dc:description/>
  <cp:keywords/>
  <dc:language>en-US</dc:language>
  <cp:lastModifiedBy>李金云</cp:lastModifiedBy>
  <cp:lastPrinted>2019-11-26T13:33:00Z</cp:lastPrinted>
  <dcterms:modified xsi:type="dcterms:W3CDTF">2019-11-26T05:34:00Z</dcterms:modified>
  <cp:revision>10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