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714110665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437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社会工作实务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;SimSun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firstLine="48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个案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社会工作者运用专业知识和技巧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，以个别化的方式为有困难的个人或家庭提供帮助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，以促进其解决问题、发挥潜能，增强其适应社会的能力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firstLine="48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九惠之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《管子》把恤民和赈穷作为统治者施政纲领中的重要一目，提出要施行扶危救困的“九惠之教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，包括老老、慈幼、恤孤、养疾、合独、问疾、通穷、赈困、接绝这九种福利措施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firstLine="48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优势视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指着眼于个人的优势，以利用和开发人的潜能为出发点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，协助其从挫折和不幸的逆境中挣脱出来，最终达到其目标、实现其理想的一种思维方式和工作方法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firstLine="48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结构家庭治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通过改变家庭结构功能，使家庭成员在家庭中恰当的扮演角色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，从而改变他们的不适行为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社会工作可以开展的领域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）按服务人群包括：儿童及青少年社会工作、老年社会工作、女性社会工作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）按服务内容包括：康复服务、社会救助、就业服务、心理健康服务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）按服务主体包括：家庭社会工作、医疗社会工作、学校社会工作、矫正社会工作、城乡社区发展、军队社会工作、企业社会工作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）社会工作的领域处在发展过程中，经历着不断拓展的变化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增权理论的基本假设是什么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）基本假设：个人需求不足和问题的出现是由于环境对人的排挤和压迫造成的，社会工作为服务对象所提供的帮助应该着重增进他们的权能，以对抗环境的压力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）几个要点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个人的无力感是由于环境的排挤和压迫而产生的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社会环境存在直接和间接障碍影响人的能力发挥，这种障碍可以改变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个人的能力可以通过社会互动不断增加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服务对象有能力有价值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社会工作者与服务对象、环境之间的有效互动决定了服务对象能否实现自我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156"/>
                                    <w:ind w:left="420"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通用过程模式的四个基本系统是什么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156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） 改变媒介系统：受雇于公立组织、志愿者组织、非营利机构、社区等的社会工作者，是实务的具体操作者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156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服务对象系统：社会工作的对象，社会工作服务的直接受益人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156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目标系统：为了达到改变服务对象系统的目的所需要改变和影响的系统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156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行动系统：与社会工作者一起努力，实现改变目标的人，他们为实现改变的目标而与社会工作者一起工作，是社会工作者的合作者。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案例分析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ind w:left="120" w:first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阅读案例，回答下述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结合案例分析社会工作者在本案例中扮演了哪些角色？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服务提供者，支持者，管理者，资源争取者，倡导者（每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，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结合案例分析社会工作者在本案例中使用的工作方法？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案工作方法：面谈、结构家庭治疗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46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区工作方法：社区活动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阅读案例，回答下述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案例中的老人面临的主要问题是什么？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0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不良：高血压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0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心理压力大：抱怨、低自我评价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0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参与度低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王设计的小组工作的总目标和具体目标应该是什么？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0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目标：改善健康状况、缓解心理压力、增强社会参与，提高生活满意度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0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具体目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0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使组员了解更多高血压以及相关保健知识，养成健康生活方式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0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缓解组员因疾病带来的心理压力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0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进组员交流，促进组员社会参与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1"/>
                                    </w:rPr>
                                    <w:t>请从社会工作的角度，谈谈如何促进社区治理能力的现代化提升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出社区治理能力的内容：制度的现代化、人的现代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出社会工作在社区治理中的角色和任务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围绕社区治理能力的内容，谈谈社会工作在各个方面应该如何扮演好角色。（每个方面要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满分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156"/>
                                    <w:ind w:hanging="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156"/>
                                    <w:ind w:left="420" w:hanging="0"/>
                                    <w:rPr>
                                      <w:rFonts w:ascii="宋体;SimSun" w:hAnsi="宋体;SimSun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56"/>
                                    <w:ind w:left="480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5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632684871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437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社会工作实务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;SimSun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firstLine="4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个案工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社会工作者运用专业知识和技巧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，以个别化的方式为有困难的个人或家庭提供帮助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，以促进其解决问题、发挥潜能，增强其适应社会的能力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firstLine="4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九惠之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《管子》把恤民和赈穷作为统治者施政纲领中的重要一目，提出要施行扶危救困的“九惠之教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，包括老老、慈幼、恤孤、养疾、合独、问疾、通穷、赈困、接绝这九种福利措施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firstLine="4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优势视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指着眼于个人的优势，以利用和开发人的潜能为出发点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，协助其从挫折和不幸的逆境中挣脱出来，最终达到其目标、实现其理想的一种思维方式和工作方法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firstLine="48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结构家庭治疗模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通过改变家庭结构功能，使家庭成员在家庭中恰当的扮演角色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，从而改变他们的不适行为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社会工作可以开展的领域有哪些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）按服务人群包括：儿童及青少年社会工作、老年社会工作、女性社会工作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）按服务内容包括：康复服务、社会救助、就业服务、心理健康服务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）按服务主体包括：家庭社会工作、医疗社会工作、学校社会工作、矫正社会工作、城乡社区发展、军队社会工作、企业社会工作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）社会工作的领域处在发展过程中，经历着不断拓展的变化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增权理论的基本假设是什么？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）基本假设：个人需求不足和问题的出现是由于环境对人的排挤和压迫造成的，社会工作为服务对象所提供的帮助应该着重增进他们的权能，以对抗环境的压力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）几个要点：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个人的无力感是由于环境的排挤和压迫而产生的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社会环境存在直接和间接障碍影响人的能力发挥，这种障碍可以改变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个人的能力可以通过社会互动不断增加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服务对象有能力有价值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社会工作者与服务对象、环境之间的有效互动决定了服务对象能否实现自我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156"/>
                              <w:ind w:left="420" w:hanging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通用过程模式的四个基本系统是什么？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156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） 改变媒介系统：受雇于公立组织、志愿者组织、非营利机构、社区等的社会工作者，是实务的具体操作者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56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服务对象系统：社会工作的对象，社会工作服务的直接受益人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56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目标系统：为了达到改变服务对象系统的目的所需要改变和影响的系统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56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行动系统：与社会工作者一起努力，实现改变目标的人，他们为实现改变的目标而与社会工作者一起工作，是社会工作者的合作者。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案例分析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120"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阅读案例，回答下述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结合案例分析社会工作者在本案例中扮演了哪些角色？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服务提供者，支持者，管理者，资源争取者，倡导者（每答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，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满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结合案例分析社会工作者在本案例中使用的工作方法？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案工作方法：面谈、结构家庭治疗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46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区工作方法：社区活动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阅读案例，回答下述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案例中的老人面临的主要问题是什么？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不良：高血压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心理压力大：抱怨、低自我评价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会参与度低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王设计的小组工作的总目标和具体目标应该是什么？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目标：改善健康状况、缓解心理压力、增强社会参与，提高生活满意度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具体目标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使组员了解更多高血压以及相关保健知识，养成健康生活方式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缓解组员因疾病带来的心理压力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增进组员交流，促进组员社会参与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黑体;SimHei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黑体;SimHei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1"/>
                              </w:rPr>
                              <w:t>请从社会工作的角度，谈谈如何促进社区治理能力的现代化提升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出社区治理能力的内容：制度的现代化、人的现代化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出社会工作在社区治理中的角色和任务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围绕社区治理能力的内容，谈谈社会工作在各个方面应该如何扮演好角色。（每个方面要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满分不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156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156"/>
                              <w:ind w:left="420" w:hanging="0"/>
                              <w:rPr>
                                <w:rFonts w:ascii="宋体;SimSun" w:hAnsi="宋体;SimSun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56"/>
                              <w:ind w:left="480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微软用户</dc:creator>
  <dc:description/>
  <cp:keywords/>
  <dc:language>en-US</dc:language>
  <cp:lastModifiedBy>Administrator</cp:lastModifiedBy>
  <cp:lastPrinted>2019-11-20T15:04:00Z</cp:lastPrinted>
  <dcterms:modified xsi:type="dcterms:W3CDTF">2019-11-20T07:06:00Z</dcterms:modified>
  <cp:revision>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