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193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19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397885253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答案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331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社会工作原理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微软雅黑" w:cs="宋体;SimSun" w:ascii="隶书;微软雅黑" w:hAnsi="隶书;微软雅黑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名词解释（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社会角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角色是指与人们的某种社会地位、身份相一致的一整套权利、义务的规范与行为方式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它是人们对具有特定身份的人的行为期望。角色是构成社会群体或组织的基础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田野调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田野调查是指研究者深入研究对象所生活的场域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在与研究对象一起生活的过程中，进行细致观察和深度访谈，以求达到对研究对象及其文化的全貌性研究和深刻理解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老龄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老龄化，即总人口中老龄人口的比重，相对于年轻人口所占比重而言，呈持续增长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社会工作行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工作行政是一种间接的社会工作方法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主要指政府的社会工作机构、社会福利保障组织按照一定的行政程序，妥善利用各种资源，将社会政策转化为现实的社会服务行动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社会政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政策是政府在某种社会价值的指导下，为达到某种社会性目标而采取的各种福利性社会服务行动的总和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简述库利的“镜中我”理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库利认为自我或人格是社会的产物，是通过社会互动而产生的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他将自我意识的形成分为三个阶段：首先，我们设想自己在他人面前的行为方式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其次，即行为之后，我们设想或理解他人对自己行为的评价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最后，我们根据自己对他人的评价的想象来评价自己的行为，并据此做出下一步反应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在这样一个循环往复的过程中，每个人的自我意识和个性就逐渐形成了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简述社区社会工作的基本原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人为本的原则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居民参与的原则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广泛合作的原则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社区自决的原则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因地制宜的原则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协调发展的原则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简述社会网络的功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资源获取功能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组织管理辅助功能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日常生活联系功能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分析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明是一名初二的学生，学习刻苦，平时作业和小测验都能得到高分。但一遇到大型考试（如期末、联考）成绩就不理想。这种状况让他非常苦闷，每次临到大考就感到焦虑不安，甚至无法正常饮食和睡眠。想到明年的升学考试，他越来越没有信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问题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分析李明目前面临的主要问题是什么？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10" w:leader="none"/>
                                    </w:tabs>
                                    <w:snapToGrid w:val="false"/>
                                    <w:spacing w:lineRule="auto" w:line="300"/>
                                    <w:ind w:left="168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明目前面临的主要问题是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）面临大考的焦虑症，即考试焦虑综合症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由于焦虑导致的其身心方面的问题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因焦虑导致的考试结果不理想及缺乏信心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050" w:hanging="63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尝试提供一种社会工作介入的模式（理论和方法）。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68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经典条件作用理论：无条件刺激物和条件刺激物的结合，可以形成条件反射。但如果条件刺激多次出现，而没有无条件刺激的强化，该条件反射也可能消退。如果已形成的条件反应撤除原有的强化物，并同时使一个条件反应与原来的刺激建立联系，就会使原有的条件反应迅速消除，产生抗条件作用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168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介入方法：采用个案工作方法进行治疗。具体运用行为主义治疗模式中的系统脱敏法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让李明进行放松练习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建立考试焦虑等级量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逐步脱敏。即让李明在放松状态下，按照焦虑等级逐步想象和实现脱敏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在社会生活中，人们之间的交往涉及态度、动机等影响互动关系的心理因素。请论述人际互动理论的主要内容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并举例谈谈自己的理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uto" w:line="300"/>
                                    <w:ind w:firstLine="63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人际吸引。人际吸引是社会互动的重要推动因素，个人性格等心理因素是影响人际吸引的主要因素之一，如性情孤僻者往往缺乏人际交往的吸引力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非语言沟通。非语言沟通方式最典型的是身体语言，包括用表情、眼神接触、身体姿势和动作等象征符号表达互动意义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刻板印象。我们关于事务或人们是什么样子的假设及观念，即刻板印象，这种个人受社会影响而对某些人或事产生的不准确、简单化的看法，如同刻在木板上一样较难改变，并深刻地影响着人们的互动关系。刻板印象一般涉及性别、地域或种族、外表、年龄等诸多方面，既有积极的一面，也有消极的一面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人际空间。人与人之间的空间距离具有重要的社会意义，人们在互动过程中会用距离来反映他们之间的关系。美国社会心理学家霍尔区分了人际互动中的四种人际距离，包括亲密距离、私人距离、社会距离和公众距离。不同的互动情境中人际空间距离的远近会因实际情境、文化、群体或阶层的不同而有所不同。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02.6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886041139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答案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331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社会工作原理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;SimSun" w:ascii="隶书;微软雅黑" w:hAnsi="隶书;微软雅黑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名词解释（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社会角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角色是指与人们的某种社会地位、身份相一致的一整套权利、义务的规范与行为方式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它是人们对具有特定身份的人的行为期望。角色是构成社会群体或组织的基础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田野调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田野调查是指研究者深入研究对象所生活的场域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在与研究对象一起生活的过程中，进行细致观察和深度访谈，以求达到对研究对象及其文化的全貌性研究和深刻理解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老龄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老龄化，即总人口中老龄人口的比重，相对于年轻人口所占比重而言，呈持续增长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社会工作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工作行政是一种间接的社会工作方法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主要指政府的社会工作机构、社会福利保障组织按照一定的行政程序，妥善利用各种资源，将社会政策转化为现实的社会服务行动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社会政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政策是政府在某种社会价值的指导下，为达到某种社会性目标而采取的各种福利性社会服务行动的总和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6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简述库利的“镜中我”理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库利认为自我或人格是社会的产物，是通过社会互动而产生的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他将自我意识的形成分为三个阶段：首先，我们设想自己在他人面前的行为方式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其次，即行为之后，我们设想或理解他人对自己行为的评价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最后，我们根据自己对他人的评价的想象来评价自己的行为，并据此做出下一步反应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在这样一个循环往复的过程中，每个人的自我意识和个性就逐渐形成了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简述社区社会工作的基本原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人为本的原则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居民参与的原则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广泛合作的原则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社区自决的原则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因地制宜的原则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协调发展的原则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简述社会网络的功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资源获取功能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组织管理辅助功能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日常生活联系功能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分析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明是一名初二的学生，学习刻苦，平时作业和小测验都能得到高分。但一遇到大型考试（如期末、联考）成绩就不理想。这种状况让他非常苦闷，每次临到大考就感到焦虑不安，甚至无法正常饮食和睡眠。想到明年的升学考试，他越来越没有信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问题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分析李明目前面临的主要问题是什么？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10" w:leader="none"/>
                              </w:tabs>
                              <w:snapToGrid w:val="false"/>
                              <w:spacing w:lineRule="auto" w:line="300"/>
                              <w:ind w:left="168"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明目前面临的主要问题是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）面临大考的焦虑症，即考试焦虑综合症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由于焦虑导致的其身心方面的问题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因焦虑导致的考试结果不理想及缺乏信心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050" w:hanging="63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尝试提供一种社会工作介入的模式（理论和方法）。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68"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经典条件作用理论：无条件刺激物和条件刺激物的结合，可以形成条件反射。但如果条件刺激多次出现，而没有无条件刺激的强化，该条件反射也可能消退。如果已形成的条件反应撤除原有的强化物，并同时使一个条件反应与原来的刺激建立联系，就会使原有的条件反应迅速消除，产生抗条件作用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168"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介入方法：采用个案工作方法进行治疗。具体运用行为主义治疗模式中的系统脱敏法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让李明进行放松练习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建立考试焦虑等级量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逐步脱敏。即让李明在放松状态下，按照焦虑等级逐步想象和实现脱敏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在社会生活中，人们之间的交往涉及态度、动机等影响互动关系的心理因素。请论述人际互动理论的主要内容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并举例谈谈自己的理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uto" w:line="300"/>
                              <w:ind w:firstLine="63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人际吸引。人际吸引是社会互动的重要推动因素，个人性格等心理因素是影响人际吸引的主要因素之一，如性情孤僻者往往缺乏人际交往的吸引力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非语言沟通。非语言沟通方式最典型的是身体语言，包括用表情、眼神接触、身体姿势和动作等象征符号表达互动意义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刻板印象。我们关于事务或人们是什么样子的假设及观念，即刻板印象，这种个人受社会影响而对某些人或事产生的不准确、简单化的看法，如同刻在木板上一样较难改变，并深刻地影响着人们的互动关系。刻板印象一般涉及性别、地域或种族、外表、年龄等诸多方面，既有积极的一面，也有消极的一面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人际空间。人与人之间的空间距离具有重要的社会意义，人们在互动过程中会用距离来反映他们之间的关系。美国社会心理学家霍尔区分了人际互动中的四种人际距离，包括亲密距离、私人距离、社会距离和公众距离。不同的互动情境中人际空间距离的远近会因实际情境、文化、群体或阶层的不同而有所不同。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Administrator</cp:lastModifiedBy>
  <cp:lastPrinted>2019-11-21T16:40:00Z</cp:lastPrinted>
  <dcterms:modified xsi:type="dcterms:W3CDTF">2019-11-21T08:41:00Z</dcterms:modified>
  <cp:revision>26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