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31468768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331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社会工作原理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微软雅黑" w:cs="宋体;SimSun" w:ascii="隶书;微软雅黑" w:hAnsi="隶书;微软雅黑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名词解释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社会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田野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老龄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社会工作行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社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二、简答题（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简述库利的“镜中我”理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简述社区社会工作的基本原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简述社会网络的功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分析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阅读下面的材料，并分析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李明是一名初二的学生，学习刻苦，平时作业和小测验都能得到高分。但一遇到大型考试（如期末、联考）成绩就不理想。这种状况让他非常苦闷，每次临到大考就感到焦虑不安，甚至想到考试就无法正常饮食和睡眠。对于明年的升学考试，他越来越没有信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问题：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析李明目前面临的主要问题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尝试提供一种社会工作介入的模式（理论和方法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论述题（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在社会生活中，人们之间的交往涉及态度、动机等影响互动关系的心理因素。请论述人际互动理论的主要内容，并举例谈谈自己的理解。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95.3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558306945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331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社会工作原理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宋体;SimSun" w:ascii="隶书;微软雅黑" w:hAnsi="隶书;微软雅黑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名词解释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社会角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田野调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老龄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社会工作行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社会政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、简答题（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简述库利的“镜中我”理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简述社区社会工作的基本原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简述社会网络的功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分析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阅读下面的材料，并分析问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李明是一名初二的学生，学习刻苦，平时作业和小测验都能得到高分。但一遇到大型考试（如期末、联考）成绩就不理想。这种状况让他非常苦闷，每次临到大考就感到焦虑不安，甚至想到考试就无法正常饮食和睡眠。对于明年的升学考试，他越来越没有信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问题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析李明目前面临的主要问题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尝试提供一种社会工作介入的模式（理论和方法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论述题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在社会生活中，人们之间的交往涉及态度、动机等影响互动关系的心理因素。请论述人际互动理论的主要内容，并举例谈谈自己的理解。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Administrator</cp:lastModifiedBy>
  <cp:lastPrinted>2019-11-21T16:25:00Z</cp:lastPrinted>
  <dcterms:modified xsi:type="dcterms:W3CDTF">2019-11-21T08:26:00Z</dcterms:modified>
  <cp:revision>24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