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570237795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年全国硕士研究生招生考试初试自命题试题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答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308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 护理综合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315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315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315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315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问答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列举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TW"/>
                                    </w:rPr>
                                    <w:t>压力适应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的层次并简述压力适应的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TW"/>
                                    </w:rPr>
                                    <w:t>特点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答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适应层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生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适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、心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适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、社会文化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适应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适应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0"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压力适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有如下共同特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0" w:right="210"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所有的适应反应，都力图最大限度地维持机体的内稳态。当个体遇到压力源的刺激时，会动员身心的所有力量以适应压力源对个体所造成的不平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0" w:right="210"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适应是一种主动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反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过程，而不是被动地服从或接受压力源，如当人感到饥饿时，会主动地寻找食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0" w:right="210"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个体在适应过程中会保持自己的特征，不会由于压力的适应而丧失自己的个性及行为特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0" w:right="210"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适应方式因人而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0" w:right="210"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适应是有限度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0" w:right="210"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适应能力有个体差异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TW"/>
                                    </w:rPr>
                                    <w:t>试述糖尿病酮症酸中毒的临床表现和处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答：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临床表现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多数病人在发生意识障碍前感到疲乏、四肢无力、极度口渴、多饮多尿，随后出现食欲减退、恶心呕吐，病人常伴头痛、嗜睡、烦躁、呼吸深快，有烂苹果味儿，随着病情进一步发展，出现严重失水，尿量减少、皮肤弹性差、眼球下陷、脉细速、血压下降。晚期各种反射迟钝，甚至消失昏迷。少数病人表现为腹痛等急腹症表现。部分病人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DK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为首发表现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0"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）处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0"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补液  迅速补充大量液体，纠正严重脱水；先输生理盐水，补充量和速度是末梢血循环、血压、尿量而定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0"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胰岛素治疗  每小时持续静脉滴注速效胰岛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0.1U/kg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亦可间歇静脉注射或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肌注。当血糖降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13.9mmol/L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以后，改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的葡萄糖或者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葡萄糖盐液，按照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3-4g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葡萄糖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1U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胰岛素计算的剂量继续静脉或皮下注射。尿酮体阴性后，根据血糖及进食情况调整胰岛素剂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0"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纠正电解质及酸碱紊乱  轻、中症患者经输液和调整胰岛素治疗后，酸中毒可逐渐纠正，无需补碱。当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PH&lt;6.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严重酸中毒者给予碳酸氢钠静脉输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0"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TW"/>
                                    </w:rPr>
                                    <w:t>防治诱因及处理并发症   控制严重感染，预防休克、心力衰竭、心率失常、肾衰竭、脑水肿等严重并发症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试述肺炎链球菌肺炎患者的主要护理问题和护理措施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答：患者的主要护理问题有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210" w:hanging="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体温过高：与肺部感染有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210" w:hanging="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潜在并发症：感染性休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210" w:hanging="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疼痛：胸痛 与肺部炎症累及壁层胸膜有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firstLine="42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护理措施包括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firstLine="21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病情观察：监测生命体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firstLine="21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休息：卧床休息，病时尽可能保持安静并维持适宜的温湿度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firstLine="21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饮食：提供足够热量、蛋白质和维生素的流质或半流质食物；鼓励病人多饮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firstLine="21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高热护理：采用物理降温和药物降温，并补充水分和电解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firstLine="21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口腔护理：鼓励病人经常漱口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firstLine="21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用药护理：遵医嘱给药，观察疗效和不良反应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创伤病人的局部表现有哪些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答：（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）疼痛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疼痛的程度与创伤程度、部位、性质，范围、炎症反应强弱及人耐受力等有关。疼痛于活动时加剧，制动后减轻，常在受伤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日后逐渐缓解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firstLine="21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）肿胀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由局部出血及液体渗出所致，常伴有皮肤青紫、瘀斑、血肿，伤后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日达高峰。严重肿胀可致局部成远端肢体血供障。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）功能障碍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由局部组织结构破坏、疼痛、肿胀或神经系统损伤等原因所致。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）伤口和出血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开放性创伤多有伤口和出血。因创伤原因不同，其伤口特点不同，如擦伤口多较浅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刺伤的伤口小而深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切割伤的伤口较整齐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撕裂伤的伤口多不规则。受伤程度部位不同，其出血量不同。若有小动脉破裂，可出现喷射性出血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三、病案分析题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TW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用奥瑞姆自护理论对此患者提供护理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）有三个步骤：一是评估患者的自理需要及自理能力，确定需要采取哪些护理措施；二是确定采用何种护理系统，设计及计划具体护理方案；三是对服务对象实施护理，评价护理结果，并根据实际情况调整护理方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）术前：支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教育系统；术中麻醉：全补偿护理系统；术后：部分补偿护理系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对一个常规手术入院的患者，入院时可选择支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教育系统；术前准备期可选择部分补偿护理系统，术后麻醉未清醒前可选择全补偿护理系统；清醒后可选择部分补偿护理系统，到了出院前又选择支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教育系统。总之，选择有效的护理系统的目的就是选择最佳的护理方法帮助患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：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）该患者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可能出现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溶血反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现此问题最主要的原因可能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输入了异型血液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最主要的原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输入了变质的血液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血液中加入了高渗或低渗性溶液或影响血液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的药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士应采取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如下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措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立即停止输血，并通知医生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给予氧气吸入，建立静脉通道，遵医嘱给予升压药或其他药物治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将剩下的余血、患者血标本和尿标本送化验室进行检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保护肾脏，双侧腰部封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如用热水袋热敷右侧肾区（左侧有血肿不能热敷，特别注意），解除肾小管痉挛，保护肾脏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碱化尿液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严密观察生命体征和尿量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若出现休克症状，应进行抗休克治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心理护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患者的主要护理问题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体温过高：与肺部感染有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潜在并发症：感染性休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疼痛：胸痛 与肺部炎症累及壁层胸膜有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措施有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病情观察：监测生命体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休息：卧床休息，病时尽可能保持安静并维持适宜的温湿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饮食：提供足够热量、蛋白质和维生素的流质或半流质食物；鼓励病人多饮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热护理：采用物理降温和药物降温，并补充水分和电解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口腔护理：鼓励病人经常漱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用药护理：遵医嘱给药，观察疗效和不良反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临床诊断：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胃十二指肠穿孔引起继发性腹膜炎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63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护理诊断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体液不足：主要与胃十二指肠穿孔致腹腔内大量液体渗出有关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疼痛：与胃十二指肠穿孔、腹腔渗出液刺激腹膜有关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主要护理措施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禁食、胃肠减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开放静脉通道，遵医嘱补液、维持水电解质平衡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严密观察病情变化，包括腹部体征变化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遵医嘱抗生素治疗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向病人解释疼痛的原因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迅速做好术前准备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予以心理支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27361894" r:id="rId4"/>
                              </w:object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年全国硕士研究生招生考试初试自命题试题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答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308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 护理综合       </w:t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315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315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315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315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问答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 w:val="false"/>
                                <w:szCs w:val="21"/>
                                <w:lang w:val="en-US" w:eastAsia="zh-TW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列举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TW"/>
                              </w:rPr>
                              <w:t>压力适应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的层次并简述压力适应的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TW"/>
                              </w:rPr>
                              <w:t>特点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答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适应层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包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生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适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、心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适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、社会文化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适应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技术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适应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0"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压力适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有如下共同特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0" w:right="210"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所有的适应反应，都力图最大限度地维持机体的内稳态。当个体遇到压力源的刺激时，会动员身心的所有力量以适应压力源对个体所造成的不平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0" w:right="210"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适应是一种主动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反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过程，而不是被动地服从或接受压力源，如当人感到饥饿时，会主动地寻找食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0" w:right="210"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个体在适应过程中会保持自己的特征，不会由于压力的适应而丧失自己的个性及行为特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0" w:right="210"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适应方式因人而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0" w:right="210"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适应是有限度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0" w:right="210"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适应能力有个体差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TW"/>
                              </w:rPr>
                              <w:t>试述糖尿病酮症酸中毒的临床表现和处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答：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临床表现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多数病人在发生意识障碍前感到疲乏、四肢无力、极度口渴、多饮多尿，随后出现食欲减退、恶心呕吐，病人常伴头痛、嗜睡、烦躁、呼吸深快，有烂苹果味儿，随着病情进一步发展，出现严重失水，尿量减少、皮肤弹性差、眼球下陷、脉细速、血压下降。晚期各种反射迟钝，甚至消失昏迷。少数病人表现为腹痛等急腹症表现。部分病人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eastAsia="zh-TW"/>
                              </w:rPr>
                              <w:t>DK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为首发表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0"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）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0"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TW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补液  迅速补充大量液体，纠正严重脱水；先输生理盐水，补充量和速度是末梢血循环、血压、尿量而定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0"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TW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胰岛素治疗  每小时持续静脉滴注速效胰岛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eastAsia="zh-TW"/>
                              </w:rPr>
                              <w:t>0.1U/kg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亦可间歇静脉注射或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肌注。当血糖降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eastAsia="zh-TW"/>
                              </w:rPr>
                              <w:t>13.9mmol/L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以后，改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eastAsia="zh-TW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的葡萄糖或者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eastAsia="zh-TW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葡萄糖盐液，按照每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eastAsia="zh-TW"/>
                              </w:rPr>
                              <w:t>3-4g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葡萄糖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eastAsia="zh-TW"/>
                              </w:rPr>
                              <w:t>1U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胰岛素计算的剂量继续静脉或皮下注射。尿酮体阴性后，根据血糖及进食情况调整胰岛素剂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0"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TW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纠正电解质及酸碱紊乱  轻、中症患者经输液和调整胰岛素治疗后，酸中毒可逐渐纠正，无需补碱。当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eastAsia="zh-TW"/>
                              </w:rPr>
                              <w:t>PH&lt;6.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严重酸中毒者给予碳酸氢钠静脉输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0"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TW"/>
                              </w:rPr>
                              <w:t>④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TW"/>
                              </w:rPr>
                              <w:t>防治诱因及处理并发症   控制严重感染，预防休克、心力衰竭、心率失常、肾衰竭、脑水肿等严重并发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试述肺炎链球菌肺炎患者的主要护理问题和护理措施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答：患者的主要护理问题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21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体温过高：与肺部感染有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21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潜在并发症：感染性休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21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疼痛：胸痛 与肺部炎症累及壁层胸膜有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firstLine="42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护理措施包括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firstLine="21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病情观察：监测生命体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firstLine="21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休息：卧床休息，病时尽可能保持安静并维持适宜的温湿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firstLine="21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饮食：提供足够热量、蛋白质和维生素的流质或半流质食物；鼓励病人多饮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firstLine="21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高热护理：采用物理降温和药物降温，并补充水分和电解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firstLine="21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口腔护理：鼓励病人经常漱口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firstLine="21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用药护理：遵医嘱给药，观察疗效和不良反应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创伤病人的局部表现有哪些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答：（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）疼痛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疼痛的程度与创伤程度、部位、性质，范围、炎症反应强弱及人耐受力等有关。疼痛于活动时加剧，制动后减轻，常在受伤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szCs w:val="21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日后逐渐缓解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firstLine="21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）肿胀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由局部出血及液体渗出所致，常伴有皮肤青紫、瘀斑、血肿，伤后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szCs w:val="21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日达高峰。严重肿胀可致局部成远端肢体血供障。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szCs w:val="21"/>
                                <w:lang w:val="en-US" w:eastAsia="zh-CN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）功能障碍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由局部组织结构破坏、疼痛、肿胀或神经系统损伤等原因所致。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szCs w:val="21"/>
                                <w:lang w:val="en-US" w:eastAsia="zh-CN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）伤口和出血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开放性创伤多有伤口和出血。因创伤原因不同，其伤口特点不同，如擦伤口多较浅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刺伤的伤口小而深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切割伤的伤口较整齐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szCs w:val="21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  <w:lang w:val="en-US" w:eastAsia="zh-CN"/>
                              </w:rPr>
                              <w:t>撕裂伤的伤口多不规则。受伤程度部位不同，其出血量不同。若有小动脉破裂，可出现喷射性出血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三、病案分析题（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TW"/>
                              </w:rPr>
                              <w:t>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TW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用奥瑞姆自护理论对此患者提供护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有三个步骤：一是评估患者的自理需要及自理能力，确定需要采取哪些护理措施；二是确定采用何种护理系统，设计及计划具体护理方案；三是对服务对象实施护理，评价护理结果，并根据实际情况调整护理方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术前：支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教育系统；术中麻醉：全补偿护理系统；术后：部分补偿护理系统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对一个常规手术入院的患者，入院时可选择支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教育系统；术前准备期可选择部分补偿护理系统，术后麻醉未清醒前可选择全补偿护理系统；清醒后可选择部分补偿护理系统，到了出院前又选择支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教育系统。总之，选择有效的护理系统的目的就是选择最佳的护理方法帮助患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：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该患者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可能出现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溶血反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现此问题最主要的原因可能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输入了异型血液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最主要的原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输入了变质的血液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血液中加入了高渗或低渗性溶液或影响血液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的药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士应采取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如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措施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立即停止输血，并通知医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给予氧气吸入，建立静脉通道，遵医嘱给予升压药或其他药物治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将剩下的余血、患者血标本和尿标本送化验室进行检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保护肾脏，双侧腰部封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如用热水袋热敷右侧肾区（左侧有血肿不能热敷，特别注意），解除肾小管痉挛，保护肾脏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碱化尿液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严密观察生命体征和尿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若出现休克症状，应进行抗休克治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心理护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患者的主要护理问题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体温过高：与肺部感染有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潜在并发症：感染性休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疼痛：胸痛 与肺部炎症累及壁层胸膜有关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措施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病情观察：监测生命体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休息：卧床休息，病时尽可能保持安静并维持适宜的温湿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饮食：提供足够热量、蛋白质和维生素的流质或半流质食物；鼓励病人多饮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热护理：采用物理降温和药物降温，并补充水分和电解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腔护理：鼓励病人经常漱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用药护理：遵医嘱给药，观察疗效和不良反应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4.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临床诊断：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胃十二指肠穿孔引起继发性腹膜炎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firstLine="63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护理诊断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 xml:space="preserve">体液不足：主要与胃十二指肠穿孔致腹腔内大量液体渗出有关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疼痛：与胃十二指肠穿孔、腹腔渗出液刺激腹膜有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firstLine="42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主要护理措施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禁食、胃肠减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开放静脉通道，遵医嘱补液、维持水电解质平衡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严密观察病情变化，包括腹部体征变化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遵医嘱抗生素治疗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向病人解释疼痛的原因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迅速做好术前准备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予以心理支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posOffset>677545</wp:posOffset>
                </wp:positionH>
                <wp:positionV relativeFrom="paragraph">
                  <wp:posOffset>94615</wp:posOffset>
                </wp:positionV>
                <wp:extent cx="3369310" cy="2047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1061"/>
                              <w:gridCol w:w="1061"/>
                              <w:gridCol w:w="1061"/>
                              <w:gridCol w:w="106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3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5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6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7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8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9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20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2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2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8080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6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7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8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29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2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33.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6.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7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8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9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0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3pt;height:161.25pt;mso-wrap-distance-left:9pt;mso-wrap-distance-right:9pt;mso-wrap-distance-top:0pt;mso-wrap-distance-bottom:0pt;margin-top:7.45pt;mso-position-vertical-relative:text;margin-left:53.3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1061"/>
                        <w:gridCol w:w="1061"/>
                        <w:gridCol w:w="1061"/>
                        <w:gridCol w:w="106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7.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B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15.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16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17.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18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19.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20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 w:bidi="ar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2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color w:val="080808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6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7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8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29.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 w:bidi="ar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2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33.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6.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7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8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9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0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枫晔</cp:lastModifiedBy>
  <cp:lastPrinted>2016-10-14T10:26:00Z</cp:lastPrinted>
  <dcterms:modified xsi:type="dcterms:W3CDTF">2019-11-24T09:13:16Z</dcterms:modified>
  <cp:revision>43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