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4960</wp:posOffset>
                </wp:positionH>
                <wp:positionV relativeFrom="paragraph">
                  <wp:posOffset>298450</wp:posOffset>
                </wp:positionV>
                <wp:extent cx="671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</w:tblGrid>
                            <w:tr>
                              <w:trPr>
                                <w:trHeight w:val="11865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报考专业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准考证号码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" w:hAnsi="Times" w:cs="Times"/>
                                      <w:spacing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80"/>
                                      <w:sz w:val="18"/>
                                    </w:rPr>
                                    <w:t>密封线内不要写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.65pt;mso-wrap-distance-left:9pt;mso-wrap-distance-right:9pt;mso-wrap-distance-top:0pt;mso-wrap-distance-bottom:0pt;margin-top:23.5pt;mso-position-vertical-relative:text;margin-left:-24.8pt;mso-position-horizontal-relative:margin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</w:tblGrid>
                      <w:tr>
                        <w:trPr>
                          <w:trHeight w:val="11865" w:hRule="atLeast"/>
                          <w:cantSplit w:val="true"/>
                        </w:trPr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姓名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报考专业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　　　　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准考证号码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　　　　　　　　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" w:hAnsi="Times" w:cs="Times"/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80"/>
                                <w:sz w:val="18"/>
                              </w:rPr>
                              <w:t>密封线内不要写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4800600" cy="9827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82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</w:rPr>
                                    <w:object w:dxaOrig="4140" w:dyaOrig="11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76356884" r:id="rId2"/>
                                    </w:object>
                                    <w:t>20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年攻读硕士学位研究生入学考试试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参考答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科目名称：翻译硕士英语（</w:t>
                                  </w:r>
                                  <w:r>
                                    <w:rPr>
                                      <w:rFonts w:ascii="隶书;微软雅黑" w:hAnsi="隶书;微软雅黑" w:cs="宋体;SimSun" w:eastAsia="隶书;微软雅黑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Wingdings 2;Webdings" w:hAnsi="Wingdings 2;Webdings" w:cs="Wingdings 2;Webdings" w:eastAsia="Wingdings 2;Webdings"/>
                                      <w:sz w:val="24"/>
                                    </w:rPr>
                                    <w:t>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卷）科目代码：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考试时间：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小时   满分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100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隶书;微软雅黑" w:hAnsi="隶书;微软雅黑" w:cs="宋体;SimSun" w:eastAsia="隶书;微软雅黑"/>
                                      <w:szCs w:val="21"/>
                                    </w:rPr>
                                    <w:t>可使用的常用工具：</w:t>
                                  </w:r>
                                  <w:r>
                                    <w:rPr>
                                      <w:rFonts w:ascii="Wingdings 2;Webdings" w:hAnsi="Wingdings 2;Webdings" w:cs="Wingdings 2;Webdings" w:eastAsia="Wingdings 2;Webdings"/>
                                      <w:szCs w:val="21"/>
                                    </w:rPr>
                                    <w:t></w:t>
                                  </w:r>
                                  <w:r>
                                    <w:rPr>
                                      <w:rFonts w:ascii="隶书;微软雅黑" w:hAnsi="隶书;微软雅黑" w:cs="宋体;SimSun" w:eastAsia="隶书;微软雅黑"/>
                                      <w:szCs w:val="21"/>
                                    </w:rPr>
                                    <w:t>无  □计算器  □直尺  □圆规（请在使用工具前打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9" w:hRule="atLeast"/>
                              </w:trPr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Part I. Vocabulary and Grammar (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 xml:space="preserve">0 points, 1 point for each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10" w:hanging="210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1-5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ADACA   6-10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AACCA  11-15: BABCD     16-20: BADC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10" w:hanging="210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41" w:hanging="241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 xml:space="preserve">Part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. Error Correction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 xml:space="preserve"> points, 1 point for each)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10" w:hanging="210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21.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 xml:space="preserve"> ×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 xml:space="preserve">→ 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10" w:hanging="210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 xml:space="preserve">22. 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 xml:space="preserve">for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 xml:space="preserve"> on 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10" w:hanging="210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 xml:space="preserve">23. 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 xml:space="preserve">which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 xml:space="preserve"> →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 xml:space="preserve"> that 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10" w:hanging="210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 xml:space="preserve">24. 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followed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 xml:space="preserve">→ 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follow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10" w:hanging="210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 xml:space="preserve">25. 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him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 xml:space="preserve"> them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10" w:hanging="210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 xml:space="preserve">26. 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piece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 xml:space="preserve">→ 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pieces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10" w:hanging="210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 xml:space="preserve">27. 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 xml:space="preserve">shorter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 xml:space="preserve"> longer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10" w:hanging="210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 xml:space="preserve">28. 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黑体;SimHei"/>
                                      <w:i/>
                                      <w:sz w:val="24"/>
                                    </w:rPr>
                                    <w:t>Λ</w:t>
                                  </w:r>
                                  <w:r>
                                    <w:rPr>
                                      <w:rFonts w:eastAsia="黑体;SimHei"/>
                                      <w:i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they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 xml:space="preserve"> → 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 xml:space="preserve">, and 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10" w:hanging="210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29.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 xml:space="preserve">instead </w:t>
                                  </w:r>
                                  <w:r>
                                    <w:rPr>
                                      <w:rFonts w:eastAsia="黑体;SimHei"/>
                                      <w:i/>
                                      <w:sz w:val="24"/>
                                    </w:rPr>
                                    <w:t>Λ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 xml:space="preserve"> sleeping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 xml:space="preserve"> →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 xml:space="preserve"> of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10" w:hanging="210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 xml:space="preserve">30. 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most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 xml:space="preserve"> →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 xml:space="preserve"> lea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Part II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. Reading Comprehension  (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 xml:space="preserve">0 points,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 xml:space="preserve"> point for each)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 xml:space="preserve">31-35 </w:t>
                                  </w:r>
                                  <w:r>
                                    <w:rPr/>
                                    <w:t>ACBAB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 xml:space="preserve">36-40 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CCCBA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 xml:space="preserve">41-45 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DADAB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 xml:space="preserve">46-50 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ACCD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>
                                      <w:rFonts w:eastAsia="黑体;SimHei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Part I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 xml:space="preserve">. Writing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point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51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作文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作文评分细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本题满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，采用总体评分方法，就总的印象给出奖励分，而不是按语言点的错误数目扣分。从内容和语言两个方面对考生的作文进行综合评判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分标准具体分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等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根据语言表达质量可在原有档次上 上下浮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若字数不足则要酌情扣分：约每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个单词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出现语法、词形变换或细微拼写等错误累计三处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73.85pt;mso-wrap-distance-left:9pt;mso-wrap-distance-right:0pt;mso-wrap-distance-top:0pt;mso-wrap-distance-bottom:0pt;margin-top:0.8pt;mso-position-vertical-relative:text;margin-left: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</w:rPr>
                              <w:object w:dxaOrig="4140" w:dyaOrig="117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1059493460" r:id="rId4"/>
                              </w:object>
                              <w:t>202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年攻读硕士学位研究生入学考试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参考答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科目名称：翻译硕士英语（</w:t>
                            </w:r>
                            <w:r>
                              <w:rPr>
                                <w:rFonts w:ascii="隶书;微软雅黑" w:hAnsi="隶书;微软雅黑" w:cs="宋体;SimSun" w:eastAsia="隶书;微软雅黑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卷</w:t>
                            </w:r>
                            <w:r>
                              <w:rPr>
                                <w:rFonts w:ascii="Wingdings 2;Webdings" w:hAnsi="Wingdings 2;Webdings" w:cs="Wingdings 2;Webdings" w:eastAsia="Wingdings 2;Webdings"/>
                                <w:sz w:val="24"/>
                              </w:rPr>
                              <w:t>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卷）科目代码：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考试时间：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小时   满分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100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;微软雅黑" w:hAnsi="隶书;微软雅黑" w:eastAsia="隶书;微软雅黑"/>
                                <w:szCs w:val="21"/>
                              </w:rPr>
                            </w:pPr>
                            <w:r>
                              <w:rPr>
                                <w:rFonts w:ascii="隶书;微软雅黑" w:hAnsi="隶书;微软雅黑" w:cs="宋体;SimSun" w:eastAsia="隶书;微软雅黑"/>
                                <w:szCs w:val="21"/>
                              </w:rPr>
                              <w:t>可使用的常用工具：</w:t>
                            </w:r>
                            <w:r>
                              <w:rPr>
                                <w:rFonts w:ascii="Wingdings 2;Webdings" w:hAnsi="Wingdings 2;Webdings" w:cs="Wingdings 2;Webdings" w:eastAsia="Wingdings 2;Webdings"/>
                                <w:szCs w:val="21"/>
                              </w:rPr>
                              <w:t></w:t>
                            </w:r>
                            <w:r>
                              <w:rPr>
                                <w:rFonts w:ascii="隶书;微软雅黑" w:hAnsi="隶书;微软雅黑" w:cs="宋体;SimSun" w:eastAsia="隶书;微软雅黑"/>
                                <w:szCs w:val="21"/>
                              </w:rPr>
                              <w:t>无  □计算器  □直尺  □圆规（请在使用工具前打√）</w:t>
                            </w:r>
                          </w:p>
                        </w:tc>
                      </w:tr>
                      <w:tr>
                        <w:trPr>
                          <w:trHeight w:val="9189" w:hRule="atLeast"/>
                        </w:trPr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Part I. Vocabulary and Grammar (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 xml:space="preserve">0 points, 1 point for each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0" w:hanging="210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1-5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ADACA   6-10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AACCA  11-15: BABCD     16-20: BADC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0" w:hanging="210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1" w:hanging="241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 xml:space="preserve">Part 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II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. Error Correction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 xml:space="preserve"> points, 1 point for each)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0" w:hanging="210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21.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 xml:space="preserve"> a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×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 xml:space="preserve">→ 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an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0" w:hanging="210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 xml:space="preserve">22. 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 xml:space="preserve">for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 xml:space="preserve"> on 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0" w:hanging="210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 xml:space="preserve">23. 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 xml:space="preserve">which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 xml:space="preserve"> →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 xml:space="preserve"> that 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0" w:hanging="210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 xml:space="preserve">24. 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followed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 xml:space="preserve">→ 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follow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0" w:hanging="210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 xml:space="preserve">25. 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him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 xml:space="preserve"> the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0" w:hanging="210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 xml:space="preserve">26. 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piece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× 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 xml:space="preserve">→ 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pieces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0" w:hanging="210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 xml:space="preserve">27. 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 xml:space="preserve">shorter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 xml:space="preserve"> longer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0" w:hanging="210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 xml:space="preserve">28. 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eastAsia="黑体;SimHei"/>
                                <w:i/>
                                <w:sz w:val="24"/>
                              </w:rPr>
                              <w:t>Λ</w:t>
                            </w:r>
                            <w:r>
                              <w:rPr>
                                <w:rFonts w:eastAsia="黑体;SimHei"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they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 xml:space="preserve"> → 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 xml:space="preserve">, and 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0" w:hanging="210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29.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 xml:space="preserve">instead </w:t>
                            </w:r>
                            <w:r>
                              <w:rPr>
                                <w:rFonts w:eastAsia="黑体;SimHei"/>
                                <w:i/>
                                <w:sz w:val="24"/>
                              </w:rPr>
                              <w:t>Λ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 xml:space="preserve"> sleeping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 xml:space="preserve"> →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 xml:space="preserve"> of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0" w:hanging="210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 xml:space="preserve">30. 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most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 xml:space="preserve"> →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 xml:space="preserve"> leas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Part II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. Reading Comprehension  (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 xml:space="preserve">0 points, 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 xml:space="preserve"> point for each)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 xml:space="preserve">31-35 </w:t>
                            </w:r>
                            <w:r>
                              <w:rPr/>
                              <w:t>ACBAB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 xml:space="preserve">36-40 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CCCBA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 xml:space="preserve">41-45 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DADAB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 xml:space="preserve">46-50 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ACCDB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>
                                <w:rFonts w:eastAsia="黑体;SimHei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Part I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 xml:space="preserve">. Writing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 xml:space="preserve">30 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points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51.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作文略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作文评分细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本题满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，采用总体评分方法，就总的印象给出奖励分，而不是按语言点的错误数目扣分。从内容和语言两个方面对考生的作文进行综合评判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分标准具体分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等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根据语言表达质量可在原有档次上 上下浮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若字数不足则要酌情扣分：约每少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单词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;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现语法、词形变换或细微拼写等错误累计三处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sectPr>
      <w:headerReference w:type="default" r:id="rId6"/>
      <w:footerReference w:type="default" r:id="rId7"/>
      <w:type w:val="nextPage"/>
      <w:pgSz w:w="11169" w:h="15477"/>
      <w:pgMar w:left="1622" w:right="12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Wingdings 2">
    <w:altName w:val="Webdings"/>
    <w:charset w:val="02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9:29:00Z</dcterms:created>
  <dc:creator>微软用户</dc:creator>
  <dc:description/>
  <cp:keywords/>
  <dc:language>en-US</dc:language>
  <cp:lastModifiedBy>Administrator</cp:lastModifiedBy>
  <dcterms:modified xsi:type="dcterms:W3CDTF">2019-11-25T06:38:00Z</dcterms:modified>
  <cp:revision>12</cp:revision>
  <dc:subject/>
  <dc:title>关于做好2013年硕士研究生入学考试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9</vt:lpwstr>
  </property>
</Properties>
</file>