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普通地质学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　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请将答题写在答卷纸上，写在试卷上视为无效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 xml:space="preserve"> </w:t>
      </w:r>
      <w:r>
        <w:rPr/>
        <w:t>夷平面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磁偏角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风化作用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浊流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岩石圈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黄土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层面构造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推覆构造</w:t>
      </w:r>
    </w:p>
    <w:p>
      <w:pPr>
        <w:pStyle w:val="Normal"/>
        <w:spacing w:lineRule="auto" w:line="360"/>
        <w:ind w:firstLine="420"/>
        <w:rPr/>
      </w:pPr>
      <w:r>
        <w:rPr/>
        <w:t xml:space="preserve">9. </w:t>
      </w:r>
      <w:r>
        <w:rPr/>
        <w:t>平行不整合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同化混染作用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简答题（每小题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简述威尔逊旋回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列表说明古生代各纪的名字和代号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简述影响风化作用的因素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简述岩层产状要素和表示方法（平面图和剖面图）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简述岩浆岩的类型（按</w:t>
      </w:r>
      <w:r>
        <w:rPr/>
        <w:t>SiO</w:t>
      </w:r>
      <w:r>
        <w:rPr>
          <w:vertAlign w:val="subscript"/>
        </w:rPr>
        <w:t>2</w:t>
      </w:r>
      <w:r>
        <w:rPr/>
        <w:t>含量划分）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论述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论述沉积岩的基本特征和常见岩石类型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论述地层的接触关系及其成因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如何识别常见矿物？（手标本尺度）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论述冰川堆积物与河流沉积物的区别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普通地质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1:00Z</dcterms:created>
  <dc:creator>yjs-r</dc:creator>
  <dc:description/>
  <dc:language>en-US</dc:language>
  <cp:lastModifiedBy>嘚得得</cp:lastModifiedBy>
  <cp:lastPrinted>2019-11-29T10:04:00Z</cp:lastPrinted>
  <dcterms:modified xsi:type="dcterms:W3CDTF">2020-11-16T01:43:06Z</dcterms:modified>
  <cp:revision>9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