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（</w:t>
      </w:r>
      <w:r>
        <w:rPr>
          <w:rFonts w:eastAsia="黑体" w:ascii="黑体" w:hAnsi="黑体"/>
          <w:sz w:val="30"/>
        </w:rPr>
        <w:t>A</w:t>
      </w:r>
      <w:r>
        <w:rPr>
          <w:rFonts w:ascii="黑体" w:hAnsi="黑体" w:eastAsia="黑体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344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风景园林基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可持续发展；一回羽状复叶；庭荫树；居住区绿地率；绿化覆盖率；容积率；建筑红线；基调树种；骨干树种；三出复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0</w:t>
      </w:r>
      <w:r>
        <w:rPr>
          <w:b/>
          <w:bCs/>
          <w:sz w:val="24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简要介绍两本你熟读的风景园林学科的著作，列出书名、作者、主要内容和给自己的启发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列出</w:t>
      </w:r>
      <w:r>
        <w:rPr/>
        <w:t>10</w:t>
      </w:r>
      <w:r>
        <w:rPr/>
        <w:t>种耐湿较好的乔木植物，并注明其科属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简述中国古典园林发展有哪几个时期？请列出年代、朝代和社会经济背景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简述园林中空间分隔的方法有哪些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简述居住区各级中心公共绿地的最小面积、服务半径以及相应的设置内容、要求有哪些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简述园林树木的配植形式有哪些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简述园林铺装的作用有哪些？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简述防护绿地的规划原则有哪些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综合论述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图</w:t>
      </w:r>
      <w:r>
        <w:rPr/>
        <w:t>1</w:t>
      </w:r>
      <w:r>
        <w:rPr/>
        <w:t>为拙政园平面图：</w:t>
      </w:r>
    </w:p>
    <w:p>
      <w:pPr>
        <w:pStyle w:val="Normal"/>
        <w:ind w:left="210" w:firstLine="210"/>
        <w:rPr/>
      </w:pPr>
      <w:r>
        <w:rPr/>
        <w:t>请列出该园的造园手法有哪些？并在图中标明（</w:t>
      </w:r>
      <w:r>
        <w:rPr/>
        <w:t>6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结合该园，谈谈古典园林的意境如何体现？（</w:t>
      </w:r>
      <w:r>
        <w:rPr/>
        <w:t>6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结合该园，谈谈古典园林如何实现“本于自然，高于自然”？（</w:t>
      </w:r>
      <w:r>
        <w:rPr/>
        <w:t>8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2</w:t>
      </w:r>
      <w:r>
        <w:rPr/>
        <w:t>．如今，许多城市都面临强降雨后“看海”的城市弊病，论述如何做好城市的雨洪管理？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>
          <w:lang w:val="en-US" w:eastAsia="en-US"/>
        </w:rPr>
        <w:drawing>
          <wp:inline distT="0" distB="0" distL="0" distR="0">
            <wp:extent cx="6402705" cy="48145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jc w:val="center"/>
        <w:rPr/>
      </w:pPr>
      <w:r>
        <w:rPr/>
        <w:t>图</w:t>
      </w:r>
      <w:r>
        <w:rPr/>
        <w:t xml:space="preserve">1 </w:t>
      </w:r>
      <w:r>
        <w:rPr/>
        <w:t>拙政园平面图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风景园林基础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2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40:00Z</dcterms:created>
  <dc:creator>yjs-r</dc:creator>
  <dc:description/>
  <dc:language>en-US</dc:language>
  <cp:lastModifiedBy>嘚得得</cp:lastModifiedBy>
  <cp:lastPrinted>2016-11-24T15:16:00Z</cp:lastPrinted>
  <dcterms:modified xsi:type="dcterms:W3CDTF">2020-11-14T09:02:41Z</dcterms:modified>
  <cp:revision>1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