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流行病与卫生统计学</w:t>
      </w:r>
      <w:r>
        <w:rPr>
          <w:rFonts w:cs="Times New Roman" w:ascii="Times New Roman" w:hAnsi="Times New Roman"/>
          <w:color w:val="000000"/>
          <w:sz w:val="21"/>
          <w:szCs w:val="18"/>
        </w:rPr>
        <w:t>100401</w:t>
      </w:r>
      <w:r>
        <w:rPr>
          <w:rFonts w:ascii="Times New Roman" w:hAnsi="Times New Roman" w:cs="Times New Roman"/>
          <w:color w:val="000000"/>
          <w:sz w:val="21"/>
          <w:szCs w:val="18"/>
        </w:rPr>
        <w:t>、劳动卫生与环境卫生学</w:t>
      </w:r>
      <w:r>
        <w:rPr>
          <w:rFonts w:cs="Times New Roman" w:ascii="Times New Roman" w:hAnsi="Times New Roman"/>
          <w:color w:val="000000"/>
          <w:sz w:val="21"/>
          <w:szCs w:val="18"/>
        </w:rPr>
        <w:t>100402</w:t>
      </w:r>
      <w:r>
        <w:rPr>
          <w:rFonts w:ascii="Times New Roman" w:hAnsi="Times New Roman" w:cs="Times New Roman"/>
          <w:color w:val="000000"/>
          <w:sz w:val="21"/>
          <w:szCs w:val="18"/>
        </w:rPr>
        <w:t>、营养与食品卫生学</w:t>
      </w:r>
      <w:r>
        <w:rPr>
          <w:rFonts w:cs="Times New Roman" w:ascii="Times New Roman" w:hAnsi="Times New Roman"/>
          <w:color w:val="000000"/>
          <w:sz w:val="21"/>
          <w:szCs w:val="18"/>
        </w:rPr>
        <w:t>100403</w:t>
      </w:r>
      <w:r>
        <w:rPr>
          <w:rFonts w:ascii="Times New Roman" w:hAnsi="Times New Roman" w:cs="Times New Roman"/>
          <w:color w:val="000000"/>
          <w:sz w:val="21"/>
          <w:szCs w:val="18"/>
        </w:rPr>
        <w:t>、儿少卫生与妇幼保健学</w:t>
      </w:r>
      <w:r>
        <w:rPr>
          <w:rFonts w:cs="Times New Roman" w:ascii="Times New Roman" w:hAnsi="Times New Roman"/>
          <w:color w:val="000000"/>
          <w:sz w:val="21"/>
          <w:szCs w:val="18"/>
        </w:rPr>
        <w:t>100404</w:t>
      </w:r>
      <w:r>
        <w:rPr>
          <w:rFonts w:ascii="Times New Roman" w:hAnsi="Times New Roman" w:cs="Times New Roman"/>
          <w:color w:val="000000"/>
          <w:sz w:val="21"/>
          <w:szCs w:val="18"/>
        </w:rPr>
        <w:t>、卫生毒理学</w:t>
      </w:r>
      <w:r>
        <w:rPr>
          <w:rFonts w:cs="Times New Roman" w:ascii="Times New Roman" w:hAnsi="Times New Roman"/>
          <w:color w:val="000000"/>
          <w:sz w:val="21"/>
          <w:szCs w:val="18"/>
        </w:rPr>
        <w:t>100405</w:t>
      </w:r>
      <w:r>
        <w:rPr>
          <w:rFonts w:ascii="Times New Roman" w:hAnsi="Times New Roman" w:cs="Times New Roman"/>
          <w:color w:val="000000"/>
          <w:sz w:val="21"/>
          <w:szCs w:val="18"/>
        </w:rPr>
        <w:t>、公共卫生（专业学位）</w:t>
      </w:r>
      <w:r>
        <w:rPr>
          <w:rFonts w:cs="Times New Roman" w:ascii="Times New Roman" w:hAnsi="Times New Roman"/>
          <w:color w:val="000000"/>
          <w:sz w:val="21"/>
          <w:szCs w:val="18"/>
        </w:rPr>
        <w:t>105300</w:t>
      </w:r>
    </w:p>
    <w:p>
      <w:pPr>
        <w:pStyle w:val="Normal"/>
        <w:rPr/>
      </w:pPr>
      <w:r>
        <w:rPr/>
        <w:t>考试科目名称及代码：卫生综合</w:t>
      </w:r>
      <w:r>
        <w:rPr/>
        <w:t xml:space="preserve">353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考生注意：所有答案必须写在答题纸（卷）上，写在本试题上一律不给分。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</w:rPr>
              <w:t>一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最佳选择题（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从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个备选答案中选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个最佳答案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以下哪一个不是流行病学的特征：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群体特征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以治疗疾病为主的特征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对比的特征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预防为主的特征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实验流行病学研究中对研究对象进行</w:t>
            </w:r>
            <w:r>
              <w:rPr>
                <w:sz w:val="21"/>
                <w:szCs w:val="21"/>
              </w:rPr>
              <w:t>随机</w:t>
            </w:r>
            <w:r>
              <w:rPr>
                <w:sz w:val="21"/>
                <w:szCs w:val="21"/>
              </w:rPr>
              <w:t>分组是为了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使研究对象更有代表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提高实验组和对照组的可比性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提高实验的敏感性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增加研究对象的依从性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、确定传染病接触者的留验、检疫和医学观察期限主要考虑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A. </w:t>
            </w:r>
            <w:r>
              <w:rPr>
                <w:kern w:val="0"/>
                <w:sz w:val="21"/>
                <w:szCs w:val="21"/>
              </w:rPr>
              <w:t>疾病的传染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kern w:val="0"/>
                <w:sz w:val="21"/>
                <w:szCs w:val="21"/>
              </w:rPr>
              <w:t xml:space="preserve">B. </w:t>
            </w:r>
            <w:r>
              <w:rPr>
                <w:kern w:val="0"/>
                <w:sz w:val="21"/>
                <w:szCs w:val="21"/>
              </w:rPr>
              <w:t>疾病的潜伏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C. </w:t>
            </w:r>
            <w:r>
              <w:rPr>
                <w:kern w:val="0"/>
                <w:sz w:val="21"/>
                <w:szCs w:val="21"/>
              </w:rPr>
              <w:t>与病人接触的时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 xml:space="preserve">D. </w:t>
            </w:r>
            <w:r>
              <w:rPr>
                <w:kern w:val="0"/>
                <w:sz w:val="21"/>
                <w:szCs w:val="21"/>
              </w:rPr>
              <w:t>疾病的危险程度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在一项口服小剂量阿司匹林与中风关系的队列研究结果显示，</w:t>
            </w:r>
            <w:r>
              <w:rPr>
                <w:sz w:val="21"/>
                <w:szCs w:val="21"/>
              </w:rPr>
              <w:t>RR=0.7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&gt;0.05</w:t>
            </w:r>
            <w:r>
              <w:rPr>
                <w:sz w:val="21"/>
                <w:szCs w:val="21"/>
              </w:rPr>
              <w:t>，正确的结论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病例组中风的患病率显著高于对照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病例组发生中风的可能性高于对照组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口服小剂量阿司匹林研究对象发生中风的可能性显著小于不服用者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不能确定口服小剂量阿司匹林与中风存在关联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为了了解人群中某病的患病情况，开展普查工作最合适于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患病率高的疾病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患病率低的疾病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病死率高的疾病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不易发现的隐形疾病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匹配病例对照研究中，为了增加研究的效率常用</w:t>
            </w:r>
            <w:r>
              <w:rPr>
                <w:sz w:val="21"/>
                <w:szCs w:val="21"/>
              </w:rPr>
              <w:t>1:M</w:t>
            </w:r>
            <w:r>
              <w:rPr>
                <w:sz w:val="21"/>
                <w:szCs w:val="21"/>
              </w:rPr>
              <w:t>匹配，但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的取值一般不超过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1"/>
                <w:szCs w:val="21"/>
              </w:rPr>
              <w:t>A. 3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 5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关于病死率描述不正确的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用于说明疾病的危害程度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医护水平提高可以降低病死率</w:t>
            </w:r>
          </w:p>
          <w:p>
            <w:pPr>
              <w:pStyle w:val="Normal"/>
              <w:widowControl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不可以直接比较不同医院的病死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预防水平提高可以降低病死率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常用于衡量小范围、短时间的发病频率指标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发病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发病密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罹患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感染率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评价一种影响因素对于某疾病具有公共卫生学意义，宜选用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相对危险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归因危险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人群归因危险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特异度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循证医学就是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系统评价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Meta</w:t>
            </w:r>
            <w:r>
              <w:rPr>
                <w:sz w:val="21"/>
                <w:szCs w:val="21"/>
              </w:rPr>
              <w:t>分析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查找证据的医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最佳证据、临床经验和病人价值的有机结合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下列哪种物质在环境中不易自净（    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碳氧化物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氮氧化物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多氯联苯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环境污染公害事件中，主要由于污染物慢性毒作用引起的是（    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四日市哮喘病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斯河谷烟雾事件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洛杉矶光化学烟雾事件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痛痛病事件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引起水体富营养化的元素是（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Pb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N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u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D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Zn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我国现行《生活饮用水卫生标准》规定水样中总大肠菌群不超过（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/ml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/100ml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/100ml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儿童铅中毒的诊断和分级主要依照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尿铅水平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血铅水平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尿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LA  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</w:t>
            </w:r>
            <w:r>
              <w:rPr>
                <w:rFonts w:cs="宋体;SimSun" w:ascii="宋体;SimSun" w:hAnsi="宋体;SimSun"/>
                <w:sz w:val="21"/>
                <w:szCs w:val="21"/>
              </w:rPr>
              <w:t>ZPP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汞的主要蓄积部位是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骨骼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肝脏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肾脏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神经组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下列关于等响曲线，描述不正确的是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条等响曲线上各点的音响感觉一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条等响曲线上各点的声波能量相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317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曲线可知，人耳对高频音敏感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317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声级计中频率计权网络设计的主要依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蔬菜、水果中不能提供的维生素是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叶酸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C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E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母亲妊娠期间严重缺碘，对胎儿发育影响最大的是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骨骼系统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呼吸系统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枢神经系统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分泌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关母乳喂养，错误的是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乳糖是母乳中最主要的糖分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有提高免疫力的多种因子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蛋白质含量高，含白蛋白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钙的吸收利用率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在随机区组设计资料的方差分析中，对其各变异关系表达正确的是（    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组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组内</m:t>
                  </m:r>
                </m:sub>
              </m:sSub>
            </m:oMath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B. 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组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组内</m:t>
                  </m:r>
                </m:sub>
              </m:sSub>
            </m:oMath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处理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区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误差</m:t>
                  </m:r>
                </m:sub>
              </m:sSub>
            </m:oMath>
            <w:r>
              <w:rPr>
                <w:rFonts w:cs="宋体;SimSun" w:ascii="宋体;SimSun" w:hAnsi="宋体;SimSun"/>
                <w:sz w:val="21"/>
                <w:szCs w:val="21"/>
              </w:rPr>
              <w:t xml:space="preserve">  D. 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处理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区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误差</m:t>
                  </m:r>
                </m:sub>
              </m:sSub>
            </m:oMath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两因素两水平的析因分析，需要将试验单位完全随机等分为（    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组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组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假设检验中的检验效能是指（    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 I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型错误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  II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型错误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1- </w:t>
            </w:r>
            <w:r>
              <w:rPr>
                <w:rFonts w:eastAsia="Symbol" w:cs="Symbol" w:ascii="Symbol" w:hAnsi="Symbol"/>
                <w:sz w:val="21"/>
                <w:szCs w:val="21"/>
              </w:rPr>
              <w:t>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D. 1- </w:t>
            </w:r>
            <w:r>
              <w:rPr>
                <w:rFonts w:eastAsia="Symbol" w:cs="Symbol" w:ascii="Symbol" w:hAnsi="Symbol"/>
                <w:sz w:val="21"/>
                <w:szCs w:val="21"/>
              </w:rPr>
              <w:t>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 w:val="21"/>
                <w:szCs w:val="21"/>
              </w:rPr>
              <w:t>Wilcoxon signed-rank test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无效假设是（   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差值的总体中位数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0       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两总体中位数相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差值的总体均数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0         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两总体均数相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对两个数值变量同时进行相关和回归分析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统计学意义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P </w:t>
            </w:r>
            <w:r>
              <w:rPr>
                <w:rFonts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，则（    ）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无统计学意义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统计学意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不能肯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无统计学意义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以上都不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根据观测结果，已建立回归方程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。该方程中回归系数的统计意义是：当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增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均增加的估计值为（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. 8.0.       B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           C. 10        D. 1.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在多元线性回归中，欲评价模型中自变量对应变量的相对贡献大小，常使用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    ）指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偏回归系数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偏回归系数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决定系数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系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 w:val="21"/>
                <w:szCs w:val="21"/>
              </w:rPr>
              <w:t>ROC</w:t>
            </w:r>
            <w:r>
              <w:rPr>
                <w:rFonts w:ascii="宋体;SimSun" w:hAnsi="宋体;SimSun" w:cs="宋体;SimSun"/>
                <w:sz w:val="21"/>
                <w:szCs w:val="21"/>
              </w:rPr>
              <w:t>曲线的纵坐标和横坐标分别是（    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灵敏度，特异度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异度、灵敏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sz w:val="21"/>
                <w:szCs w:val="21"/>
              </w:rPr>
              <w:t>灵敏度、特异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灵敏度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异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logist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归的自变量选择方法中，回归方程中的自变量从无到有、从少到多逐个引入回归方程，直到没有变量可以引入为止。这种选择变量的方法是（    ） 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 Enter   B. Backward: LR    C. Forward: LR    D. Stepwise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某病患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其中男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11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女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分别占</w:t>
            </w:r>
            <w:r>
              <w:rPr>
                <w:rFonts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则结论为（    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该病男性易得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病女性易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该病男性、女性易患率相等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不能得出结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名词解释（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英文名词请先译为中文，再进行解释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ersistent organic pollutant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atural focus disease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xposure biomarker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ermanent threshold shift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ioactive food component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Biological value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 xml:space="preserve">流行过程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 xml:space="preserve">特异危险度 </w:t>
            </w:r>
          </w:p>
          <w:p>
            <w:pPr>
              <w:pStyle w:val="Style1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poradi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相互对照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灵敏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总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三、问答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论述题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题选答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题。具体请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从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题中选答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题；从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题中选答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题；从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题中选答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题；</w:t>
            </w:r>
            <w:r>
              <w:rPr>
                <w:b/>
                <w:sz w:val="21"/>
                <w:szCs w:val="21"/>
              </w:rPr>
              <w:t>每题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，共计</w:t>
            </w:r>
            <w:r>
              <w:rPr>
                <w:b/>
                <w:sz w:val="21"/>
                <w:szCs w:val="21"/>
              </w:rPr>
              <w:t>90</w:t>
            </w:r>
            <w:r>
              <w:rPr>
                <w:b/>
                <w:sz w:val="21"/>
                <w:szCs w:val="21"/>
              </w:rPr>
              <w:t>分，多答无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吸烟与肺癌为例，请简述将二者关联确定为因果关联的过程及标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简述传染病暴发调查基本步骤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简述病因学研究中混杂偏倚概念及控制混杂偏倚的一般措施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意：以上</w:t>
            </w:r>
            <w:r>
              <w:rPr>
                <w:b/>
                <w:sz w:val="21"/>
                <w:szCs w:val="21"/>
              </w:rPr>
              <w:t>1-3</w:t>
            </w:r>
            <w:r>
              <w:rPr>
                <w:b/>
                <w:sz w:val="21"/>
                <w:szCs w:val="21"/>
              </w:rPr>
              <w:t>题中选答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题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试举例说明突发环境污染事件对人群健康的危害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试述生产性噪声引起听觉器官损伤的过程。</w:t>
            </w:r>
          </w:p>
          <w:p>
            <w:pPr>
              <w:pStyle w:val="Style1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试述妊娠期营养对母体和胎儿的影响及其合理膳食原则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意：以上</w:t>
            </w:r>
            <w:r>
              <w:rPr>
                <w:b/>
                <w:sz w:val="21"/>
                <w:szCs w:val="21"/>
              </w:rPr>
              <w:t>4-6</w:t>
            </w:r>
            <w:r>
              <w:rPr>
                <w:b/>
                <w:sz w:val="21"/>
                <w:szCs w:val="21"/>
              </w:rPr>
              <w:t>题中选答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题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检验的优劣势是什么？</w:t>
            </w:r>
          </w:p>
          <w:p>
            <w:pPr>
              <w:pStyle w:val="Style1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用的集中趋势指标有哪些，适用哪些条件？</w:t>
            </w:r>
          </w:p>
          <w:p>
            <w:pPr>
              <w:pStyle w:val="Style16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随机化的作用是什么？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（注意：以上</w:t>
            </w:r>
            <w:r>
              <w:rPr>
                <w:b/>
                <w:sz w:val="21"/>
                <w:szCs w:val="21"/>
              </w:rPr>
              <w:t>7-9</w:t>
            </w:r>
            <w:r>
              <w:rPr>
                <w:b/>
                <w:sz w:val="21"/>
                <w:szCs w:val="21"/>
              </w:rPr>
              <w:t>题中选答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题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</w:t>
            </w:r>
            <w:r>
              <w:rPr>
                <w:b/>
                <w:sz w:val="21"/>
                <w:szCs w:val="21"/>
              </w:rPr>
              <w:t>分析计算题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意外针刺是护理人员常见职业问题，某医院护理部想了解其发生特征与危险因素，以及对护理人员造成的影响。如果让你来设计，你认为可以采取哪种流行病学研究方法？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为了保证研究真实性，你认为研究存在哪些关键环节及质控对策？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请就本研究设计一份调查表框架。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为评价雷米普利（白色片剂，每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m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治疗轻、中度原发性高血压的疗效与安全性，以依那普利（白色片剂，每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m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作为阳性对照药，进行随机双盲双模拟临床试验。雷米普利组观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例，用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后舒张压下降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.4</w:t>
            </w:r>
            <w:r>
              <w:rPr>
                <w:rFonts w:eastAsia="Symbol" w:cs="Symbol" w:ascii="Symbol" w:hAnsi="Symbol"/>
                <w:kern w:val="0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mH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依拉普利组观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例，用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后舒张压下降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.7</w:t>
            </w:r>
            <w:r>
              <w:rPr>
                <w:rFonts w:eastAsia="Symbol" w:cs="Symbol" w:ascii="Symbol" w:hAnsi="Symbol"/>
                <w:kern w:val="0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mHg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根据以上资料，回答下列问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举例说明该临床试验研究设计中的三个基本要素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“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随机双盲双模拟临床试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的含义与作用是什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）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随机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盲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模拟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考试科目：</w:t>
    </w:r>
    <w:r>
      <w:rPr>
        <w:rFonts w:eastAsia="Times New Roman"/>
      </w:rPr>
      <w:t xml:space="preserve"> </w:t>
    </w:r>
    <w:r>
      <w:rPr>
        <w:rFonts w:cs="Times New Roman" w:ascii="Times New Roman" w:hAnsi="Times New Roman"/>
        <w:color w:val="000000"/>
        <w:sz w:val="21"/>
      </w:rPr>
      <w:t>353</w:t>
    </w:r>
    <w:r>
      <w:rPr>
        <w:rFonts w:ascii="Times New Roman" w:hAnsi="Times New Roman" w:cs="Times New Roman"/>
        <w:color w:val="000000"/>
        <w:sz w:val="21"/>
      </w:rPr>
      <w:t>卫生综合</w:t>
    </w:r>
    <w:r>
      <w:rPr>
        <w:rFonts w:ascii="Times New Roman" w:hAnsi="Times New Roman" w:cs="Times New Roman" w:eastAsia="Times New Roman"/>
        <w:color w:val="000000"/>
        <w:sz w:val="21"/>
      </w:rPr>
      <w:t xml:space="preserve">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5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28:00Z</dcterms:created>
  <dc:creator>xjt</dc:creator>
  <dc:description/>
  <cp:keywords/>
  <dc:language>en-US</dc:language>
  <cp:lastModifiedBy>Administrator</cp:lastModifiedBy>
  <cp:lastPrinted>2019-11-13T20:47:00Z</cp:lastPrinted>
  <dcterms:modified xsi:type="dcterms:W3CDTF">2019-11-13T14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