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sz w:val="24"/>
          <w:szCs w:val="18"/>
        </w:rPr>
        <w:t>（</w:t>
      </w: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sz w:val="21"/>
          <w:szCs w:val="18"/>
        </w:rPr>
        <w:t>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</w:t>
      </w:r>
      <w:r>
        <w:rPr/>
        <w:t>308</w:t>
      </w:r>
      <w:r>
        <w:rPr/>
        <w:t>护理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名词解释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护性隔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睡眠呼吸暂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源性水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类风湿关节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urphy</w:t>
            </w:r>
            <w:r>
              <w:rPr>
                <w:rFonts w:ascii="宋体;SimSun" w:hAnsi="宋体;SimSun" w:cs="宋体;SimSun"/>
                <w:sz w:val="21"/>
                <w:szCs w:val="21"/>
              </w:rPr>
              <w:t>征阳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反常呼吸运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无应激试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惊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单项选择题（下列每道题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个备选答案，请从中选择一个最合适的答案写在答题纸上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因“头部外伤”急诊入院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查提示颅内血肿，脑挫裂伤，遂在全麻下行颅内血肿清除术，现术后返回病房，应给患者采取的体位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高足低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低足高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去枕仰卧位，头偏向一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凹卧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侧卧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护士在评估患者李女士的口腔状况时，发现口腔粘膜有一个感染病灶，表面溃烂，应为患者选用的口腔护理溶液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氧化氢溶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%</w:t>
            </w:r>
            <w:r>
              <w:rPr>
                <w:rFonts w:ascii="宋体;SimSun" w:hAnsi="宋体;SimSun" w:cs="宋体;SimSun"/>
                <w:sz w:val="21"/>
                <w:szCs w:val="21"/>
              </w:rPr>
              <w:t>碳酸氢钠溶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复方硼酸溶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理盐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%</w:t>
            </w:r>
            <w:r>
              <w:rPr>
                <w:rFonts w:ascii="宋体;SimSun" w:hAnsi="宋体;SimSun" w:cs="宋体;SimSun"/>
                <w:sz w:val="21"/>
                <w:szCs w:val="21"/>
              </w:rPr>
              <w:t>醋酸溶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包某，男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因“风心病、房颤”入院，主诉心悸、头晕、胸闷、四肢乏力、护士为其切脉时发现脉搏细速、不规则，同一单位时间内心率大于脉率，听诊心率快慢不一，心律完全不规则，心音强弱不等，属于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洪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缓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丝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间歇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绌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下关于冷热疗法干疗和湿法的比较说法正确的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湿法穿透性比干燥法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干法保湿时间较短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更易耐受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湿法的危险性较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湿法易使皮肤干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输注红细胞时正确的护理措施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输入前不需进行交叉配血试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洗涤红细胞必须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输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输注时间要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悬浮红细胞在使用前必须摇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选择细小的末端静脉血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患者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患风湿性心脏瓣膜病，不明原因持续发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余，体温波动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37.5-38.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，应用多种抗生素治疗无效，现以“感染性心内膜炎”收治入院。入院后心脏彩超检查示二尖瓣有一大小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mm×1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赘生物。据此，护士最应预防和关注的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力衰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肺部感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深静脉血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动脉栓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慢性肾炎高血压与高血压肾病鉴别，后者较突出表现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高血压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肾小管功能受损早于肾小球功能受损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贫血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肾功能减退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少量蛋白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脑出血并发脑疝时，瞳孔的变化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侧瞳孔变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侧瞳孔散大固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侧瞳孔变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侧瞳孔无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侧瞳孔不等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缩唇呼吸时，吸气与呼气的时间比为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:4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:1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:1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:1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: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甲型病毒性肝炎传播的主要途径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血液传播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粪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口传播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飞沫传播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唾液传播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垂直传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急性肾损伤少尿期或无尿期饮食的处理中不正确的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热量供应以蛋白为主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热量供应以碳水化合物为主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给适量的脂肪乳剂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高维生素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充足热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慢性肾小球肾炎时，治疗要点不正确的是（    ）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优质低蛋白、低磷饮食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尿蛋白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g/L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，血压控制在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30/80mmHg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禁用抗血小板药物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禁用肾毒性药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降压治疗为控制病情恶化的重要措施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应用铁剂治疗缺铁性贫血时，症状消失后，应继续服用小剂量铁剂的时间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月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月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月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-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月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长期卧床的心力衰竭患者，形成下肢静脉血栓，当下床活动时，易栓塞的脏器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心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脑组织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肺组织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肾脏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脾脏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现黑便常提示上消化道出血量为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＞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ml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＞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ml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-40ml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0-50ml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50-100ml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，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主诉：有慢性肾炎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年，间断治疗，近一个月感到头晕乏力，全身浮肿，少尿，近一周恶心、呕吐，不能进食，以下哪项检查是错误的（ 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立即做血常规检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进行尿常规尿比重检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肾功能检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立即做静脉肾盂造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立即查血气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全血细胞减少，骨髓三系增生低下，你认为符合下列哪种疾病（    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缺铁性贫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再生障碍性贫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急性白血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慢性白血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特发性血小板减少性紫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肝昏迷患者发生便秘时，灌肠时应禁用（    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盐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肥皂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霉素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弱酸性溶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乳果糖稀释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尿路结石的主要症状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无痛性全程血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肾绞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镜下血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尿痛、尿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排尿困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尿失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大面积烧伤患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时内主要的护理措施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预防感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镇静止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心理护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保持呼吸道通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保证液体输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早期乳腺癌最典型的临床表现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房无痛性小肿块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房小肿块，边界不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房无痛性单发小肿块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头溢出红色血性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房痛性、质硬、固定小肿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胃、十二指肠溃疡患者出现呕血、黑便，提示患者可能出现哪一种并发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溃疡出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幽门梗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急性穿孔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肠壁破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癌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食管癌好发部位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颈部食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胸部上段食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胸部食管中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胸部食管下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腹部食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直肠癌最主要的转移途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直接蔓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腹腔种植转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血运转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淋巴转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远处转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以下适用于肠内营养支持的情况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活动性消化道出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严重肠道感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肠梗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脑部损伤后昏迷患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急性阑尾炎穿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下列选项中属于晚期乳腺癌特征的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头溢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酒窝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肿块表面凹凸不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肿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cm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左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腋窝淋巴结融合固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患者，女性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岁，急性肾衰竭入院，测定血钾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5mmol/L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出现心律失常，应首先采取的措施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乳酸钠滴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葡萄糖酸钙静脉注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碳酸氢钙静脉滴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生理盐水静脉滴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高渗葡萄糖加胰岛素静脉滴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外耳流血和脑脊液耳漏表示颅底骨折的部位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颅前窝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颅前窝和颅中窝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颅中窝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颅中窝和颅后窝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颅后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法洛四联症最突出的特征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发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喜爱蹲踞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缺氧发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生长发育迟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病程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下肢静脉血栓中最严重的表现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患肢肿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疼痛、压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浅静脉曲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股青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发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李某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结婚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未孕，月经周期素来规则而正常，作宫颈粘液涂片检查，见大量椭圆体结晶，判断此时应为月经周期的第几天（ 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2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2-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2</w:t>
            </w:r>
            <w:r>
              <w:rPr>
                <w:rFonts w:cs="Times New Roman"/>
                <w:kern w:val="2"/>
                <w:sz w:val="21"/>
                <w:szCs w:val="21"/>
              </w:rPr>
              <w:t>、于某，初孕妇，</w:t>
            </w:r>
            <w:r>
              <w:rPr>
                <w:rFonts w:cs="Times New Roman"/>
                <w:kern w:val="2"/>
                <w:sz w:val="21"/>
                <w:szCs w:val="21"/>
              </w:rPr>
              <w:t>26</w:t>
            </w:r>
            <w:r>
              <w:rPr>
                <w:rFonts w:cs="Times New Roman"/>
                <w:kern w:val="2"/>
                <w:sz w:val="21"/>
                <w:szCs w:val="21"/>
              </w:rPr>
              <w:t>岁，妊娠</w:t>
            </w:r>
            <w:r>
              <w:rPr>
                <w:rFonts w:cs="Times New Roman"/>
                <w:kern w:val="2"/>
                <w:sz w:val="21"/>
                <w:szCs w:val="21"/>
              </w:rPr>
              <w:t>40</w:t>
            </w:r>
            <w:r>
              <w:rPr>
                <w:rFonts w:cs="Times New Roman"/>
                <w:kern w:val="2"/>
                <w:sz w:val="21"/>
                <w:szCs w:val="21"/>
              </w:rPr>
              <w:t>周，阵发性腹痛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小时入院待产。检查：有规律宫缩，枕左前位，胎心</w:t>
            </w:r>
            <w:r>
              <w:rPr>
                <w:rFonts w:cs="Times New Roman"/>
                <w:kern w:val="2"/>
                <w:sz w:val="21"/>
                <w:szCs w:val="21"/>
              </w:rPr>
              <w:t>140</w:t>
            </w:r>
            <w:r>
              <w:rPr>
                <w:rFonts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分，宫口开大</w:t>
            </w:r>
            <w:r>
              <w:rPr>
                <w:rFonts w:cs="Times New Roman"/>
                <w:kern w:val="2"/>
                <w:sz w:val="21"/>
                <w:szCs w:val="21"/>
              </w:rPr>
              <w:t>2cm</w:t>
            </w:r>
            <w:r>
              <w:rPr>
                <w:rFonts w:cs="Times New Roman"/>
                <w:kern w:val="2"/>
                <w:sz w:val="21"/>
                <w:szCs w:val="21"/>
              </w:rPr>
              <w:t>，胎膜未破，先露“</w:t>
            </w:r>
            <w:r>
              <w:rPr>
                <w:rFonts w:cs="Times New Roman"/>
                <w:kern w:val="2"/>
                <w:sz w:val="21"/>
                <w:szCs w:val="21"/>
              </w:rPr>
              <w:t>0”</w:t>
            </w:r>
            <w:r>
              <w:rPr>
                <w:rFonts w:cs="Times New Roman"/>
                <w:kern w:val="2"/>
                <w:sz w:val="21"/>
                <w:szCs w:val="21"/>
              </w:rPr>
              <w:t>。护理措施不恰当的是</w:t>
            </w:r>
            <w:r>
              <w:rPr>
                <w:sz w:val="21"/>
                <w:szCs w:val="21"/>
              </w:rPr>
              <w:t>（    ）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A</w:t>
            </w:r>
            <w:r>
              <w:rPr>
                <w:rFonts w:cs="Times New Roman"/>
                <w:kern w:val="2"/>
                <w:sz w:val="21"/>
                <w:szCs w:val="21"/>
              </w:rPr>
              <w:t>、入院沐浴更衣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</w:t>
            </w:r>
            <w:r>
              <w:rPr>
                <w:rFonts w:cs="Times New Roman"/>
                <w:kern w:val="2"/>
                <w:sz w:val="21"/>
                <w:szCs w:val="21"/>
              </w:rPr>
              <w:t>、适当下床活动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C</w:t>
            </w:r>
            <w:r>
              <w:rPr>
                <w:rFonts w:cs="Times New Roman"/>
                <w:kern w:val="2"/>
                <w:sz w:val="21"/>
                <w:szCs w:val="21"/>
              </w:rPr>
              <w:t>、鼓励产妇少量多餐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kern w:val="2"/>
                <w:sz w:val="21"/>
                <w:szCs w:val="21"/>
              </w:rPr>
              <w:t>、鼓励产妇</w:t>
            </w:r>
            <w:r>
              <w:rPr>
                <w:rFonts w:cs="Times New Roman"/>
                <w:kern w:val="2"/>
                <w:sz w:val="21"/>
                <w:szCs w:val="21"/>
              </w:rPr>
              <w:t>2-4</w:t>
            </w:r>
            <w:r>
              <w:rPr>
                <w:rFonts w:cs="Times New Roman"/>
                <w:kern w:val="2"/>
                <w:sz w:val="21"/>
                <w:szCs w:val="21"/>
              </w:rPr>
              <w:t>小时排尿一次</w:t>
            </w:r>
          </w:p>
          <w:p>
            <w:pPr>
              <w:pStyle w:val="Style15"/>
              <w:shd w:fill="FFFFFF" w:val="clear"/>
              <w:spacing w:before="0" w:after="0"/>
              <w:ind w:firstLine="31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E</w:t>
            </w:r>
            <w:r>
              <w:rPr>
                <w:rFonts w:cs="Times New Roman"/>
                <w:kern w:val="2"/>
                <w:sz w:val="21"/>
                <w:szCs w:val="21"/>
              </w:rPr>
              <w:t>、指导产妇卧床休息，抬高臀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刘某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初孕，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l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发现心慌、气短，经查心功能Ⅱ级。经过增加产前检查次数，严密监测孕期经过等，目前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，自然临产。该孕妇在分娩期应注意的问题中，描述错误的是（ 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常规吸氧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胎盘娩出后，腹部放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5kg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沙袋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采取产钳助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注意补充营养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注意保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吴某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葡萄胎清宫术后出院，其随访内容中哪项不对（ 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定期测</w:t>
            </w:r>
            <w:r>
              <w:rPr>
                <w:rFonts w:cs="宋体;SimSun" w:ascii="宋体;SimSun" w:hAnsi="宋体;SimSun"/>
                <w:sz w:val="21"/>
                <w:szCs w:val="21"/>
              </w:rPr>
              <w:t>HCG  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妇科检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  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胸片检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  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无咳嗽、咳血及阴道流血</w:t>
            </w:r>
            <w:r>
              <w:rPr>
                <w:rFonts w:ascii="宋体;SimSun" w:hAnsi="宋体;SimSun" w:cs="宋体;SimSun"/>
                <w:sz w:val="21"/>
                <w:szCs w:val="21"/>
              </w:rPr>
              <w:t>  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避孕宜选用宫内节育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鹅口疮的病原体是（    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链球菌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白色念珠菌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腺病毒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单纯疱疹病毒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肠埃希菌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铁剂吸收最佳的时间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前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后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餐间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所谓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儿童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综合征最根本的病理生理改变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蛋白血症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血容量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肿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量蛋白尿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胆固醇血症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生儿轻度窒息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钟的 </w:t>
            </w:r>
            <w:r>
              <w:rPr>
                <w:rFonts w:cs="宋体;SimSun" w:ascii="宋体;SimSun" w:hAnsi="宋体;SimSun"/>
                <w:sz w:val="21"/>
                <w:szCs w:val="21"/>
              </w:rPr>
              <w:t>Apgar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分应为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生儿败血症治疗错误的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注意保暖和防止交叉感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供给足够的液体和营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根据细菌培养和药敏试验再选用抗生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处理局部病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密切观察病情变化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法洛四联症患儿出现缺氧发作时应该采取的体位是（    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平卧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俯卧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侧卧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膝胸卧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半坐卧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简述青霉素过敏反应的预防措施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简述给患者进行大量不保留灌肠时的注意事项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原发性高血压的并发症有哪些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糖尿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Wagner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的内容包括哪些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透析时失衡综合症的临床表现、预防与处理措施包括哪些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根据气胸的性质可分为哪几类？如何对不同的气胸患者进行现场急救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脑疝患者如何进行紧急处理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简述</w:t>
            </w:r>
            <w:r>
              <w:rPr>
                <w:rFonts w:ascii="宋体;SimSun" w:hAnsi="宋体;SimSun" w:cs="宋体;SimSun"/>
                <w:sz w:val="21"/>
                <w:szCs w:val="21"/>
              </w:rPr>
              <w:t>急性肾炎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儿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休息和饮食原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叙述疼痛的护理评估内容及评估方法，并列举两种疼痛评估工具的名称和使用方法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女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于一年前起经常感觉头晕乏力，心悸气促，活动时更明显，夜间睡眠欠佳，曾在当地医院就诊，服用地西泮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未见改善。平素月经量多，无痛经史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：神志清，精神可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37.1℃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76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 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P120/82 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中度贫血貌，皮肤黏膜无黄染、皮疹及出血点，浅表淋巴结未及。胸骨无压痛，心界正常，心尖可闻及柔和Ⅱ级收缩期杂音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检查：红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红蛋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72g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白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5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中性粒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0.70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淋巴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0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小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红细胞形态偏小，染色浅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患者最可能的临床诊断是什么，依据是什么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患者的护理目标是什么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口服铁剂的护理措施有哪些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，女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突然发现左乳房肿块，直径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2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质较硬、无压痛，与皮肤少许粘连。左侧腋下可扪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1cm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小增大的淋巴结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问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患者最可能的临床诊断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患者术后的护理措施包括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如何指导患者进行术后功能锻炼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，男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昨夜与朋友聚餐大量饮酒后出现剧烈而持续的中上腹部疼痛，向腰背部放射，伴腹胀、恶心、呕吐。发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后来院就诊。体格检查：精神萎靡，手足冰凉，巩膜黄染，有明显腹膜刺激征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T38.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1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P77/6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腹部移动性浊音阳性，肠鸣音消失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WBC21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以中性粒细胞为主，既往有胆结石病史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问：请问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患者目前最可能的临床诊断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哪些检查结果可以明确诊断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若行手术治疗，术前护理措施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患者全麻下行胰腺坏死组织清除加腹腔灌洗术，合并胆道切开取石术，术后护理措施有哪些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李某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初产妇，孕期检查均正常。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，开始出现规律宫缩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，宫口开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6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S=+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 胎膜已破，估计胎儿大小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/80mm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胎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后肛查，宫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6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边薄，先露</w:t>
            </w:r>
            <w:r>
              <w:rPr>
                <w:rFonts w:cs="宋体;SimSun" w:ascii="宋体;SimSun" w:hAnsi="宋体;SimSun"/>
                <w:sz w:val="21"/>
                <w:szCs w:val="21"/>
              </w:rPr>
              <w:t>S=+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宫缩弱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s/5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，胎心好。经检查，未发现头盆不称。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bookmarkStart w:id="0" w:name="_Hlk24315758"/>
            <w:r>
              <w:rPr>
                <w:rFonts w:ascii="宋体;SimSun" w:hAnsi="宋体;SimSun" w:cs="宋体;SimSun"/>
                <w:sz w:val="21"/>
                <w:szCs w:val="21"/>
              </w:rPr>
              <w:t>此产妇目前产程进展情况的诊断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是什么？最佳的处理方法是什么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bookmarkStart w:id="1" w:name="_Hlk24318191"/>
            <w:r>
              <w:rPr>
                <w:rFonts w:ascii="宋体;SimSun" w:hAnsi="宋体;SimSun" w:cs="宋体;SimSun"/>
                <w:sz w:val="21"/>
                <w:szCs w:val="21"/>
              </w:rPr>
              <w:t>列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的护理诊断并制定相应的护理措施。</w:t>
            </w:r>
            <w:bookmarkEnd w:id="1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6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1080"/>
      <w:rPr/>
    </w:pPr>
    <w:r>
      <w:rPr/>
      <w:t>308</w:t>
    </w:r>
    <w:r>
      <w:rPr/>
      <w:t>护理综合</w:t>
    </w:r>
    <w:r>
      <w:rPr/>
      <w:tab/>
      <w:t xml:space="preserve">                                </w:t>
    </w:r>
    <w:r>
      <w:rPr/>
      <w:t>共</w:t>
    </w:r>
    <w:r>
      <w:rPr/>
      <w:t>8</w:t>
    </w:r>
    <w:r>
      <w:rPr/>
      <w:t>页，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dministrator</cp:lastModifiedBy>
  <cp:lastPrinted>2019-11-14T09:59:00Z</cp:lastPrinted>
  <dcterms:modified xsi:type="dcterms:W3CDTF">2019-11-14T0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