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文化创意与文化产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501J8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bookmarkStart w:id="0" w:name="_Hlk24540336"/>
      <w:r>
        <w:rPr>
          <w:rFonts w:cs="Times New Roman" w:ascii="Times New Roman" w:hAnsi="Times New Roman"/>
          <w:color w:val="000000"/>
          <w:sz w:val="21"/>
          <w:szCs w:val="18"/>
        </w:rPr>
        <w:t>841</w:t>
      </w:r>
      <w:bookmarkStart w:id="1" w:name="_Hlk530039581"/>
      <w:r>
        <w:rPr>
          <w:rFonts w:ascii="Times New Roman" w:hAnsi="Times New Roman" w:cs="Times New Roman"/>
          <w:color w:val="000000"/>
          <w:sz w:val="21"/>
          <w:szCs w:val="18"/>
        </w:rPr>
        <w:t>文化与艺术创意评论</w:t>
      </w:r>
      <w:bookmarkEnd w:id="0"/>
      <w:bookmarkEnd w:id="1"/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在下列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题中任选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题完成，每题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50</w:t>
            </w:r>
            <w:r>
              <w:rPr>
                <w:b/>
                <w:bCs/>
                <w:sz w:val="24"/>
              </w:rPr>
              <w:t>分，多选不得分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年来，中国互联网经济发展神速，中国文化产业格局自成体系与规模。结合具体实例，试从全球文化地理景观的角度，谈谈你对中国互联网经济的特点、格局以及未来发展方向的理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新世纪以来，我国的文化产业有了长足的发展，文化产品日渐丰富，文化产业消费也形成了分层格局。在新形势下，为力促文化市场发展与成熟，请试述政府规制该如何建立并发挥作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中外传统文化资源丰富多彩，如何重新开发利用并成为新的大众文化消费产品，使传统文化重新焕发生机，同时也让文化产品具有独特的内容，请联系具体实例，谈谈你对文化产品开发利用传统文化资源的理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来，“双十一”不仅仅成为中国人的网络购物狂欢节，成为衡量中国经济发展的重要指标；同时各电商平台谋求国际外销，并取得了不俗的成绩。请运用相关的文化理论解读并分析此现象。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41</w:t>
      </w:r>
      <w:r>
        <w:rPr>
          <w:sz w:val="18"/>
        </w:rPr>
        <w:t>文化与艺术创意评论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5:00Z</dcterms:created>
  <dc:creator>xjt</dc:creator>
  <dc:description/>
  <cp:keywords/>
  <dc:language>en-US</dc:language>
  <cp:lastModifiedBy>zheng huanzhao</cp:lastModifiedBy>
  <dcterms:modified xsi:type="dcterms:W3CDTF">2019-11-13T06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