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020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sz w:val="24"/>
          <w:szCs w:val="1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招生专业与代码：艺术学理论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130100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考试科目名称及代码：艺术学基础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>731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答题时长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分钟</w:t>
            </w:r>
            <w:r>
              <w:rPr>
                <w:rFonts w:cs="宋体;SimSun"/>
                <w:sz w:val="24"/>
              </w:rPr>
              <w:t>；满分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一、名词解释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题，每题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</w:t>
            </w:r>
            <w:r>
              <w:rPr>
                <w:rFonts w:ascii="宋体;SimSun" w:hAnsi="宋体;SimSun" w:cs="宋体;SimSun"/>
                <w:sz w:val="21"/>
              </w:rPr>
              <w:t>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美感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美术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艺术修养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抽象思维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现实主义创作方法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艺术直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艺术语言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艺术风格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二、简答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题，每题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。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简述艺术与社会生活的关系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艺术欣赏作为一种认知活动，包含对艺术作品哪些层面的认识与理解</w:t>
            </w:r>
            <w:r>
              <w:rPr>
                <w:sz w:val="21"/>
              </w:rPr>
              <w:t>？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艺术创作过程可分为哪些基本阶段？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艺术家应当具有哪些方面的审美创造能力？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三、论述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，每题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</w:t>
            </w:r>
            <w:r>
              <w:rPr>
                <w:rFonts w:ascii="宋体;SimSun" w:hAnsi="宋体;SimSun" w:cs="宋体;SimSun"/>
                <w:sz w:val="21"/>
              </w:rPr>
              <w:t>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试论艺术发展继承与革新的关系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试论艺术的形象性、真实性、典型性及其关系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艺术学基础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0:00Z</dcterms:created>
  <dc:creator>xjt</dc:creator>
  <dc:description/>
  <dc:language>en-US</dc:language>
  <cp:lastModifiedBy>Administrator</cp:lastModifiedBy>
  <cp:lastPrinted>2018-11-14T17:24:00Z</cp:lastPrinted>
  <dcterms:modified xsi:type="dcterms:W3CDTF">2019-11-15T07:21:00Z</dcterms:modified>
  <cp:revision>3</cp:revision>
  <dc:subject/>
  <dc:title/>
</cp:coreProperties>
</file>