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302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 xml:space="preserve">考试科目名称及代码：政治学 </w:t>
      </w: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  <w:t xml:space="preserve">B  703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答题（每题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简述集体行动理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简述多元主义的主要特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简述政治行为的主要分析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简述社会合作主义范式的基本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论述题（每题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论述协会性政治社团的类型和功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论述实现政治合法性的途径。</w:t>
            </w:r>
          </w:p>
          <w:p>
            <w:pPr>
              <w:pStyle w:val="Normal"/>
              <w:rPr>
                <w:sz w:val="21"/>
                <w:szCs w:val="28"/>
                <w:lang w:val="en-US" w:eastAsia="zh-CN"/>
              </w:rPr>
            </w:pPr>
            <w:r>
              <w:rPr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政治学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B</w:t>
      </w:r>
      <w:r>
        <w:rPr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19-11-12T11:25:00Z</cp:lastPrinted>
  <dcterms:modified xsi:type="dcterms:W3CDTF">2019-11-12T03:32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