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860</w:t>
      </w:r>
      <w:r>
        <w:rPr>
          <w:rFonts w:eastAsia="黑体;SimHei"/>
          <w:sz w:val="24"/>
        </w:rPr>
        <w:t xml:space="preserve">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电工及电子技术基础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736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一、</w:t>
            </w:r>
            <w:r>
              <w:rPr>
                <w:b/>
                <w:szCs w:val="21"/>
              </w:rPr>
              <w:t>单项选择题（每</w:t>
            </w:r>
            <w:r>
              <w:rPr>
                <w:b/>
                <w:szCs w:val="21"/>
              </w:rPr>
              <w:t>题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已知在</w:t>
            </w:r>
            <w:r>
              <w:rPr>
                <w:rFonts w:eastAsia="仿宋" w:cs="仿宋" w:ascii="仿宋" w:hAnsi="仿宋"/>
                <w:szCs w:val="21"/>
              </w:rPr>
              <w:t>R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L</w:t>
            </w:r>
            <w:r>
              <w:rPr>
                <w:rFonts w:ascii="仿宋" w:hAnsi="仿宋" w:cs="仿宋" w:eastAsia="仿宋"/>
                <w:szCs w:val="21"/>
              </w:rPr>
              <w:t>串联的正弦交流电路中，总电压</w:t>
            </w:r>
            <w:r>
              <w:rPr>
                <w:rFonts w:eastAsia="仿宋" w:cs="仿宋" w:ascii="仿宋" w:hAnsi="仿宋"/>
                <w:szCs w:val="21"/>
              </w:rPr>
              <w:t>U=30V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szCs w:val="21"/>
              </w:rPr>
              <w:t>L</w:t>
            </w:r>
            <w:r>
              <w:rPr>
                <w:rFonts w:ascii="仿宋" w:hAnsi="仿宋" w:cs="仿宋" w:eastAsia="仿宋"/>
                <w:szCs w:val="21"/>
              </w:rPr>
              <w:t>上的电压</w:t>
            </w:r>
            <w:r>
              <w:rPr>
                <w:rFonts w:eastAsia="仿宋" w:cs="仿宋" w:ascii="仿宋" w:hAnsi="仿宋"/>
                <w:szCs w:val="21"/>
              </w:rPr>
              <w:t>UL =18V</w:t>
            </w:r>
            <w:r>
              <w:rPr>
                <w:rFonts w:ascii="仿宋" w:hAnsi="仿宋" w:cs="仿宋" w:eastAsia="仿宋"/>
                <w:szCs w:val="21"/>
              </w:rPr>
              <w:t>，则</w:t>
            </w:r>
            <w:r>
              <w:rPr>
                <w:rFonts w:eastAsia="仿宋" w:cs="仿宋" w:ascii="仿宋" w:hAnsi="仿宋"/>
                <w:szCs w:val="21"/>
              </w:rPr>
              <w:t>R</w:t>
            </w:r>
            <w:r>
              <w:rPr>
                <w:rFonts w:ascii="仿宋" w:hAnsi="仿宋" w:cs="仿宋" w:eastAsia="仿宋"/>
                <w:szCs w:val="21"/>
              </w:rPr>
              <w:t>上的电压</w:t>
            </w:r>
            <w:r>
              <w:rPr>
                <w:rFonts w:eastAsia="仿宋" w:cs="仿宋" w:ascii="仿宋" w:hAnsi="仿宋"/>
                <w:szCs w:val="21"/>
              </w:rPr>
              <w:t>U</w:t>
            </w:r>
            <w:r>
              <w:rPr>
                <w:rFonts w:eastAsia="仿宋" w:cs="仿宋" w:ascii="仿宋" w:hAnsi="仿宋"/>
                <w:szCs w:val="21"/>
                <w:vertAlign w:val="subscript"/>
              </w:rPr>
              <w:t>R</w:t>
            </w:r>
            <w:r>
              <w:rPr>
                <w:rFonts w:eastAsia="仿宋" w:cs="仿宋" w:ascii="仿宋" w:hAnsi="仿宋"/>
                <w:szCs w:val="21"/>
              </w:rPr>
              <w:t xml:space="preserve"> =</w:t>
            </w:r>
            <w:r>
              <w:rPr>
                <w:rFonts w:ascii="仿宋" w:hAnsi="仿宋" w:cs="仿宋" w:eastAsia="仿宋"/>
                <w:szCs w:val="21"/>
              </w:rPr>
              <w:t xml:space="preserve">（ ）。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>．</w:t>
            </w:r>
            <w:r>
              <w:rPr>
                <w:rFonts w:eastAsia="仿宋" w:cs="仿宋" w:ascii="仿宋" w:hAnsi="仿宋"/>
                <w:szCs w:val="21"/>
              </w:rPr>
              <w:t xml:space="preserve">12V         B. 24V         C. 48V          D. </w:t>
            </w:r>
            <w:r>
              <w:rPr>
                <w:rFonts w:eastAsia="仿宋" w:cs="仿宋" w:ascii="仿宋" w:hAnsi="仿宋"/>
                <w:szCs w:val="21"/>
              </w:rPr>
              <w:object w:dxaOrig="619" w:dyaOrig="3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.55pt;height:15pt" filled="f" o:ole="">
                  <v:imagedata r:id="rId3" o:title=""/>
                </v:shape>
                <o:OLEObject Type="Embed" ProgID="" ShapeID="ole_rId2" DrawAspect="Content" ObjectID="_1410723874" r:id="rId2"/>
              </w:objec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一个电热器，接在</w:t>
            </w:r>
            <w:r>
              <w:rPr>
                <w:rFonts w:eastAsia="仿宋" w:cs="仿宋" w:ascii="仿宋" w:hAnsi="仿宋"/>
                <w:szCs w:val="21"/>
              </w:rPr>
              <w:t>10V</w:t>
            </w:r>
            <w:r>
              <w:rPr>
                <w:rFonts w:ascii="仿宋" w:hAnsi="仿宋" w:cs="仿宋" w:eastAsia="仿宋"/>
                <w:szCs w:val="21"/>
              </w:rPr>
              <w:t>的直流电源上，产生的功率为</w:t>
            </w:r>
            <w:r>
              <w:rPr>
                <w:rFonts w:eastAsia="仿宋" w:cs="仿宋" w:ascii="仿宋" w:hAnsi="仿宋"/>
                <w:szCs w:val="21"/>
              </w:rPr>
              <w:t>P</w:t>
            </w:r>
            <w:r>
              <w:rPr>
                <w:rFonts w:ascii="仿宋" w:hAnsi="仿宋" w:cs="仿宋" w:eastAsia="仿宋"/>
                <w:szCs w:val="21"/>
              </w:rPr>
              <w:t>。把它改接在正弦交流电源上，使其产生的功率为</w:t>
            </w:r>
            <w:r>
              <w:rPr>
                <w:rFonts w:eastAsia="仿宋" w:cs="仿宋" w:ascii="仿宋" w:hAnsi="仿宋"/>
                <w:szCs w:val="21"/>
              </w:rPr>
              <w:t>P/2</w:t>
            </w:r>
            <w:r>
              <w:rPr>
                <w:rFonts w:ascii="仿宋" w:hAnsi="仿宋" w:cs="仿宋" w:eastAsia="仿宋"/>
                <w:szCs w:val="21"/>
              </w:rPr>
              <w:t>，则正弦交流电源电压的最大值为（  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>．</w:t>
            </w:r>
            <w:r>
              <w:rPr>
                <w:rFonts w:eastAsia="仿宋" w:cs="仿宋" w:ascii="仿宋" w:hAnsi="仿宋"/>
                <w:szCs w:val="21"/>
              </w:rPr>
              <w:t>7.07V        B</w:t>
            </w:r>
            <w:r>
              <w:rPr>
                <w:rFonts w:ascii="仿宋" w:hAnsi="仿宋" w:cs="仿宋" w:eastAsia="仿宋"/>
                <w:szCs w:val="21"/>
              </w:rPr>
              <w:t>．</w:t>
            </w:r>
            <w:r>
              <w:rPr>
                <w:rFonts w:eastAsia="仿宋" w:cs="仿宋" w:ascii="仿宋" w:hAnsi="仿宋"/>
                <w:szCs w:val="21"/>
              </w:rPr>
              <w:t>5V       C</w:t>
            </w:r>
            <w:r>
              <w:rPr>
                <w:rFonts w:ascii="仿宋" w:hAnsi="仿宋" w:cs="仿宋" w:eastAsia="仿宋"/>
                <w:szCs w:val="21"/>
              </w:rPr>
              <w:t>．</w:t>
            </w:r>
            <w:r>
              <w:rPr>
                <w:rFonts w:eastAsia="仿宋" w:cs="仿宋" w:ascii="仿宋" w:hAnsi="仿宋"/>
                <w:szCs w:val="21"/>
              </w:rPr>
              <w:t>14V       D</w:t>
            </w:r>
            <w:r>
              <w:rPr>
                <w:rFonts w:ascii="仿宋" w:hAnsi="仿宋" w:cs="仿宋" w:eastAsia="仿宋"/>
                <w:szCs w:val="21"/>
              </w:rPr>
              <w:t>．</w:t>
            </w:r>
            <w:r>
              <w:rPr>
                <w:rFonts w:eastAsia="仿宋" w:cs="仿宋" w:ascii="仿宋" w:hAnsi="仿宋"/>
                <w:szCs w:val="21"/>
              </w:rPr>
              <w:t>10V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．三相笼形异步电动机启动电流大的原因是（ ）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 xml:space="preserve">．电压过高      </w:t>
            </w: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ascii="仿宋" w:hAnsi="仿宋" w:cs="仿宋" w:eastAsia="仿宋"/>
                <w:szCs w:val="21"/>
              </w:rPr>
              <w:t xml:space="preserve">．负载过重      </w:t>
            </w: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ascii="仿宋" w:hAnsi="仿宋" w:cs="仿宋" w:eastAsia="仿宋"/>
                <w:szCs w:val="21"/>
              </w:rPr>
              <w:t xml:space="preserve">．转差率大     </w:t>
            </w:r>
            <w:r>
              <w:rPr>
                <w:rFonts w:eastAsia="仿宋" w:cs="仿宋" w:ascii="仿宋" w:hAnsi="仿宋"/>
                <w:szCs w:val="21"/>
              </w:rPr>
              <w:t>D</w:t>
            </w:r>
            <w:r>
              <w:rPr>
                <w:rFonts w:ascii="仿宋" w:hAnsi="仿宋" w:cs="仿宋" w:eastAsia="仿宋"/>
                <w:szCs w:val="21"/>
              </w:rPr>
              <w:t>．电压过低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 xml:space="preserve">．影响放大器工作点稳定的主要因素是（ 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>．</w:t>
            </w:r>
            <w:r>
              <w:rPr>
                <w:rFonts w:eastAsia="仿宋" w:cs="仿宋" w:ascii="仿宋" w:hAnsi="仿宋"/>
                <w:szCs w:val="21"/>
              </w:rPr>
              <w:t>β</w:t>
            </w:r>
            <w:r>
              <w:rPr>
                <w:rFonts w:ascii="仿宋" w:hAnsi="仿宋" w:cs="仿宋" w:eastAsia="仿宋"/>
                <w:szCs w:val="21"/>
              </w:rPr>
              <w:t xml:space="preserve">值         </w:t>
            </w: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ascii="仿宋" w:hAnsi="仿宋" w:cs="仿宋" w:eastAsia="仿宋"/>
                <w:szCs w:val="21"/>
              </w:rPr>
              <w:t xml:space="preserve">．穿透电流         </w:t>
            </w: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ascii="仿宋" w:hAnsi="仿宋" w:cs="仿宋" w:eastAsia="仿宋"/>
                <w:szCs w:val="21"/>
              </w:rPr>
              <w:t xml:space="preserve">．温度         </w:t>
            </w:r>
            <w:r>
              <w:rPr>
                <w:rFonts w:eastAsia="仿宋" w:cs="仿宋" w:ascii="仿宋" w:hAnsi="仿宋"/>
                <w:szCs w:val="21"/>
              </w:rPr>
              <w:t>D</w:t>
            </w:r>
            <w:r>
              <w:rPr>
                <w:rFonts w:ascii="仿宋" w:hAnsi="仿宋" w:cs="仿宋" w:eastAsia="仿宋"/>
                <w:szCs w:val="21"/>
              </w:rPr>
              <w:t>．频率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．测得某电路板上晶体三极管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个电极对地的直流电位分别为</w:t>
            </w:r>
            <w:r>
              <w:rPr>
                <w:rFonts w:eastAsia="仿宋" w:cs="仿宋" w:ascii="仿宋" w:hAnsi="仿宋"/>
                <w:i/>
                <w:iCs/>
                <w:szCs w:val="21"/>
              </w:rPr>
              <w:t>V</w:t>
            </w:r>
            <w:r>
              <w:rPr>
                <w:rFonts w:eastAsia="仿宋" w:cs="仿宋" w:ascii="仿宋" w:hAnsi="仿宋"/>
                <w:szCs w:val="21"/>
                <w:vertAlign w:val="subscript"/>
              </w:rPr>
              <w:t>E</w:t>
            </w:r>
            <w:r>
              <w:rPr>
                <w:rFonts w:ascii="仿宋" w:hAnsi="仿宋" w:cs="仿宋" w:eastAsia="仿宋"/>
                <w:szCs w:val="21"/>
              </w:rPr>
              <w:t>＝</w:t>
            </w:r>
            <w:r>
              <w:rPr>
                <w:rFonts w:eastAsia="仿宋" w:cs="仿宋" w:ascii="仿宋" w:hAnsi="仿宋"/>
                <w:szCs w:val="21"/>
              </w:rPr>
              <w:t>3V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i/>
                <w:iCs/>
                <w:szCs w:val="21"/>
              </w:rPr>
              <w:t>V</w:t>
            </w:r>
            <w:r>
              <w:rPr>
                <w:rFonts w:eastAsia="仿宋" w:cs="仿宋" w:ascii="仿宋" w:hAnsi="仿宋"/>
                <w:szCs w:val="21"/>
                <w:vertAlign w:val="subscript"/>
              </w:rPr>
              <w:t>B</w:t>
            </w:r>
            <w:r>
              <w:rPr>
                <w:rFonts w:ascii="仿宋" w:hAnsi="仿宋" w:cs="仿宋" w:eastAsia="仿宋"/>
                <w:szCs w:val="21"/>
              </w:rPr>
              <w:t>＝</w:t>
            </w:r>
            <w:r>
              <w:rPr>
                <w:rFonts w:eastAsia="仿宋" w:cs="仿宋" w:ascii="仿宋" w:hAnsi="仿宋"/>
                <w:szCs w:val="21"/>
              </w:rPr>
              <w:t>3.7V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i/>
                <w:iCs/>
                <w:szCs w:val="21"/>
              </w:rPr>
              <w:t>V</w:t>
            </w:r>
            <w:r>
              <w:rPr>
                <w:rFonts w:eastAsia="仿宋" w:cs="仿宋" w:ascii="仿宋" w:hAnsi="仿宋"/>
                <w:szCs w:val="21"/>
                <w:vertAlign w:val="subscript"/>
              </w:rPr>
              <w:t>C</w:t>
            </w:r>
            <w:r>
              <w:rPr>
                <w:rFonts w:ascii="仿宋" w:hAnsi="仿宋" w:cs="仿宋" w:eastAsia="仿宋"/>
                <w:szCs w:val="21"/>
              </w:rPr>
              <w:t>＝</w:t>
            </w:r>
            <w:r>
              <w:rPr>
                <w:rFonts w:eastAsia="仿宋" w:cs="仿宋" w:ascii="仿宋" w:hAnsi="仿宋"/>
                <w:szCs w:val="21"/>
              </w:rPr>
              <w:t>3.3V</w:t>
            </w:r>
            <w:r>
              <w:rPr>
                <w:rFonts w:ascii="仿宋" w:hAnsi="仿宋" w:cs="仿宋" w:eastAsia="仿宋"/>
                <w:szCs w:val="21"/>
              </w:rPr>
              <w:t xml:space="preserve">，则该管工作在（ </w:t>
            </w:r>
            <w:r>
              <w:rPr>
                <w:rFonts w:ascii="仿宋" w:hAnsi="仿宋" w:cs="仿宋" w:eastAsia="仿宋"/>
                <w:color w:val="CC33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 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 xml:space="preserve">．放大区    </w:t>
            </w: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ascii="仿宋" w:hAnsi="仿宋" w:cs="仿宋" w:eastAsia="仿宋"/>
                <w:szCs w:val="21"/>
              </w:rPr>
              <w:t xml:space="preserve">．饱和区    </w:t>
            </w: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ascii="仿宋" w:hAnsi="仿宋" w:cs="仿宋" w:eastAsia="仿宋"/>
                <w:szCs w:val="21"/>
              </w:rPr>
              <w:t xml:space="preserve">．截止区    </w:t>
            </w:r>
            <w:r>
              <w:rPr>
                <w:rFonts w:eastAsia="仿宋" w:cs="仿宋" w:ascii="仿宋" w:hAnsi="仿宋"/>
                <w:szCs w:val="21"/>
              </w:rPr>
              <w:t>D</w:t>
            </w:r>
            <w:r>
              <w:rPr>
                <w:rFonts w:ascii="仿宋" w:hAnsi="仿宋" w:cs="仿宋" w:eastAsia="仿宋"/>
                <w:szCs w:val="21"/>
              </w:rPr>
              <w:t>．击穿区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 xml:space="preserve">．稳压管是利用其伏安的（ 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）区特性进行稳压的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 xml:space="preserve">．反向         </w:t>
            </w: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ascii="仿宋" w:hAnsi="仿宋" w:cs="仿宋" w:eastAsia="仿宋"/>
                <w:szCs w:val="21"/>
              </w:rPr>
              <w:t xml:space="preserve">．反向击穿      </w:t>
            </w: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ascii="仿宋" w:hAnsi="仿宋" w:cs="仿宋" w:eastAsia="仿宋"/>
                <w:szCs w:val="21"/>
              </w:rPr>
              <w:t xml:space="preserve">．正向起始          </w:t>
            </w:r>
            <w:r>
              <w:rPr>
                <w:rFonts w:eastAsia="仿宋" w:cs="仿宋" w:ascii="仿宋" w:hAnsi="仿宋"/>
                <w:szCs w:val="21"/>
              </w:rPr>
              <w:t>D</w:t>
            </w:r>
            <w:r>
              <w:rPr>
                <w:rFonts w:ascii="仿宋" w:hAnsi="仿宋" w:cs="仿宋" w:eastAsia="仿宋"/>
                <w:szCs w:val="21"/>
              </w:rPr>
              <w:t>．正向导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．</w:t>
            </w:r>
            <w:r>
              <w:rPr>
                <w:rFonts w:ascii="仿宋" w:hAnsi="仿宋" w:cs="仿宋" w:eastAsia="仿宋"/>
                <w:szCs w:val="21"/>
              </w:rPr>
              <w:t>半导体三极管是一种</w:t>
            </w:r>
            <w:r>
              <w:rPr>
                <w:rFonts w:ascii="仿宋" w:hAnsi="仿宋" w:cs="仿宋" w:eastAsia="仿宋"/>
                <w:szCs w:val="21"/>
              </w:rPr>
              <w:t xml:space="preserve">（ 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>．</w:t>
            </w:r>
            <w:r>
              <w:rPr>
                <w:rFonts w:ascii="仿宋" w:hAnsi="仿宋" w:cs="仿宋" w:eastAsia="仿宋"/>
                <w:szCs w:val="21"/>
              </w:rPr>
              <w:t>电压控制电压的器件</w:t>
            </w:r>
            <w:r>
              <w:rPr>
                <w:rFonts w:ascii="Calibri" w:hAnsi="Calibri" w:cs="Calibri" w:eastAsia="仿宋"/>
                <w:szCs w:val="21"/>
              </w:rPr>
              <w:t>    </w:t>
            </w:r>
            <w:r>
              <w:rPr>
                <w:rFonts w:ascii="仿宋" w:hAnsi="仿宋" w:cs="仿宋" w:eastAsia="仿宋"/>
                <w:szCs w:val="21"/>
              </w:rPr>
              <w:t xml:space="preserve">        </w:t>
            </w:r>
            <w:r>
              <w:rPr>
                <w:rFonts w:ascii="Calibri" w:hAnsi="Calibri" w:cs="Calibri" w:eastAsia="仿宋"/>
                <w:szCs w:val="21"/>
              </w:rPr>
              <w:t>  </w:t>
            </w: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ascii="仿宋" w:hAnsi="仿宋" w:cs="仿宋" w:eastAsia="仿宋"/>
                <w:szCs w:val="21"/>
              </w:rPr>
              <w:t>．</w:t>
            </w:r>
            <w:r>
              <w:rPr>
                <w:rFonts w:ascii="仿宋" w:hAnsi="仿宋" w:cs="仿宋" w:eastAsia="仿宋"/>
                <w:szCs w:val="21"/>
              </w:rPr>
              <w:t>电压控制电流的器件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ascii="仿宋" w:hAnsi="仿宋" w:cs="仿宋" w:eastAsia="仿宋"/>
                <w:szCs w:val="21"/>
              </w:rPr>
              <w:t>．</w:t>
            </w:r>
            <w:r>
              <w:rPr>
                <w:rFonts w:ascii="仿宋" w:hAnsi="仿宋" w:cs="仿宋" w:eastAsia="仿宋"/>
                <w:szCs w:val="21"/>
              </w:rPr>
              <w:t>电流控制电流的器件</w:t>
            </w:r>
            <w:r>
              <w:rPr>
                <w:rFonts w:ascii="Calibri" w:hAnsi="Calibri" w:cs="Calibri" w:eastAsia="仿宋"/>
                <w:szCs w:val="21"/>
              </w:rPr>
              <w:t>    </w:t>
            </w:r>
            <w:r>
              <w:rPr>
                <w:rFonts w:ascii="仿宋" w:hAnsi="仿宋" w:cs="仿宋" w:eastAsia="仿宋"/>
                <w:szCs w:val="21"/>
              </w:rPr>
              <w:t xml:space="preserve">        </w:t>
            </w:r>
            <w:r>
              <w:rPr>
                <w:rFonts w:ascii="Calibri" w:hAnsi="Calibri" w:cs="Calibri" w:eastAsia="仿宋"/>
                <w:szCs w:val="21"/>
              </w:rPr>
              <w:t>  </w:t>
            </w:r>
            <w:r>
              <w:rPr>
                <w:rFonts w:eastAsia="仿宋" w:cs="仿宋" w:ascii="仿宋" w:hAnsi="仿宋"/>
                <w:szCs w:val="21"/>
              </w:rPr>
              <w:t>D</w:t>
            </w:r>
            <w:r>
              <w:rPr>
                <w:rFonts w:ascii="仿宋" w:hAnsi="仿宋" w:cs="仿宋" w:eastAsia="仿宋"/>
                <w:szCs w:val="21"/>
              </w:rPr>
              <w:t>．</w:t>
            </w:r>
            <w:r>
              <w:rPr>
                <w:rFonts w:ascii="仿宋" w:hAnsi="仿宋" w:cs="仿宋" w:eastAsia="仿宋"/>
                <w:szCs w:val="21"/>
              </w:rPr>
              <w:t>电流控制电压的器件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．某</w:t>
            </w:r>
            <w:r>
              <w:rPr>
                <w:rFonts w:eastAsia="仿宋" w:cs="仿宋" w:ascii="仿宋" w:hAnsi="仿宋"/>
                <w:szCs w:val="21"/>
              </w:rPr>
              <w:t>J-K</w:t>
            </w:r>
            <w:r>
              <w:rPr>
                <w:rFonts w:ascii="仿宋" w:hAnsi="仿宋" w:cs="仿宋" w:eastAsia="仿宋"/>
                <w:szCs w:val="21"/>
              </w:rPr>
              <w:t>触发器，每来一个时钟脉冲就翻转一次，则其</w:t>
            </w:r>
            <w:r>
              <w:rPr>
                <w:rFonts w:eastAsia="仿宋" w:cs="仿宋" w:ascii="仿宋" w:hAnsi="仿宋"/>
                <w:szCs w:val="21"/>
              </w:rPr>
              <w:t>J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K</w:t>
            </w:r>
            <w:r>
              <w:rPr>
                <w:rFonts w:ascii="仿宋" w:hAnsi="仿宋" w:cs="仿宋" w:eastAsia="仿宋"/>
                <w:szCs w:val="21"/>
              </w:rPr>
              <w:t>端的状态应为</w:t>
            </w:r>
            <w:r>
              <w:rPr>
                <w:rFonts w:eastAsia="仿宋" w:cs="仿宋" w:ascii="仿宋" w:hAnsi="仿宋"/>
                <w:szCs w:val="21"/>
              </w:rPr>
              <w:t xml:space="preserve">( 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 xml:space="preserve"> </w:t>
            </w:r>
            <w:r>
              <w:rPr>
                <w:rFonts w:eastAsia="仿宋" w:cs="Calibri" w:ascii="Calibri" w:hAnsi="Calibri"/>
                <w:szCs w:val="21"/>
              </w:rPr>
              <w:t> </w:t>
            </w:r>
            <w:r>
              <w:rPr>
                <w:rFonts w:eastAsia="仿宋" w:cs="仿宋" w:ascii="仿宋" w:hAnsi="仿宋"/>
                <w:szCs w:val="21"/>
              </w:rPr>
              <w:t xml:space="preserve"> )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>．</w:t>
            </w:r>
            <w:r>
              <w:rPr>
                <w:rFonts w:eastAsia="仿宋" w:cs="仿宋" w:ascii="仿宋" w:hAnsi="仿宋"/>
                <w:szCs w:val="21"/>
              </w:rPr>
              <w:t>J=1,K=0                   B</w:t>
            </w:r>
            <w:r>
              <w:rPr>
                <w:rFonts w:ascii="仿宋" w:hAnsi="仿宋" w:cs="仿宋" w:eastAsia="仿宋"/>
                <w:szCs w:val="21"/>
              </w:rPr>
              <w:t>．</w:t>
            </w:r>
            <w:r>
              <w:rPr>
                <w:rFonts w:eastAsia="仿宋" w:cs="仿宋" w:ascii="仿宋" w:hAnsi="仿宋"/>
                <w:szCs w:val="21"/>
              </w:rPr>
              <w:t>J=0,K=1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ascii="仿宋" w:hAnsi="仿宋" w:cs="仿宋" w:eastAsia="仿宋"/>
                <w:szCs w:val="21"/>
              </w:rPr>
              <w:t>．</w:t>
            </w:r>
            <w:r>
              <w:rPr>
                <w:rFonts w:eastAsia="仿宋" w:cs="仿宋" w:ascii="仿宋" w:hAnsi="仿宋"/>
                <w:szCs w:val="21"/>
              </w:rPr>
              <w:t>J=0,K=0                   D</w:t>
            </w:r>
            <w:r>
              <w:rPr>
                <w:rFonts w:ascii="仿宋" w:hAnsi="仿宋" w:cs="仿宋" w:eastAsia="仿宋"/>
                <w:szCs w:val="21"/>
              </w:rPr>
              <w:t>．</w:t>
            </w:r>
            <w:r>
              <w:rPr>
                <w:rFonts w:eastAsia="仿宋" w:cs="仿宋" w:ascii="仿宋" w:hAnsi="仿宋"/>
                <w:szCs w:val="21"/>
              </w:rPr>
              <w:t>J=1,K=1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 xml:space="preserve">．三相异步电动机能耗制动的方法就是在切断三相电源的同时（ </w:t>
            </w:r>
            <w:r>
              <w:rPr>
                <w:rFonts w:ascii="仿宋" w:hAnsi="仿宋" w:cs="仿宋" w:eastAsia="仿宋"/>
                <w:color w:val="CC33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 ）。</w:t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硕士研究生招生入学考试试题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3510</wp:posOffset>
                </wp:positionH>
                <wp:positionV relativeFrom="paragraph">
                  <wp:posOffset>17145</wp:posOffset>
                </wp:positionV>
                <wp:extent cx="5981700" cy="8378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837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 xml:space="preserve">．给转子绕组中通入交流电     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．给转子绕组中通入直流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 xml:space="preserve">．给定子绕组中通入交流电     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．给定子绕组中通入直流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提高供电电路的功率因数，下列说法正确的是（</w:t>
                            </w: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 xml:space="preserve"> 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．减少了用电设备中无用的无功功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．减少了用电设备的有功功率，提高了电源设备的容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．可以节省电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．可提高电源设备的利用率并减小输电线路中的功率损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二、填空题（每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空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分，共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．正弦量的三要素是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．三相异步电动机主要由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两大部分组成。电机的铁心是由相互绝缘的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片叠压制成。电动机的定子绕组可以联接成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两种方式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时序逻辑电路的输出不仅取决于当时的输入，而且与电路的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状态有关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．理想运算放大器工作在线性区时有两个重要特点：一是差模输入电压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，称为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；二是输入电流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，称为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PN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 xml:space="preserve">结的单向导电性指的是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PN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结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偏置时导通，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偏置时截止的特性 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三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、分析计算题（共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75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" w:firstLine="42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分）在图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电路中，已知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=18V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=6V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=3Ω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=2Ω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=6Ω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  <w:vertAlign w:val="subscript"/>
                              </w:rPr>
                              <w:t>L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=5Ω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，用戴维南定理求电流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  <w:vertAlign w:val="subscript"/>
                              </w:rPr>
                              <w:t>L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的值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" w:firstLine="42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object w:dxaOrig="2849" w:dyaOrig="198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42.5pt;height:99pt" filled="f" o:ole="">
                                  <v:imagedata r:id="rId5" o:title=""/>
                                </v:shape>
                                <o:OLEObject Type="Embed" ProgID="" ShapeID="ole_rId4" DrawAspect="Content" ObjectID="_1528268742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" w:firstLine="42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" w:firstLine="42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分）有一台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50Hz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的异步电动机，额定转速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=73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转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分，空载转差率为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0.00267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，试求该电动机的极数，同步转速、空载转速及额定负载时的转差率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pt;height:659.75pt;mso-wrap-distance-left:9.05pt;mso-wrap-distance-right:9.05pt;mso-wrap-distance-top:0pt;mso-wrap-distance-bottom:0pt;margin-top:1.35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A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 xml:space="preserve">．给转子绕组中通入交流电     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B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．给转子绕组中通入直流电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C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 xml:space="preserve">．给定子绕组中通入交流电     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D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．给定子绕组中通入直流电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/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10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 xml:space="preserve">. 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提高供电电路的功率因数，下列说法正确的是（</w:t>
                      </w:r>
                      <w:r>
                        <w:rPr>
                          <w:rFonts w:ascii="仿宋" w:hAnsi="仿宋" w:cs="仿宋" w:eastAsia="仿宋"/>
                          <w:color w:val="FF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 xml:space="preserve"> ）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A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．减少了用电设备中无用的无功功率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B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．减少了用电设备的有功功率，提高了电源设备的容量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C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．可以节省电能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D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．可提高电源设备的利用率并减小输电线路中的功率损耗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仿宋" w:hAnsi="仿宋" w:eastAsia="仿宋" w:cs="仿宋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Cs w:val="21"/>
                        </w:rPr>
                        <w:t>二、填空题（每</w:t>
                      </w:r>
                      <w:r>
                        <w:rPr>
                          <w:b/>
                          <w:szCs w:val="21"/>
                        </w:rPr>
                        <w:t>空</w:t>
                      </w:r>
                      <w:r>
                        <w:rPr>
                          <w:b/>
                          <w:szCs w:val="21"/>
                        </w:rPr>
                        <w:t>1</w:t>
                      </w:r>
                      <w:r>
                        <w:rPr>
                          <w:b/>
                          <w:szCs w:val="21"/>
                        </w:rPr>
                        <w:t>分，共</w:t>
                      </w:r>
                      <w:r>
                        <w:rPr>
                          <w:b/>
                          <w:szCs w:val="21"/>
                        </w:rPr>
                        <w:t>15</w:t>
                      </w:r>
                      <w:r>
                        <w:rPr>
                          <w:b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/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</w:rPr>
                        <w:t>．正弦量的三要素是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</w:rPr>
                        <w:t>、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</w:rPr>
                        <w:t>和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rFonts w:ascii="仿宋" w:hAnsi="仿宋" w:eastAsia="仿宋" w:cs="仿宋"/>
                          <w:color w:val="000000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</w:rPr>
                        <w:t>．三相异步电动机主要由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</w:rPr>
                        <w:t>和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</w:rPr>
                        <w:t>两大部分组成。电机的铁心是由相互绝缘的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</w:rPr>
                        <w:t>片叠压制成。电动机的定子绕组可以联接成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</w:rPr>
                        <w:t>或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</w:rPr>
                        <w:t>两种方式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rFonts w:ascii="仿宋" w:hAnsi="仿宋" w:eastAsia="仿宋" w:cs="仿宋"/>
                          <w:color w:val="000000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</w:rPr>
                        <w:t>．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</w:rPr>
                        <w:t>时序逻辑电路的输出不仅取决于当时的输入，而且与电路的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</w:rPr>
                        <w:t>状态有关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/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szCs w:val="21"/>
                        </w:rPr>
                        <w:t>4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</w:rPr>
                        <w:t>．理想运算放大器工作在线性区时有两个重要特点：一是差模输入电压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</w:rPr>
                        <w:t>，称为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</w:rPr>
                        <w:t>；二是输入电流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</w:rPr>
                        <w:t>，称为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/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szCs w:val="21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</w:rPr>
                        <w:t>．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Cs w:val="21"/>
                        </w:rPr>
                        <w:t>PN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</w:rPr>
                        <w:t xml:space="preserve">结的单向导电性指的是 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Cs w:val="21"/>
                        </w:rPr>
                        <w:t>PN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</w:rPr>
                        <w:t>结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</w:rPr>
                        <w:t>偏置时导通，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</w:rPr>
                        <w:t>偏置时截止的特性 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仿宋" w:hAnsi="仿宋" w:eastAsia="仿宋" w:cs="仿宋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Cs w:val="21"/>
                        </w:rPr>
                        <w:t>三</w:t>
                      </w:r>
                      <w:r>
                        <w:rPr>
                          <w:b/>
                          <w:szCs w:val="21"/>
                        </w:rPr>
                        <w:t>、分析计算题（共</w:t>
                      </w:r>
                      <w:r>
                        <w:rPr>
                          <w:b/>
                          <w:szCs w:val="21"/>
                        </w:rPr>
                        <w:t>75</w:t>
                      </w:r>
                      <w:r>
                        <w:rPr>
                          <w:b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360"/>
                        <w:ind w:left="2" w:firstLine="420"/>
                        <w:rPr/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．（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15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分）在图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电路中，已知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U</w:t>
                      </w:r>
                      <w:r>
                        <w:rPr>
                          <w:rFonts w:eastAsia="仿宋" w:cs="仿宋" w:ascii="仿宋" w:hAnsi="仿宋"/>
                          <w:szCs w:val="21"/>
                          <w:vertAlign w:val="subscript"/>
                        </w:rPr>
                        <w:t>1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=18V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，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U</w:t>
                      </w:r>
                      <w:r>
                        <w:rPr>
                          <w:rFonts w:eastAsia="仿宋" w:cs="仿宋" w:ascii="仿宋" w:hAnsi="仿宋"/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=6V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，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R</w:t>
                      </w:r>
                      <w:r>
                        <w:rPr>
                          <w:rFonts w:eastAsia="仿宋" w:cs="仿宋" w:ascii="仿宋" w:hAnsi="仿宋"/>
                          <w:szCs w:val="21"/>
                          <w:vertAlign w:val="subscript"/>
                        </w:rPr>
                        <w:t>1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=3Ω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，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R</w:t>
                      </w:r>
                      <w:r>
                        <w:rPr>
                          <w:rFonts w:eastAsia="仿宋" w:cs="仿宋" w:ascii="仿宋" w:hAnsi="仿宋"/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=2Ω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，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R</w:t>
                      </w:r>
                      <w:r>
                        <w:rPr>
                          <w:rFonts w:eastAsia="仿宋" w:cs="仿宋" w:ascii="仿宋" w:hAnsi="仿宋"/>
                          <w:szCs w:val="21"/>
                          <w:vertAlign w:val="subscript"/>
                        </w:rPr>
                        <w:t>3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=6Ω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，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R</w:t>
                      </w:r>
                      <w:r>
                        <w:rPr>
                          <w:rFonts w:eastAsia="仿宋" w:cs="仿宋" w:ascii="仿宋" w:hAnsi="仿宋"/>
                          <w:szCs w:val="21"/>
                          <w:vertAlign w:val="subscript"/>
                        </w:rPr>
                        <w:t>L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=5Ω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，用戴维南定理求电流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I</w:t>
                      </w:r>
                      <w:r>
                        <w:rPr>
                          <w:rFonts w:eastAsia="仿宋" w:cs="仿宋" w:ascii="仿宋" w:hAnsi="仿宋"/>
                          <w:szCs w:val="21"/>
                          <w:vertAlign w:val="subscript"/>
                        </w:rPr>
                        <w:t>L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的值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2" w:firstLine="420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object w:dxaOrig="2849" w:dyaOrig="198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42.5pt;height:99pt" filled="f" o:ole="">
                            <v:imagedata r:id="rId7" o:title=""/>
                          </v:shape>
                          <o:OLEObject Type="Embed" ProgID="" ShapeID="ole_rId6" DrawAspect="Content" ObjectID="_51920426" r:id="rId6"/>
                        </w:object>
                      </w:r>
                    </w:p>
                    <w:p>
                      <w:pPr>
                        <w:pStyle w:val="Normal"/>
                        <w:spacing w:lineRule="auto" w:line="360"/>
                        <w:ind w:left="2" w:firstLine="420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图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360"/>
                        <w:ind w:left="2" w:firstLine="420"/>
                        <w:rPr/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．（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15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分）有一台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50Hz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的异步电动机，额定转速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n</w:t>
                      </w:r>
                      <w:r>
                        <w:rPr>
                          <w:rFonts w:eastAsia="仿宋" w:cs="仿宋" w:ascii="仿宋" w:hAnsi="仿宋"/>
                          <w:szCs w:val="21"/>
                          <w:vertAlign w:val="subscript"/>
                        </w:rPr>
                        <w:t>N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=730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转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/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分，空载转差率为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0.00267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，试求该电动机的极数，同步转速、空载转速及额定负载时的转差率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硕士研究生招生入学考试试题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199505" cy="8110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811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" w:firstLine="42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分）如图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所示电路分压式偏置放大电路中，已知</w:t>
                            </w:r>
                            <w:r>
                              <w:rPr>
                                <w:rFonts w:eastAsia="仿宋" w:cs="仿宋" w:ascii="仿宋" w:hAnsi="仿宋"/>
                                <w:i/>
                                <w:iCs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.3KΩ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仿宋" w:cs="仿宋" w:ascii="仿宋" w:hAnsi="仿宋"/>
                                <w:i/>
                                <w:iCs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  <w:vertAlign w:val="subscript"/>
                              </w:rPr>
                              <w:t>B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40KΩ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仿宋" w:cs="仿宋" w:ascii="仿宋" w:hAnsi="仿宋"/>
                                <w:i/>
                                <w:iCs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  <w:vertAlign w:val="subscript"/>
                              </w:rPr>
                              <w:t>B2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0KΩ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仿宋" w:cs="仿宋" w:ascii="仿宋" w:hAnsi="仿宋"/>
                                <w:i/>
                                <w:iCs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.5KΩ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仿宋" w:cs="仿宋" w:ascii="仿宋" w:hAnsi="仿宋"/>
                                <w:i/>
                                <w:iCs/>
                                <w:szCs w:val="21"/>
                              </w:rPr>
                              <w:t>β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=7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。求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" w:firstLine="42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2530" cy="18059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2530" cy="180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" w:firstLine="42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）画出直流通路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" w:firstLine="42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）求静态工作点</w:t>
                            </w:r>
                            <w:r>
                              <w:rPr>
                                <w:rFonts w:eastAsia="仿宋" w:cs="仿宋" w:ascii="仿宋" w:hAnsi="仿宋"/>
                                <w:i/>
                                <w:iCs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  <w:vertAlign w:val="subscript"/>
                              </w:rPr>
                              <w:t>BQ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i/>
                                <w:iCs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  <w:vertAlign w:val="subscript"/>
                              </w:rPr>
                              <w:t>CQ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eastAsia="仿宋" w:cs="仿宋" w:ascii="仿宋" w:hAnsi="仿宋"/>
                                <w:i/>
                                <w:iCs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  <w:vertAlign w:val="subscript"/>
                              </w:rPr>
                              <w:t>CEQ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" w:firstLine="42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）电路空载时的电压放大倍数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" w:firstLine="42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" w:firstLine="42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分）逻辑门电路如图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）的输入信号波形如图（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）所示，画出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的波形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" w:firstLine="42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drawing>
                                <wp:inline distT="0" distB="0" distL="0" distR="0">
                                  <wp:extent cx="3314700" cy="1047750"/>
                                  <wp:effectExtent l="0" t="0" r="0" b="0"/>
                                  <wp:docPr id="4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34" r="-1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470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" w:firstLine="42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" w:firstLine="42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分）在图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所示电路中，已知三极管的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β=4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，电容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C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C2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足够大，求电压放大倍数、输入电阻和输出电阻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" w:firstLine="42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drawing>
                                <wp:inline distT="0" distB="0" distL="0" distR="0">
                                  <wp:extent cx="2142490" cy="1246505"/>
                                  <wp:effectExtent l="0" t="0" r="0" b="0"/>
                                  <wp:docPr id="5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25" r="-17" b="12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2490" cy="1246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" w:firstLine="42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15pt;height:638.65pt;mso-wrap-distance-left:9.05pt;mso-wrap-distance-right:9.05pt;mso-wrap-distance-top:0pt;mso-wrap-distance-bottom:0pt;margin-top:-0.35pt;mso-position-vertical-relative:text;margin-left:-20.1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2" w:firstLine="420"/>
                        <w:rPr/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</w:rPr>
                        <w:t>．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（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15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分）如图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所示电路分压式偏置放大电路中，已知</w:t>
                      </w:r>
                      <w:r>
                        <w:rPr>
                          <w:rFonts w:eastAsia="仿宋" w:cs="仿宋" w:ascii="仿宋" w:hAnsi="仿宋"/>
                          <w:i/>
                          <w:iCs/>
                          <w:szCs w:val="21"/>
                        </w:rPr>
                        <w:t>R</w:t>
                      </w:r>
                      <w:r>
                        <w:rPr>
                          <w:rFonts w:eastAsia="仿宋" w:cs="仿宋" w:ascii="仿宋" w:hAnsi="仿宋"/>
                          <w:szCs w:val="21"/>
                          <w:vertAlign w:val="subscript"/>
                        </w:rPr>
                        <w:t>C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＝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3.3KΩ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，</w:t>
                      </w:r>
                      <w:r>
                        <w:rPr>
                          <w:rFonts w:eastAsia="仿宋" w:cs="仿宋" w:ascii="仿宋" w:hAnsi="仿宋"/>
                          <w:i/>
                          <w:iCs/>
                          <w:szCs w:val="21"/>
                        </w:rPr>
                        <w:t>R</w:t>
                      </w:r>
                      <w:r>
                        <w:rPr>
                          <w:rFonts w:eastAsia="仿宋" w:cs="仿宋" w:ascii="仿宋" w:hAnsi="仿宋"/>
                          <w:szCs w:val="21"/>
                          <w:vertAlign w:val="subscript"/>
                        </w:rPr>
                        <w:t>B1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＝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40KΩ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，</w:t>
                      </w:r>
                      <w:r>
                        <w:rPr>
                          <w:rFonts w:eastAsia="仿宋" w:cs="仿宋" w:ascii="仿宋" w:hAnsi="仿宋"/>
                          <w:i/>
                          <w:iCs/>
                          <w:szCs w:val="21"/>
                        </w:rPr>
                        <w:t>R</w:t>
                      </w:r>
                      <w:r>
                        <w:rPr>
                          <w:rFonts w:eastAsia="仿宋" w:cs="仿宋" w:ascii="仿宋" w:hAnsi="仿宋"/>
                          <w:szCs w:val="21"/>
                          <w:vertAlign w:val="subscript"/>
                        </w:rPr>
                        <w:t>B2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＝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10KΩ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，</w:t>
                      </w:r>
                      <w:r>
                        <w:rPr>
                          <w:rFonts w:eastAsia="仿宋" w:cs="仿宋" w:ascii="仿宋" w:hAnsi="仿宋"/>
                          <w:i/>
                          <w:iCs/>
                          <w:szCs w:val="21"/>
                        </w:rPr>
                        <w:t>R</w:t>
                      </w:r>
                      <w:r>
                        <w:rPr>
                          <w:rFonts w:eastAsia="仿宋" w:cs="仿宋" w:ascii="仿宋" w:hAnsi="仿宋"/>
                          <w:szCs w:val="21"/>
                          <w:vertAlign w:val="subscript"/>
                        </w:rPr>
                        <w:t>E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＝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1.5KΩ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，</w:t>
                      </w:r>
                      <w:r>
                        <w:rPr>
                          <w:rFonts w:eastAsia="仿宋" w:cs="仿宋" w:ascii="仿宋" w:hAnsi="仿宋"/>
                          <w:i/>
                          <w:iCs/>
                          <w:szCs w:val="21"/>
                        </w:rPr>
                        <w:t>β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=70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。求：</w:t>
                      </w:r>
                    </w:p>
                    <w:p>
                      <w:pPr>
                        <w:pStyle w:val="Normal"/>
                        <w:spacing w:lineRule="auto" w:line="360"/>
                        <w:ind w:left="2" w:firstLine="42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462530" cy="18059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2530" cy="180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left="2" w:firstLine="42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（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）画出直流通路；</w:t>
                      </w:r>
                    </w:p>
                    <w:p>
                      <w:pPr>
                        <w:pStyle w:val="Normal"/>
                        <w:spacing w:lineRule="auto" w:line="360"/>
                        <w:ind w:left="2" w:firstLine="420"/>
                        <w:rPr/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（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）求静态工作点</w:t>
                      </w:r>
                      <w:r>
                        <w:rPr>
                          <w:rFonts w:eastAsia="仿宋" w:cs="仿宋" w:ascii="仿宋" w:hAnsi="仿宋"/>
                          <w:i/>
                          <w:iCs/>
                          <w:szCs w:val="21"/>
                        </w:rPr>
                        <w:t>I</w:t>
                      </w:r>
                      <w:r>
                        <w:rPr>
                          <w:rFonts w:eastAsia="仿宋" w:cs="仿宋" w:ascii="仿宋" w:hAnsi="仿宋"/>
                          <w:szCs w:val="21"/>
                          <w:vertAlign w:val="subscript"/>
                        </w:rPr>
                        <w:t>BQ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</w:t>
                      </w:r>
                      <w:r>
                        <w:rPr>
                          <w:rFonts w:eastAsia="仿宋" w:cs="仿宋" w:ascii="仿宋" w:hAnsi="仿宋"/>
                          <w:i/>
                          <w:iCs/>
                          <w:szCs w:val="21"/>
                        </w:rPr>
                        <w:t>I</w:t>
                      </w:r>
                      <w:r>
                        <w:rPr>
                          <w:rFonts w:eastAsia="仿宋" w:cs="仿宋" w:ascii="仿宋" w:hAnsi="仿宋"/>
                          <w:szCs w:val="21"/>
                          <w:vertAlign w:val="subscript"/>
                        </w:rPr>
                        <w:t>CQ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和</w:t>
                      </w:r>
                      <w:r>
                        <w:rPr>
                          <w:rFonts w:eastAsia="仿宋" w:cs="仿宋" w:ascii="仿宋" w:hAnsi="仿宋"/>
                          <w:i/>
                          <w:iCs/>
                          <w:szCs w:val="21"/>
                        </w:rPr>
                        <w:t>U</w:t>
                      </w:r>
                      <w:r>
                        <w:rPr>
                          <w:rFonts w:eastAsia="仿宋" w:cs="仿宋" w:ascii="仿宋" w:hAnsi="仿宋"/>
                          <w:szCs w:val="21"/>
                          <w:vertAlign w:val="subscript"/>
                        </w:rPr>
                        <w:t>CEQ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auto" w:line="360"/>
                        <w:ind w:left="2" w:firstLine="42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（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）电路空载时的电压放大倍数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2" w:firstLine="42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" w:firstLine="420"/>
                        <w:rPr/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4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．（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15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分）逻辑门电路如图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（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a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）的输入信号波形如图（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b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）所示，画出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G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H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、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F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的波形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2" w:firstLine="420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drawing>
                          <wp:inline distT="0" distB="0" distL="0" distR="0">
                            <wp:extent cx="3314700" cy="1047750"/>
                            <wp:effectExtent l="0" t="0" r="0" b="0"/>
                            <wp:docPr id="7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1" t="-34" r="-1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4700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left="2" w:firstLine="420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图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ind w:left="2" w:firstLine="420"/>
                        <w:rPr/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．（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15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分）在图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4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所示电路中，已知三极管的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β=40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，电容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C1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和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C2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足够大，求电压放大倍数、输入电阻和输出电阻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2" w:firstLine="420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drawing>
                          <wp:inline distT="0" distB="0" distL="0" distR="0">
                            <wp:extent cx="2142490" cy="1246505"/>
                            <wp:effectExtent l="0" t="0" r="0" b="0"/>
                            <wp:docPr id="8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25" r="-17" b="12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2490" cy="1246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left="2" w:firstLine="420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图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硕士研究生招生入学考试试题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495</wp:posOffset>
                </wp:positionH>
                <wp:positionV relativeFrom="paragraph">
                  <wp:posOffset>144780</wp:posOffset>
                </wp:positionV>
                <wp:extent cx="5718810" cy="81851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818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四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综合设计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题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．设计一种既能点动，又能连续工作的并可使三相异步电动机正反转运行的控制电路，需要对电动机进行过载保护。对你设计的电路图各功能加以说明。主电路如图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所示，画出控制电路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3pt;height:644.5pt;mso-wrap-distance-left:9.05pt;mso-wrap-distance-right:9.05pt;mso-wrap-distance-top:0pt;mso-wrap-distance-bottom:0pt;margin-top:11.4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Cs w:val="21"/>
                        </w:rPr>
                        <w:t>四</w:t>
                      </w:r>
                      <w:r>
                        <w:rPr>
                          <w:b/>
                          <w:szCs w:val="21"/>
                        </w:rPr>
                        <w:t>、</w:t>
                      </w:r>
                      <w:r>
                        <w:rPr>
                          <w:b/>
                          <w:szCs w:val="21"/>
                        </w:rPr>
                        <w:t>综合设计</w:t>
                      </w:r>
                      <w:r>
                        <w:rPr>
                          <w:b/>
                          <w:szCs w:val="21"/>
                        </w:rPr>
                        <w:t>题（</w:t>
                      </w:r>
                      <w:r>
                        <w:rPr>
                          <w:b/>
                          <w:szCs w:val="21"/>
                        </w:rPr>
                        <w:t>30</w:t>
                      </w:r>
                      <w:r>
                        <w:rPr>
                          <w:b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．设计一种既能点动，又能连续工作的并可使三相异步电动机正反转运行的控制电路，需要对电动机进行过载保护。对你设计的电路图各功能加以说明。主电路如图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所示，画出控制电路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18"/>
          <w:szCs w:val="32"/>
          <w:lang w:val="en-US" w:eastAsia="en-US"/>
        </w:rPr>
      </w:pPr>
      <w:r>
        <w:rPr>
          <w:rFonts w:cs="宋体;SimSun" w:ascii="宋体;SimSun" w:hAnsi="宋体;SimSun"/>
          <w:b/>
          <w:sz w:val="1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1680</wp:posOffset>
                </wp:positionH>
                <wp:positionV relativeFrom="paragraph">
                  <wp:posOffset>746125</wp:posOffset>
                </wp:positionV>
                <wp:extent cx="2045335" cy="3084830"/>
                <wp:effectExtent l="0" t="0" r="0" b="0"/>
                <wp:wrapTopAndBottom/>
                <wp:docPr id="10" name="组合 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5160" cy="3084840"/>
                          <a:chOff x="0" y="0"/>
                          <a:chExt cx="2045160" cy="30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45160" cy="2760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3800" y="625320"/>
                              <a:ext cx="39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29988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734040"/>
                              <a:ext cx="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5600" y="516960"/>
                              <a:ext cx="10872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29988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734040"/>
                              <a:ext cx="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8520" y="516960"/>
                              <a:ext cx="10872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29988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734040"/>
                              <a:ext cx="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1440" y="516960"/>
                              <a:ext cx="10872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842760"/>
                              <a:ext cx="72360" cy="217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842760"/>
                              <a:ext cx="72360" cy="217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842760"/>
                              <a:ext cx="72360" cy="217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2000880"/>
                              <a:ext cx="0" cy="26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2000880"/>
                              <a:ext cx="0" cy="33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2000880"/>
                              <a:ext cx="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2326680"/>
                              <a:ext cx="398160" cy="39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2254320"/>
                              <a:ext cx="108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2320" y="2254320"/>
                              <a:ext cx="7236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22716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22716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22716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92440"/>
                              <a:ext cx="651600" cy="289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2160" y="2289960"/>
                              <a:ext cx="398160" cy="47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3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640" y="0"/>
                              <a:ext cx="34812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600" y="0"/>
                              <a:ext cx="33984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720"/>
                              <a:ext cx="3358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2840" y="1746720"/>
                              <a:ext cx="49284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6960" y="470520"/>
                              <a:ext cx="45648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2080" y="842040"/>
                              <a:ext cx="45648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7960" y="1307520"/>
                              <a:ext cx="4572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M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61440" y="1095840"/>
                              <a:ext cx="543600" cy="65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360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0" y="50688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4160" y="289800"/>
                                <a:ext cx="10872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240" y="217440"/>
                                <a:ext cx="3636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228">
                                    <a:moveTo>
                                      <a:pt x="133" y="0"/>
                                    </a:moveTo>
                                    <a:cubicBezTo>
                                      <a:pt x="85" y="14"/>
                                      <a:pt x="38" y="29"/>
                                      <a:pt x="19" y="57"/>
                                    </a:cubicBezTo>
                                    <a:cubicBezTo>
                                      <a:pt x="0" y="85"/>
                                      <a:pt x="0" y="143"/>
                                      <a:pt x="19" y="171"/>
                                    </a:cubicBezTo>
                                    <a:cubicBezTo>
                                      <a:pt x="38" y="199"/>
                                      <a:pt x="85" y="213"/>
                                      <a:pt x="133" y="2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16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160" y="50688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7080" y="289800"/>
                                <a:ext cx="10872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217440"/>
                                <a:ext cx="3636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228">
                                    <a:moveTo>
                                      <a:pt x="133" y="0"/>
                                    </a:moveTo>
                                    <a:cubicBezTo>
                                      <a:pt x="85" y="14"/>
                                      <a:pt x="38" y="29"/>
                                      <a:pt x="19" y="57"/>
                                    </a:cubicBezTo>
                                    <a:cubicBezTo>
                                      <a:pt x="0" y="85"/>
                                      <a:pt x="0" y="143"/>
                                      <a:pt x="19" y="171"/>
                                    </a:cubicBezTo>
                                    <a:cubicBezTo>
                                      <a:pt x="38" y="199"/>
                                      <a:pt x="85" y="213"/>
                                      <a:pt x="133" y="2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50688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89800"/>
                                <a:ext cx="10872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217440"/>
                                <a:ext cx="3636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228">
                                    <a:moveTo>
                                      <a:pt x="133" y="0"/>
                                    </a:moveTo>
                                    <a:cubicBezTo>
                                      <a:pt x="85" y="14"/>
                                      <a:pt x="38" y="29"/>
                                      <a:pt x="19" y="57"/>
                                    </a:cubicBezTo>
                                    <a:cubicBezTo>
                                      <a:pt x="0" y="85"/>
                                      <a:pt x="0" y="143"/>
                                      <a:pt x="19" y="171"/>
                                    </a:cubicBezTo>
                                    <a:cubicBezTo>
                                      <a:pt x="38" y="199"/>
                                      <a:pt x="85" y="213"/>
                                      <a:pt x="133" y="2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0520" y="1747440"/>
                              <a:ext cx="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440" y="188208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882080"/>
                              <a:ext cx="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440" y="200088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1747440"/>
                              <a:ext cx="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8520" y="188208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1882080"/>
                              <a:ext cx="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8520" y="200088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1747440"/>
                              <a:ext cx="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5600" y="188208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89216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5600" y="200088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69360"/>
                              <a:ext cx="4705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M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72120" y="1129680"/>
                              <a:ext cx="0" cy="28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120" y="159840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63040" y="1380960"/>
                              <a:ext cx="10872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120" y="1308600"/>
                              <a:ext cx="36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228">
                                  <a:moveTo>
                                    <a:pt x="133" y="0"/>
                                  </a:moveTo>
                                  <a:cubicBezTo>
                                    <a:pt x="85" y="14"/>
                                    <a:pt x="38" y="29"/>
                                    <a:pt x="19" y="57"/>
                                  </a:cubicBezTo>
                                  <a:cubicBezTo>
                                    <a:pt x="0" y="85"/>
                                    <a:pt x="0" y="143"/>
                                    <a:pt x="19" y="171"/>
                                  </a:cubicBezTo>
                                  <a:cubicBezTo>
                                    <a:pt x="38" y="199"/>
                                    <a:pt x="85" y="213"/>
                                    <a:pt x="133" y="22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040" y="116784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040" y="1598400"/>
                              <a:ext cx="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5960" y="1380960"/>
                              <a:ext cx="10872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040" y="1308600"/>
                              <a:ext cx="36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228">
                                  <a:moveTo>
                                    <a:pt x="133" y="0"/>
                                  </a:moveTo>
                                  <a:cubicBezTo>
                                    <a:pt x="85" y="14"/>
                                    <a:pt x="38" y="29"/>
                                    <a:pt x="19" y="57"/>
                                  </a:cubicBezTo>
                                  <a:cubicBezTo>
                                    <a:pt x="0" y="85"/>
                                    <a:pt x="0" y="143"/>
                                    <a:pt x="19" y="171"/>
                                  </a:cubicBezTo>
                                  <a:cubicBezTo>
                                    <a:pt x="38" y="199"/>
                                    <a:pt x="85" y="213"/>
                                    <a:pt x="133" y="22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960" y="1218600"/>
                              <a:ext cx="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960" y="159840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8880" y="1380960"/>
                              <a:ext cx="10872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0" y="1308600"/>
                              <a:ext cx="36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228">
                                  <a:moveTo>
                                    <a:pt x="133" y="0"/>
                                  </a:moveTo>
                                  <a:cubicBezTo>
                                    <a:pt x="85" y="14"/>
                                    <a:pt x="38" y="29"/>
                                    <a:pt x="19" y="57"/>
                                  </a:cubicBezTo>
                                  <a:cubicBezTo>
                                    <a:pt x="0" y="85"/>
                                    <a:pt x="0" y="143"/>
                                    <a:pt x="19" y="171"/>
                                  </a:cubicBezTo>
                                  <a:cubicBezTo>
                                    <a:pt x="38" y="199"/>
                                    <a:pt x="85" y="213"/>
                                    <a:pt x="133" y="22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0520" y="1218600"/>
                              <a:ext cx="66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0520" y="1663200"/>
                              <a:ext cx="66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16394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12078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1167840"/>
                              <a:ext cx="67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1701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1129680"/>
                              <a:ext cx="66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1739160"/>
                              <a:ext cx="87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17265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6884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11552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117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840" y="2741760"/>
                            <a:ext cx="1771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9" style="position:absolute;margin-left:158.4pt;margin-top:58.75pt;width:161.05pt;height:242.9pt" coordorigin="3168,1175" coordsize="3221,4858">
                <v:group id="shape_0" alt="组合 260" style="position:absolute;left:3168;top:1175;width:3221;height:4347">
                  <v:line id="shape_0" from="3851,2160" to="4479,2160" ID="直线 261" stroked="t" o:allowincell="f" style="position:absolute;flip:x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4593,1647" to="4593,1988" ID="直线 26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593,2331" to="4593,2900" ID="直线 26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421,1989" to="4591,2330" ID="直线 264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251,1647" to="4251,1988" ID="直线 26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251,2331" to="4251,2900" ID="直线 26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079,1989" to="4249,2330" ID="直线 267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909,1647" to="3909,1988" ID="直线 26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909,2331" to="3909,2900" ID="直线 26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737,1989" to="3907,2330" ID="直线 270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rect id="shape_0" ID="矩形 271" stroked="t" o:allowincell="f" style="position:absolute;left:3852;top:2502;width:113;height:34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ID="矩形 272" stroked="t" o:allowincell="f" style="position:absolute;left:4194;top:2502;width:113;height:34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ID="矩形 273" stroked="t" o:allowincell="f" style="position:absolute;left:4536;top:2502;width:113;height:34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line id="shape_0" from="3909,4326" to="3909,4740" ID="直线 27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251,4326" to="4251,4854" ID="直线 27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593,4326" to="4593,4724" ID="直线 27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ID="椭圆 277" fillcolor="white" stroked="t" o:allowincell="f" style="position:absolute;left:3966;top:4839;width:626;height:626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3909,4725" to="4079,4895" ID="直线 27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479,4725" to="4592,4895" ID="直线 279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oval id="shape_0" ID="椭圆 280" fillcolor="white" stroked="t" o:allowincell="f" style="position:absolute;left:3852;top:1533;width:113;height:11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ID="椭圆 281" fillcolor="white" stroked="t" o:allowincell="f" style="position:absolute;left:4194;top:1533;width:113;height:11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ID="椭圆 282" fillcolor="white" stroked="t" o:allowincell="f" style="position:absolute;left:4536;top:1533;width:113;height:11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rect id="shape_0" ID="矩形 283" stroked="t" o:allowincell="f" style="position:absolute;left:3681;top:3998;width:1025;height:455;mso-wrap-style:none;v-text-anchor:middle">
                    <v:fill o:detectmouseclick="t" on="false"/>
                    <v:stroke color="black" weight="9360" dashstyle="dash" joinstyle="miter" endcap="flat"/>
                    <w10:wrap type="topAndBottom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022;top:4781;width:626;height:7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3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720;top:1175;width:547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038;top:1175;width:534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368;top:1176;width:528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653;top:3926;width:775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549;top:1916;width:718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573;top:2501;width:718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669;top:3234;width:71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M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alt="组合 292" style="position:absolute;left:3737;top:2901;width:856;height:1025">
                    <v:line id="shape_0" from="4593,2901" to="4593,3413" ID="直线 29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593,3699" to="4593,3926" ID="直线 29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421,3357" to="4591,3698" ID="直线 295" stroked="t" o:allowincell="f" style="position:absolute;flip:xy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ID="任意多边形 296" coordsize="133,228" path="m133,0c85,14,38,29,19,57c0,85,0,143,19,171c38,199,85,213,133,228e" stroked="t" o:allowincell="f" style="position:absolute;left:4536;top:3243;width:56;height:170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line id="shape_0" from="4251,2901" to="4251,3413" ID="直线 29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251,3699" to="4251,3926" ID="直线 29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079,3357" to="4249,3698" ID="直线 299" stroked="t" o:allowincell="f" style="position:absolute;flip:xy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ID="任意多边形 300" coordsize="133,228" path="m133,0c85,14,38,29,19,57c0,85,0,143,19,171c38,199,85,213,133,228e" stroked="t" o:allowincell="f" style="position:absolute;left:4194;top:3243;width:56;height:170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line id="shape_0" from="3909,2901" to="3909,3413" ID="直线 30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909,3699" to="3909,3926" ID="直线 30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737,3357" to="3907,3698" ID="直线 303" stroked="t" o:allowincell="f" style="position:absolute;flip:xy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ID="任意多边形 304" coordsize="133,228" path="m133,0c85,14,38,29,19,57c0,85,0,143,19,171c38,199,85,213,133,228e" stroked="t" o:allowincell="f" style="position:absolute;left:3852;top:3243;width:56;height:170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</v:group>
                  <v:line id="shape_0" from="3909,3927" to="3909,4138" ID="直线 30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737,4139" to="3907,4139" ID="直线 306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738,4139" to="3738,4325" ID="直线 30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737,4326" to="3907,4326" ID="直线 308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251,3927" to="4251,4138" ID="直线 30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079,4139" to="4249,4139" ID="直线 310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080,4139" to="4080,4325" ID="直线 31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079,4326" to="4249,4326" ID="直线 312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593,3927" to="4593,4138" ID="直线 31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421,4139" to="4591,4139" ID="直线 314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422,4155" to="4422,4325" ID="直线 31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421,4326" to="4591,4326" ID="直线 316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3168;top:3174;width:74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M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5644,2954" to="5644,3406" ID="直线 31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644,3692" to="5644,3919" ID="直线 31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472,3350" to="5642,3691" ID="直线 320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shape id="shape_0" ID="任意多边形 321" coordsize="133,228" path="m133,0c85,14,38,29,19,57c0,85,0,143,19,171c38,199,85,213,133,228e" stroked="t" o:allowincell="f" style="position:absolute;left:5587;top:3236;width:56;height:170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line id="shape_0" from="5302,3014" to="5302,3406" ID="直线 32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302,3692" to="5302,3873" ID="直线 32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130,3350" to="5300,3691" ID="直线 324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shape id="shape_0" ID="任意多边形 325" coordsize="133,228" path="m133,0c85,14,38,29,19,57c0,85,0,143,19,171c38,199,85,213,133,228e" stroked="t" o:allowincell="f" style="position:absolute;left:5245;top:3236;width:56;height:170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line id="shape_0" from="4960,3094" to="4960,3406" ID="直线 32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960,3692" to="4960,3793" ID="直线 32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788,3350" to="4958,3691" ID="直线 328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shape id="shape_0" ID="任意多边形 329" coordsize="133,228" path="m133,0c85,14,38,29,19,57c0,85,0,143,19,171c38,199,85,213,133,228e" stroked="t" o:allowincell="f" style="position:absolute;left:4903;top:3236;width:56;height:170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line id="shape_0" from="3909,3094" to="4948,3094" ID="直线 330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909,3794" to="4948,3794" ID="直线 331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oval id="shape_0" ID="椭圆 332" fillcolor="black" stroked="t" o:allowincell="f" style="position:absolute;left:3872;top:3757;width:56;height:56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ID="椭圆 333" fillcolor="black" stroked="t" o:allowincell="f" style="position:absolute;left:3872;top:3077;width:56;height:56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line id="shape_0" from="4249,3014" to="5308,3014" ID="直线 33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589,3854" to="5308,3854" ID="直线 33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609,2954" to="5648,2954" ID="直线 33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269,3914" to="5648,3914" ID="直线 33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ID="椭圆 338" fillcolor="black" stroked="t" o:allowincell="f" style="position:absolute;left:4209;top:3894;width:56;height:56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ID="椭圆 339" fillcolor="black" stroked="t" o:allowincell="f" style="position:absolute;left:4569;top:3834;width:56;height:56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ID="椭圆 340" fillcolor="black" stroked="t" o:allowincell="f" style="position:absolute;left:4229;top:2995;width:56;height:56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ID="椭圆 341" fillcolor="black" stroked="t" o:allowincell="f" style="position:absolute;left:4569;top:2934;width:56;height:56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</v:group>
                <v:shape id="shape_0" stroked="f" o:allowincell="f" style="position:absolute;left:3349;top:5493;width:27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4</w:t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正文文本缩进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16:00Z</dcterms:created>
  <dc:creator>yzs</dc:creator>
  <dc:description/>
  <dc:language>en-US</dc:language>
  <cp:lastModifiedBy>Hp</cp:lastModifiedBy>
  <cp:lastPrinted>2020-09-29T10:11:00Z</cp:lastPrinted>
  <dcterms:modified xsi:type="dcterms:W3CDTF">2020-09-29T02:52:00Z</dcterms:modified>
  <cp:revision>4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