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821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水力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一、判断题（每题</w:t>
            </w:r>
            <w:r>
              <w:rPr>
                <w:b/>
              </w:rPr>
              <w:t>1</w:t>
            </w:r>
            <w:r>
              <w:rPr>
                <w:b/>
              </w:rPr>
              <w:t>分，</w:t>
            </w:r>
            <w:r>
              <w:rPr>
                <w:b/>
              </w:rPr>
              <w:t>30</w:t>
            </w:r>
            <w:r>
              <w:rPr>
                <w:b/>
              </w:rPr>
              <w:t>小题，共计</w:t>
            </w:r>
            <w:r>
              <w:rPr>
                <w:b/>
              </w:rPr>
              <w:t>30</w:t>
            </w:r>
            <w:r>
              <w:rPr>
                <w:b/>
              </w:rPr>
              <w:t>分</w:t>
            </w:r>
            <w:r>
              <w:rPr>
                <w:b/>
              </w:rPr>
              <w:t>，正确的打“√”，错误的打“</w:t>
            </w:r>
            <w:r>
              <w:rPr>
                <w:b/>
              </w:rPr>
              <w:t>×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缓坡上可以出现均匀急流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静止水体中，某点的真空压强为</w:t>
            </w:r>
            <w:r>
              <w:rPr/>
              <w:t>45kPa</w:t>
            </w:r>
            <w:r>
              <w:rPr/>
              <w:t>，则该点相对压强为</w:t>
            </w:r>
            <w:r>
              <w:rPr/>
              <w:t>-45kPa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达西定律适用于所有的渗流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谢才公式只能适用于湍流阻力平方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水深相同的同一水平面一定是等压面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恒定流一定是均匀流，层流也一定是均匀流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．湍流光滑区的沿程水头损失系数仅与雷诺数有关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．陡坡上可以出现均匀的缓流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圆管层流的动能修正系数大于湍流的动能修正系数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．当明渠均匀流水深大于临界水深，该水流一定是急流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</w:t>
            </w:r>
            <w:r>
              <w:rPr/>
              <w:t>．静水压强的大小与受压面的方位无关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/>
              <w:t>．水泵的扬程就是指水泵的提水高度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</w:t>
            </w:r>
            <w:r>
              <w:rPr/>
              <w:t>．恒定总流能量方程只适用于整个水流都是渐变流的情况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</w:t>
            </w:r>
            <w:r>
              <w:rPr/>
              <w:t>．平坡渠道中可能发生均匀流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</w:t>
            </w:r>
            <w:r>
              <w:rPr/>
              <w:t>．水跃只能发生于平底明渠中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</w:t>
            </w:r>
            <w:r>
              <w:rPr/>
              <w:t>．在连续介质假设的条件下，均质液体中各种物理量的变化是连续的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</w:t>
            </w:r>
            <w:r>
              <w:rPr/>
              <w:t>．管道断面突然扩大的局部水头损失系数</w:t>
            </w:r>
            <w:r>
              <w:rPr/>
              <w:t>ζ</w:t>
            </w:r>
            <w:r>
              <w:rPr/>
              <w:t>的公式是在没有任何假设的情况下导出的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8</w:t>
            </w:r>
            <w:r>
              <w:rPr/>
              <w:t>．当管流过水断面流速按抛物线规律分布时，管中水流为湍流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</w:t>
            </w:r>
            <w:r>
              <w:rPr/>
              <w:t>．湍流实质上是非恒定流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</w:t>
            </w:r>
            <w:r>
              <w:rPr/>
              <w:t>．水跃是明渠流从缓流过渡到急流的一种渐变水力现象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1</w:t>
            </w:r>
            <w:r>
              <w:rPr/>
              <w:t>．其它条件相同时，实用堰的流量系数大于宽顶堰的流量系数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  <w:r>
              <w:rPr/>
              <w:t>．区别薄壁堰、实用堰和宽顶堰，只取决于堰壁厚度</w:t>
            </w:r>
            <w:r>
              <w:rPr/>
              <w:t>δ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</w:t>
            </w:r>
            <w:r>
              <w:rPr/>
              <w:t>．压力体一定由实际水体所构成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4</w:t>
            </w:r>
            <w:r>
              <w:rPr/>
              <w:t>．水流总是从压强大的地方向压强小的方向流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5</w:t>
            </w:r>
            <w:r>
              <w:rPr/>
              <w:t>．牛顿内摩擦定律只适用于管道中的层流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6</w:t>
            </w:r>
            <w:r>
              <w:rPr/>
              <w:t>．有压长管道是认为水头全部消耗在沿程水头损失上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7</w:t>
            </w:r>
            <w:r>
              <w:rPr/>
              <w:t>．串联长管道各管段的水头损失可能相等，也可能不相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8</w:t>
            </w:r>
            <w:r>
              <w:rPr/>
              <w:t>．运动水流的测压管水头线可以沿程上升，也可以沿程下降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</w:t>
            </w:r>
            <w:r>
              <w:rPr/>
              <w:t>．当下游水位高于薄壁堰顶时，一定是淹没出流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0</w:t>
            </w:r>
            <w:r>
              <w:rPr/>
              <w:t>．液体的粘性是引起液流水头损失的根源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二、</w:t>
            </w:r>
            <w:r>
              <w:rPr>
                <w:b/>
              </w:rPr>
              <w:t>单项</w:t>
            </w:r>
            <w:r>
              <w:rPr>
                <w:b/>
              </w:rPr>
              <w:t>选择题（每题</w:t>
            </w:r>
            <w:r>
              <w:rPr>
                <w:b/>
              </w:rPr>
              <w:t>1</w:t>
            </w:r>
            <w:r>
              <w:rPr>
                <w:b/>
              </w:rPr>
              <w:t>分，</w:t>
            </w:r>
            <w:r>
              <w:rPr>
                <w:b/>
              </w:rPr>
              <w:t>30</w:t>
            </w:r>
            <w:r>
              <w:rPr>
                <w:b/>
              </w:rPr>
              <w:t>小题，共计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虹吸管顶部的真空值</w:t>
            </w:r>
            <w:r>
              <w:rPr/>
              <w:t>p</w:t>
            </w:r>
            <w:r>
              <w:rPr>
                <w:vertAlign w:val="subscript"/>
              </w:rPr>
              <w:t>k</w:t>
            </w:r>
            <w:r>
              <w:rPr/>
              <w:t>应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>
                <w:vertAlign w:val="subscript"/>
              </w:rPr>
              <w:t>k</w:t>
            </w:r>
            <w:r>
              <w:rPr/>
              <w:t>＜</w:t>
            </w:r>
            <w:r>
              <w:rPr/>
              <w:t xml:space="preserve">0    </w:t>
            </w:r>
            <w:r>
              <w:rPr/>
              <w:t>B</w:t>
            </w:r>
            <w:r>
              <w:rPr/>
              <w:t>．</w:t>
            </w:r>
            <w:r>
              <w:rPr/>
              <w:t>p</w:t>
            </w:r>
            <w:r>
              <w:rPr>
                <w:vertAlign w:val="subscript"/>
              </w:rPr>
              <w:t>k</w:t>
            </w:r>
            <w:r>
              <w:rPr/>
              <w:t>＝</w:t>
            </w:r>
            <w:r>
              <w:rPr/>
              <w:t>10m</w:t>
            </w:r>
            <w:r>
              <w:rPr/>
              <w:t>水柱压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/>
              <w:t>C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>
                <w:vertAlign w:val="subscript"/>
              </w:rPr>
              <w:t>k</w:t>
            </w:r>
            <w:r>
              <w:rPr/>
              <w:t>＜</w:t>
            </w:r>
            <w:r>
              <w:rPr/>
              <w:t>10m</w:t>
            </w:r>
            <w:r>
              <w:rPr/>
              <w:t>水柱压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D</w:t>
            </w:r>
            <w:r>
              <w:rPr/>
              <w:t>．</w:t>
            </w:r>
            <w:r>
              <w:rPr/>
              <w:t>p</w:t>
            </w:r>
            <w:r>
              <w:rPr>
                <w:vertAlign w:val="subscript"/>
              </w:rPr>
              <w:t>k</w:t>
            </w:r>
            <w:r>
              <w:rPr/>
              <w:t>＞</w:t>
            </w:r>
            <w:r>
              <w:rPr/>
              <w:t>10m</w:t>
            </w:r>
            <w:r>
              <w:rPr/>
              <w:t>水柱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在湍流的粘性底层中，起主导作用的力是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A</w:t>
            </w:r>
            <w:r>
              <w:rPr/>
              <w:t>．附加切应力　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．粘滞切应力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/>
              <w:t>C</w:t>
            </w:r>
            <w:r>
              <w:rPr/>
              <w:t>．重力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/>
              <w:t>D</w:t>
            </w:r>
            <w:r>
              <w:rPr/>
              <w:t>．惯性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雷诺数是表征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A</w:t>
            </w:r>
            <w:r>
              <w:rPr/>
              <w:t>．惯性力与粘滞力之比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/>
              <w:t>B</w:t>
            </w:r>
            <w:r>
              <w:rPr/>
              <w:t>．惯性力与重力之比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C</w:t>
            </w:r>
            <w:r>
              <w:rPr/>
              <w:t>．水压力与粘滞力之比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/>
              <w:t>D</w:t>
            </w:r>
            <w:r>
              <w:rPr/>
              <w:t>．粘滞力与重力之比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图示容器内水位保持不变时，水流沿渐缩管流动，断面平均流速沿程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A</w:t>
            </w:r>
            <w:r>
              <w:rPr/>
              <w:t>．不变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．增大</w:t>
            </w:r>
            <w:r>
              <w:rPr>
                <w:rFonts w:eastAsia="Times New Roman"/>
              </w:rPr>
              <w:t xml:space="preserve">     </w:t>
            </w:r>
            <w:r>
              <w:rPr/>
              <w:t>C</w:t>
            </w:r>
            <w:r>
              <w:rPr/>
              <w:t>．减小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．不一定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580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5.3pt;height:72.45pt" filled="f" o:ole="">
                  <v:imagedata r:id="rId3" o:title=""/>
                </v:shape>
                <o:OLEObject Type="Embed" ProgID="" ShapeID="ole_rId2" DrawAspect="Content" ObjectID="_247319697" r:id="rId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在流体力学中，单位质量力是指作用在单位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液体上的质量力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A</w:t>
            </w:r>
            <w:r>
              <w:rPr/>
              <w:t>．面积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．体积</w:t>
            </w: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  <w:r>
              <w:rPr/>
              <w:t>．质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</w:t>
            </w:r>
            <w:r>
              <w:rPr/>
              <w:t>．重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为减轻管道中的水击压强，不能采取的措施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A</w:t>
            </w:r>
            <w:r>
              <w:rPr/>
              <w:t>．选用直径较大的管道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．选用管壁较薄的管道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/>
              <w:t>C</w:t>
            </w:r>
            <w:r>
              <w:rPr/>
              <w:t>．减小管道长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D</w:t>
            </w:r>
            <w:r>
              <w:rPr/>
              <w:t>．减少阀门的启闭时间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．压强不变时，同一种液体的粘滞系数值随温度的升高而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A</w:t>
            </w:r>
            <w:r>
              <w:rPr/>
              <w:t>．增大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/>
              <w:t>B</w:t>
            </w:r>
            <w:r>
              <w:rPr/>
              <w:t>．不变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/>
              <w:t>C</w:t>
            </w:r>
            <w:r>
              <w:rPr/>
              <w:t>．减小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/>
              <w:t>D</w:t>
            </w:r>
            <w:r>
              <w:rPr/>
              <w:t>．不一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．宽</w:t>
            </w:r>
            <w:r>
              <w:rPr>
                <w:i/>
              </w:rPr>
              <w:t>b</w:t>
            </w:r>
            <w:r>
              <w:rPr/>
              <w:t>=5m</w:t>
            </w:r>
            <w:r>
              <w:rPr/>
              <w:t>的矩形明渠中，通过流量为</w:t>
            </w:r>
            <w:r>
              <w:rPr>
                <w:i/>
              </w:rPr>
              <w:t>Q</w:t>
            </w:r>
            <w:r>
              <w:rPr/>
              <w:t>，当水深从</w:t>
            </w:r>
            <w:r>
              <w:rPr>
                <w:i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>=1m</w:t>
            </w:r>
            <w:r>
              <w:rPr/>
              <w:t>渐变到</w:t>
            </w:r>
            <w:r>
              <w:rPr>
                <w:i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=2m</w:t>
            </w:r>
            <w:r>
              <w:rPr/>
              <w:t>时，其雷诺数之比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i/>
              </w:rPr>
              <w:t>R</w:t>
            </w:r>
            <w:r>
              <w:rPr/>
              <w:t>e</w:t>
            </w:r>
            <w:r>
              <w:rPr>
                <w:vertAlign w:val="subscript"/>
              </w:rPr>
              <w:t>1</w:t>
            </w:r>
            <w:r>
              <w:rPr/>
              <w:t>/</w:t>
            </w:r>
            <w:r>
              <w:rPr>
                <w:i/>
              </w:rPr>
              <w:t>R</w:t>
            </w:r>
            <w:r>
              <w:rPr/>
              <w:t>e</w:t>
            </w:r>
            <w:r>
              <w:rPr>
                <w:vertAlign w:val="subscript"/>
              </w:rPr>
              <w:t>2</w:t>
            </w:r>
            <w:r>
              <w:rPr/>
              <w:t>为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 xml:space="preserve">9/7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．</w:t>
            </w:r>
            <w:r>
              <w:rPr/>
              <w:t xml:space="preserve">7/9  </w:t>
            </w:r>
            <w:r>
              <w:rPr/>
              <w:t>　</w:t>
            </w:r>
            <w:r>
              <w:rPr/>
              <w:t>C</w:t>
            </w:r>
            <w:r>
              <w:rPr/>
              <w:t>．</w:t>
            </w:r>
            <w:r>
              <w:rPr/>
              <w:t xml:space="preserve">1/2  </w:t>
            </w:r>
            <w:r>
              <w:rPr/>
              <w:t>　</w:t>
            </w:r>
            <w:r>
              <w:rPr/>
              <w:t>D</w:t>
            </w:r>
            <w:r>
              <w:rPr/>
              <w:t>．</w:t>
            </w:r>
            <w:r>
              <w:rPr/>
              <w:t>2/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．湍流粘性底层厚度</w:t>
            </w:r>
            <w:r>
              <w:rPr>
                <w:i/>
              </w:rPr>
              <w:t>δ</w:t>
            </w:r>
            <w:r>
              <w:rPr/>
              <w:t>随雷诺数</w:t>
            </w:r>
            <w:r>
              <w:rPr>
                <w:i/>
              </w:rPr>
              <w:t>R</w:t>
            </w:r>
            <w:r>
              <w:rPr/>
              <w:t>e</w:t>
            </w:r>
            <w:r>
              <w:rPr/>
              <w:t>的减小而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A</w:t>
            </w:r>
            <w:r>
              <w:rPr/>
              <w:t>．减小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．不变</w:t>
            </w: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  <w:r>
              <w:rPr/>
              <w:t>．增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</w:t>
            </w:r>
            <w:r>
              <w:rPr/>
              <w:t>．不一定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10</w:t>
            </w:r>
            <w:r>
              <w:rPr/>
              <w:t>．两种矩形断面渠道，其过水面积</w:t>
            </w:r>
            <w:r>
              <w:rPr>
                <w:i/>
              </w:rPr>
              <w:t>A</w:t>
            </w:r>
            <w:r>
              <w:rPr/>
              <w:t>，糙率</w:t>
            </w:r>
            <w:r>
              <w:rPr>
                <w:i/>
              </w:rPr>
              <w:t>n</w:t>
            </w:r>
            <w:r>
              <w:rPr/>
              <w:t>，底坡</w:t>
            </w:r>
            <w:r>
              <w:rPr>
                <w:i/>
              </w:rPr>
              <w:t>i</w:t>
            </w:r>
            <w:r>
              <w:rPr/>
              <w:t>均相等，但是底宽</w:t>
            </w:r>
            <w:r>
              <w:rPr>
                <w:i/>
              </w:rPr>
              <w:t>b</w:t>
            </w:r>
            <w:r>
              <w:rPr/>
              <w:t>及水深</w:t>
            </w:r>
            <w:r>
              <w:rPr>
                <w:i/>
              </w:rPr>
              <w:t>h</w:t>
            </w:r>
            <w:r>
              <w:rPr/>
              <w:t>不同，渠道一</w:t>
            </w:r>
            <w:r>
              <w:rPr>
                <w:i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>×</w:t>
            </w:r>
            <w:r>
              <w:rPr>
                <w:i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= 4m×1m</w:t>
            </w:r>
            <w:r>
              <w:rPr/>
              <w:t>，渠道二</w:t>
            </w:r>
            <w:r>
              <w:rPr>
                <w:i/>
              </w:rPr>
              <w:t>b</w:t>
            </w:r>
            <w:r>
              <w:rPr>
                <w:vertAlign w:val="subscript"/>
              </w:rPr>
              <w:t>2</w:t>
            </w:r>
            <w:r>
              <w:rPr/>
              <w:t>×</w:t>
            </w:r>
            <w:r>
              <w:rPr>
                <w:i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= 2m×2m</w:t>
            </w:r>
            <w:r>
              <w:rPr/>
              <w:t>，比较渠道中通过的流量相对大小为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&gt;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    B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   C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&lt;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    D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无法确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</w:t>
            </w:r>
            <w:r>
              <w:rPr/>
              <w:t>．管道发生水击现象时，其水流类型为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A</w:t>
            </w:r>
            <w:r>
              <w:rPr/>
              <w:t>．有压、恒定均匀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B</w:t>
            </w:r>
            <w:r>
              <w:rPr/>
              <w:t>．无压恒定非均匀流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C</w:t>
            </w:r>
            <w:r>
              <w:rPr/>
              <w:t>．有压、恒定非均匀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D</w:t>
            </w:r>
            <w:r>
              <w:rPr/>
              <w:t>．有压非恒定流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12</w:t>
            </w:r>
            <w:r>
              <w:rPr/>
              <w:t>．已知液体流动的</w:t>
            </w:r>
            <w:r>
              <w:rPr>
                <w:b/>
              </w:rPr>
              <w:t>沿程水头损失系数</w:t>
            </w:r>
            <w:r>
              <w:rPr/>
              <w:t>与</w:t>
            </w:r>
            <w:r>
              <w:rPr>
                <w:b/>
              </w:rPr>
              <w:t>边壁相对粗糙度</w:t>
            </w:r>
            <w:r>
              <w:rPr/>
              <w:t>和</w:t>
            </w:r>
            <w:r>
              <w:rPr>
                <w:b/>
              </w:rPr>
              <w:t>雷诺数</w:t>
            </w:r>
            <w:r>
              <w:rPr/>
              <w:t>都有关，即可以判断该液体流动属于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</w:t>
            </w:r>
            <w:r>
              <w:rPr/>
              <w:t>．层流区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．湍流光滑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．湍流过渡粗糙区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．湍流粗糙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</w:t>
            </w:r>
            <w:r>
              <w:rPr/>
              <w:t>．在明渠中不可以发生的流动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</w:t>
            </w:r>
            <w:r>
              <w:rPr/>
              <w:t>．恒定均匀流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．恒定非均匀流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．非恒定均匀流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．非恒定非均匀流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14</w:t>
            </w:r>
            <w:r>
              <w:rPr/>
              <w:t>．底宽</w:t>
            </w:r>
            <w:r>
              <w:rPr>
                <w:i/>
              </w:rPr>
              <w:t>b</w:t>
            </w:r>
            <w:r>
              <w:rPr/>
              <w:t>=1.5m</w:t>
            </w:r>
            <w:r>
              <w:rPr/>
              <w:t>的矩形明渠，通过的流量</w:t>
            </w:r>
            <w:r>
              <w:rPr>
                <w:i/>
              </w:rPr>
              <w:t>Q</w:t>
            </w:r>
            <w:r>
              <w:rPr/>
              <w:t xml:space="preserve"> =1.5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w:rPr/>
              <w:t>，已知渠中某处水深</w:t>
            </w:r>
            <w:r>
              <w:rPr>
                <w:i/>
              </w:rPr>
              <w:t>h</w:t>
            </w:r>
            <w:r>
              <w:rPr/>
              <w:t xml:space="preserve"> = 0.4m</w:t>
            </w:r>
            <w:r>
              <w:rPr/>
              <w:t>，则该处水流的流态为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A</w:t>
            </w:r>
            <w:r>
              <w:rPr/>
              <w:t>．缓流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．急流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．临界流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．层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</w:t>
            </w:r>
            <w:r>
              <w:rPr/>
              <w:t>．矩形断面明渠水力最佳断面的宽深比</w:t>
            </w:r>
            <w:r>
              <w:rPr>
                <w:i/>
              </w:rPr>
              <w:t>β</w:t>
            </w:r>
            <w:r>
              <w:rPr/>
              <w:t>等于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85845</wp:posOffset>
                  </wp:positionH>
                  <wp:positionV relativeFrom="paragraph">
                    <wp:posOffset>410210</wp:posOffset>
                  </wp:positionV>
                  <wp:extent cx="1432560" cy="12820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</w:t>
            </w:r>
            <w:r>
              <w:rPr/>
              <w:t>．</w:t>
            </w:r>
            <w:r>
              <w:rPr/>
              <w:t>1     B</w:t>
            </w:r>
            <w:r>
              <w:rPr/>
              <w:t>．</w:t>
            </w:r>
            <w:r>
              <w:rPr/>
              <w:t>2     C</w:t>
            </w:r>
            <w:r>
              <w:rPr/>
              <w:t>．</w:t>
            </w:r>
            <w:r>
              <w:rPr/>
              <w:t>3       D</w:t>
            </w:r>
            <w:r>
              <w:rPr/>
              <w:t>．</w:t>
            </w:r>
            <w:r>
              <w:rPr/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</w:t>
            </w:r>
            <w:r>
              <w:rPr/>
              <w:t>．图示容器中有两种液体，则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</w:t>
            </w:r>
            <w:r>
              <w:rPr/>
              <w:t xml:space="preserve">B </w:t>
            </w:r>
            <w:r>
              <w:rPr/>
              <w:t>两测压管中的液面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必为</w:t>
            </w:r>
            <w:r>
              <w:rPr>
                <w:rFonts w:eastAsia="Times New Roman"/>
              </w:rPr>
              <w:t xml:space="preserve">   </w:t>
            </w:r>
            <w:r>
              <w:rPr/>
              <w:t>(     )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B</w:t>
            </w:r>
            <w:r>
              <w:rPr/>
              <w:t>管高于</w:t>
            </w:r>
            <w:r>
              <w:rPr/>
              <w:t>A</w:t>
            </w:r>
            <w:r>
              <w:rPr/>
              <w:t>管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．</w:t>
            </w:r>
            <w:r>
              <w:rPr/>
              <w:t>A</w:t>
            </w:r>
            <w:r>
              <w:rPr/>
              <w:t>管高于</w:t>
            </w:r>
            <w:r>
              <w:rPr/>
              <w:t>B</w:t>
            </w:r>
            <w:r>
              <w:rPr/>
              <w:t>管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AB</w:t>
            </w:r>
            <w:r>
              <w:rPr/>
              <w:t>两管同高</w:t>
            </w:r>
            <w:r>
              <w:rPr>
                <w:rFonts w:eastAsia="Times New Roman"/>
              </w:rPr>
              <w:t xml:space="preserve">     </w:t>
            </w:r>
            <w:r>
              <w:rPr/>
              <w:t>D</w:t>
            </w:r>
            <w:r>
              <w:rPr/>
              <w:t>．无法确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  <w:r>
              <w:rPr/>
              <w:t>．若明渠中发生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型水面曲线，则水流属于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A</w:t>
            </w:r>
            <w:r>
              <w:rPr/>
              <w:t>．急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．缓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C</w:t>
            </w:r>
            <w:r>
              <w:rPr/>
              <w:t>．均匀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</w:t>
            </w:r>
            <w:r>
              <w:rPr/>
              <w:t>．层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8</w:t>
            </w:r>
            <w:r>
              <w:rPr/>
              <w:t>．严格地说，理想液体应该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A</w:t>
            </w:r>
            <w:r>
              <w:rPr/>
              <w:t>．没有黏滞性的液体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．没有黏滞性、没有表面张力特性的液体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C</w:t>
            </w:r>
            <w:r>
              <w:rPr/>
              <w:t>．没有黏滞性、没有表面张力特性和弹压缩性的液体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．没有黏滞性、弹压缩性的液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</w:t>
            </w:r>
            <w:r>
              <w:rPr/>
              <w:t>．在平衡液体中，质量力与等压面必然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A</w:t>
            </w:r>
            <w:r>
              <w:rPr/>
              <w:t>．重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．平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C</w:t>
            </w:r>
            <w:r>
              <w:rPr/>
              <w:t>．相交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</w:t>
            </w:r>
            <w:r>
              <w:rPr/>
              <w:t>．正交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</w:t>
            </w:r>
            <w:r>
              <w:rPr/>
              <w:t>．均匀流过水断面上动水压强沿水深呈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规律分布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A</w:t>
            </w:r>
            <w:r>
              <w:rPr/>
              <w:t>．二次抛物线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．对数曲线</w:t>
            </w: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  <w:r>
              <w:rPr/>
              <w:t>．线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D</w:t>
            </w:r>
            <w:r>
              <w:rPr/>
              <w:t>．常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1</w:t>
            </w:r>
            <w:r>
              <w:rPr/>
              <w:t>．如果液流为恒定流，则其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等于零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A</w:t>
            </w:r>
            <w:r>
              <w:rPr/>
              <w:t>．位变加速度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．当地加速度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．向心加速度</w:t>
            </w:r>
            <w:r>
              <w:rPr>
                <w:rFonts w:eastAsia="Times New Roman"/>
              </w:rPr>
              <w:t xml:space="preserve">     </w:t>
            </w:r>
            <w:r>
              <w:rPr/>
              <w:t>D</w:t>
            </w:r>
            <w:r>
              <w:rPr/>
              <w:t>．迁移加速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2</w:t>
            </w:r>
            <w:r>
              <w:rPr/>
              <w:t>．用毕托管测流速时，其静压管与动压管中的液面高程关系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A</w:t>
            </w:r>
            <w:r>
              <w:rPr/>
              <w:t>．静压管一定高于动压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B</w:t>
            </w:r>
            <w:r>
              <w:rPr/>
              <w:t>．动压管一定高于静压管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C</w:t>
            </w:r>
            <w:r>
              <w:rPr/>
              <w:t>．会因量测点的流速大小而异</w:t>
            </w:r>
            <w:r>
              <w:rPr>
                <w:rFonts w:eastAsia="Times New Roman"/>
              </w:rPr>
              <w:t xml:space="preserve">      </w:t>
            </w:r>
            <w:r>
              <w:rPr/>
              <w:t>D</w:t>
            </w:r>
            <w:r>
              <w:rPr/>
              <w:t>．通常两管的液面高程没有太大的差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</w:t>
            </w:r>
            <w:r>
              <w:rPr/>
              <w:t>．恒定总流的动能修正系</w:t>
            </w:r>
            <w:r>
              <w:rPr/>
              <w:t>数</w:t>
            </w:r>
            <w:r>
              <w:rPr>
                <w:i/>
              </w:rPr>
              <w:t>α</w:t>
            </w:r>
            <w:r>
              <w:rPr/>
              <w:t>和动量修正系数</w:t>
            </w:r>
            <w:r>
              <w:rPr>
                <w:i/>
              </w:rPr>
              <w:t>β</w:t>
            </w:r>
            <w:r>
              <w:rPr/>
              <w:t>，在液流为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时等于</w:t>
            </w:r>
            <w:r>
              <w:rPr/>
              <w:t>1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A</w:t>
            </w:r>
            <w:r>
              <w:rPr/>
              <w:t>．均匀流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．渐变流</w:t>
            </w: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  <w:r>
              <w:rPr/>
              <w:t>．理想液体流动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．急变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4</w:t>
            </w:r>
            <w:r>
              <w:rPr/>
              <w:t>．没有能量输入输出的实际液流的水力坡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A</w:t>
            </w:r>
            <w:r>
              <w:rPr/>
              <w:t>．总是小于零的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B</w:t>
            </w:r>
            <w:r>
              <w:rPr/>
              <w:t>．通常都是等于零的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C</w:t>
            </w:r>
            <w:r>
              <w:rPr/>
              <w:t>．可能大于零，也可能小于零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．总是大于零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5</w:t>
            </w:r>
            <w:r>
              <w:rPr/>
              <w:t>．体积压缩系数越大，则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A</w:t>
            </w:r>
            <w:r>
              <w:rPr/>
              <w:t>．液体压缩性小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B. </w:t>
            </w:r>
            <w:r>
              <w:rPr/>
              <w:t>液体越不容易压缩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C. </w:t>
            </w:r>
            <w:r>
              <w:rPr/>
              <w:t>液体越容易压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6</w:t>
            </w:r>
            <w:r>
              <w:rPr/>
              <w:t>．长管的总水头线与测压管水头线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61740</wp:posOffset>
                  </wp:positionH>
                  <wp:positionV relativeFrom="paragraph">
                    <wp:posOffset>396240</wp:posOffset>
                  </wp:positionV>
                  <wp:extent cx="1547495" cy="13906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</w:t>
            </w:r>
            <w:r>
              <w:rPr/>
              <w:t>．相重合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．相平行，呈直线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．相平行，呈阶梯状</w:t>
            </w:r>
            <w:r>
              <w:rPr>
                <w:rFonts w:eastAsia="Times New Roman"/>
              </w:rPr>
              <w:t xml:space="preserve">     </w:t>
            </w:r>
            <w:r>
              <w:rPr/>
              <w:t>D</w:t>
            </w:r>
            <w:r>
              <w:rPr/>
              <w:t>．以上答案都不对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27</w:t>
            </w:r>
            <w:r>
              <w:rPr/>
              <w:t>．图示容器内有一放水孔，孔口设有面积为</w:t>
            </w:r>
            <w:r>
              <w:rPr/>
              <w:t>A</w:t>
            </w:r>
            <w:r>
              <w:rPr/>
              <w:t>的阀门</w:t>
            </w:r>
            <w:r>
              <w:rPr/>
              <w:t>ab</w:t>
            </w:r>
            <w:r>
              <w:rPr/>
              <w:t>，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容器内水深为</w:t>
            </w:r>
            <w:r>
              <w:rPr/>
              <w:t>h</w:t>
            </w:r>
            <w:r>
              <w:rPr/>
              <w:t>，阀门所受静水总压力为（　　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0.5</w:t>
            </w:r>
            <w:r>
              <w:rPr>
                <w:i/>
              </w:rPr>
              <w:t>γ</w:t>
            </w:r>
            <w:r>
              <w:rPr/>
              <w:t>hA       B</w:t>
            </w:r>
            <w:r>
              <w:rPr/>
              <w:t>．</w:t>
            </w:r>
            <w:r>
              <w:rPr>
                <w:i/>
              </w:rPr>
              <w:t>γ</w:t>
            </w:r>
            <w:r>
              <w:rPr/>
              <w:t>hA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/>
              <w:t>C</w:t>
            </w:r>
            <w:r>
              <w:rPr/>
              <w:t>．</w:t>
            </w:r>
            <w:r>
              <w:rPr>
                <w:i/>
              </w:rPr>
              <w:t>γ</w:t>
            </w:r>
            <w:r>
              <w:rPr/>
              <w:t>h</w:t>
            </w:r>
            <w:r>
              <w:rPr>
                <w:vertAlign w:val="superscript"/>
              </w:rPr>
              <w:t>2</w:t>
            </w:r>
            <w:r>
              <w:rPr/>
              <w:t>A         D</w:t>
            </w:r>
            <w:r>
              <w:rPr/>
              <w:t>．</w:t>
            </w:r>
            <w:r>
              <w:rPr/>
              <w:t>2</w:t>
            </w:r>
            <w:r>
              <w:rPr>
                <w:i/>
              </w:rPr>
              <w:t>γ</w:t>
            </w:r>
            <w:r>
              <w:rPr/>
              <w:t>hA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  <w:r>
              <w:rPr/>
              <w:t>．物体在液体中为潜体的条件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A</w:t>
            </w:r>
            <w:r>
              <w:rPr/>
              <w:t>．重力大于浮力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．重力小于浮力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．重力等于浮力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．重力大于或等于浮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9</w:t>
            </w:r>
            <w:r>
              <w:rPr/>
              <w:t>．闸孔出流的流量与闸前水头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成正比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1</w:t>
            </w:r>
            <w:r>
              <w:rPr/>
              <w:t>次方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．</w:t>
            </w:r>
            <w:r>
              <w:rPr/>
              <w:t>2</w:t>
            </w:r>
            <w:r>
              <w:rPr/>
              <w:t>次方</w:t>
            </w:r>
            <w:r>
              <w:rPr>
                <w:rFonts w:eastAsia="Times New Roman"/>
              </w:rPr>
              <w:t xml:space="preserve">     </w:t>
            </w:r>
            <w:r>
              <w:rPr/>
              <w:t>C</w:t>
            </w:r>
            <w:r>
              <w:rPr/>
              <w:t>．</w:t>
            </w:r>
            <w:r>
              <w:rPr/>
              <w:t>0. 5</w:t>
            </w:r>
            <w:r>
              <w:rPr/>
              <w:t>次方</w:t>
            </w:r>
            <w:r>
              <w:rPr>
                <w:rFonts w:eastAsia="Times New Roman"/>
              </w:rPr>
              <w:t xml:space="preserve">     </w:t>
            </w:r>
            <w:r>
              <w:rPr/>
              <w:t>D</w:t>
            </w:r>
            <w:r>
              <w:rPr/>
              <w:t>．</w:t>
            </w:r>
            <w:r>
              <w:rPr/>
              <w:t>1.5</w:t>
            </w:r>
            <w:r>
              <w:rPr/>
              <w:t>次方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30</w:t>
            </w:r>
            <w:r>
              <w:rPr/>
              <w:t>．</w:t>
            </w:r>
            <w:r>
              <w:rPr/>
              <w:t>恒定均匀流的等直径水管，</w:t>
            </w:r>
            <w:r>
              <w:rPr/>
              <w:t>A</w:t>
            </w:r>
            <w:r>
              <w:rPr/>
              <w:t>-</w:t>
            </w:r>
            <w:r>
              <w:rPr/>
              <w:t>A</w:t>
            </w:r>
            <w:r>
              <w:rPr/>
              <w:t>为过流断面，</w:t>
            </w:r>
            <w:r>
              <w:rPr/>
              <w:t>B</w:t>
            </w:r>
            <w:r>
              <w:rPr/>
              <w:t>-</w:t>
            </w:r>
            <w:r>
              <w:rPr/>
              <w:t>B</w:t>
            </w:r>
            <w:r>
              <w:rPr/>
              <w:t>为水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平面，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为面上各点，各点的运动物理量有下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列关系</w:t>
            </w:r>
            <w:r>
              <w:rPr/>
              <w:t>(</w:t>
            </w:r>
            <w:r>
              <w:rPr/>
              <w:t xml:space="preserve">  </w:t>
            </w:r>
            <w:r>
              <w:rPr/>
              <w:t xml:space="preserve">   )</w:t>
            </w:r>
            <w:r>
              <w:rPr/>
              <w:t>（</w:t>
            </w:r>
            <w:r>
              <w:rPr>
                <w:i/>
              </w:rPr>
              <w:t>P</w:t>
            </w:r>
            <w:r>
              <w:rPr/>
              <w:t>-</w:t>
            </w:r>
            <w:r>
              <w:rPr/>
              <w:t>压强；</w:t>
            </w:r>
            <w:r>
              <w:rPr/>
              <w:t>Z-</w:t>
            </w:r>
            <w:r>
              <w:rPr/>
              <w:t>位置；</w:t>
            </w:r>
            <w:r>
              <w:rPr>
                <w:i/>
              </w:rPr>
              <w:t>γ</w:t>
            </w:r>
            <w:r>
              <w:rPr/>
              <w:t>-</w:t>
            </w:r>
            <w:r>
              <w:rPr/>
              <w:t>重度）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    </w:t>
            </w:r>
            <w:r>
              <w:rPr/>
              <w:t xml:space="preserve">         </w:t>
            </w:r>
            <w:r>
              <w:rPr/>
              <w:t>B</w:t>
            </w:r>
            <w:r>
              <w:rPr/>
              <w:t>．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i/>
              </w:rPr>
              <w:t>Z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>/</w:t>
            </w:r>
            <w:r>
              <w:rPr>
                <w:i/>
              </w:rPr>
              <w:t>γ</w:t>
            </w:r>
            <w:r>
              <w:rPr/>
              <w:t>g=</w:t>
            </w:r>
            <w:r>
              <w:rPr>
                <w:i/>
              </w:rPr>
              <w:t>Z</w:t>
            </w:r>
            <w:r>
              <w:rPr>
                <w:vertAlign w:val="subscript"/>
              </w:rPr>
              <w:t>2</w:t>
            </w:r>
            <w:r>
              <w:rPr/>
              <w:t>+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  <w:r>
              <w:rPr>
                <w:i/>
              </w:rPr>
              <w:t>γ</w:t>
            </w:r>
            <w:r>
              <w:rPr/>
              <w:t xml:space="preserve">g   </w:t>
            </w:r>
            <w:r>
              <w:rPr/>
              <w:t xml:space="preserve"> </w:t>
            </w:r>
            <w:r>
              <w:rPr/>
              <w:t>D</w:t>
            </w:r>
            <w:r>
              <w:rPr/>
              <w:t>．</w:t>
            </w:r>
            <w:r>
              <w:rPr>
                <w:i/>
              </w:rPr>
              <w:t>Z</w:t>
            </w:r>
            <w:r>
              <w:rPr>
                <w:vertAlign w:val="subscript"/>
              </w:rPr>
              <w:t>3</w:t>
            </w:r>
            <w:r>
              <w:rPr/>
              <w:t>+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3</w:t>
            </w:r>
            <w:r>
              <w:rPr/>
              <w:t>/</w:t>
            </w:r>
            <w:r>
              <w:rPr>
                <w:i/>
              </w:rPr>
              <w:t>γ</w:t>
            </w:r>
            <w:r>
              <w:rPr/>
              <w:t>g=</w:t>
            </w:r>
            <w:r>
              <w:rPr>
                <w:i/>
              </w:rPr>
              <w:t>Z</w:t>
            </w:r>
            <w:r>
              <w:rPr>
                <w:vertAlign w:val="subscript"/>
              </w:rPr>
              <w:t>4</w:t>
            </w:r>
            <w:r>
              <w:rPr/>
              <w:t>+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4</w:t>
            </w:r>
            <w:r>
              <w:rPr/>
              <w:t>/</w:t>
            </w:r>
            <w:r>
              <w:rPr>
                <w:i/>
              </w:rPr>
              <w:t>γ</w:t>
            </w:r>
            <w:r>
              <w:rPr/>
              <w:t>g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85845</wp:posOffset>
                  </wp:positionH>
                  <wp:positionV relativeFrom="paragraph">
                    <wp:posOffset>-1620520</wp:posOffset>
                  </wp:positionV>
                  <wp:extent cx="1809750" cy="14287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/>
                <w:b/>
              </w:rPr>
              <w:t>三、</w:t>
            </w:r>
            <w:r>
              <w:rPr>
                <w:b/>
              </w:rPr>
              <w:t>作图题（每题</w:t>
            </w:r>
            <w:r>
              <w:rPr>
                <w:b/>
              </w:rPr>
              <w:t>5</w:t>
            </w:r>
            <w:r>
              <w:rPr>
                <w:b/>
              </w:rPr>
              <w:t>分，</w:t>
            </w:r>
            <w:r>
              <w:rPr>
                <w:b/>
              </w:rPr>
              <w:t>3</w:t>
            </w:r>
            <w:r>
              <w:rPr>
                <w:b/>
              </w:rPr>
              <w:t>小题，共计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1</w:t>
            </w:r>
            <w:r>
              <w:rPr/>
              <w:t>．</w:t>
            </w:r>
            <w:r>
              <w:rPr>
                <w:rFonts w:ascii="宋体;SimSun" w:hAnsi="宋体;SimSun"/>
              </w:rPr>
              <w:t>绘出图中二向受压曲面</w:t>
            </w:r>
            <w:r>
              <w:rPr/>
              <w:t>AB</w:t>
            </w:r>
            <w:r>
              <w:rPr>
                <w:rFonts w:ascii="宋体;SimSun" w:hAnsi="宋体;SimSun"/>
              </w:rPr>
              <w:t>上的压力体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1090" cy="152146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673" t="6235" r="7593" b="3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定性绘出图示棱柱形明渠的水面曲线，并注明曲线名称。（各渠段均充分长，各段糙率相同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drawing>
                <wp:inline distT="0" distB="0" distL="0" distR="0">
                  <wp:extent cx="3413760" cy="10674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423" t="249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/>
              <w:t>．定性绘出图示管道的总水头线和测压管水头线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6595" cy="11099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866" t="7497" r="733" b="4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449580</wp:posOffset>
                      </wp:positionV>
                      <wp:extent cx="422910" cy="26606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0.95pt;mso-wrap-distance-left:9.05pt;mso-wrap-distance-right:9.05pt;mso-wrap-distance-top:0pt;mso-wrap-distance-bottom:0pt;margin-top:35.4pt;mso-position-vertical-relative:text;margin-left:9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四、计算题（</w:t>
            </w:r>
            <w:r>
              <w:rPr>
                <w:b/>
              </w:rPr>
              <w:t>5</w:t>
            </w:r>
            <w:r>
              <w:rPr>
                <w:b/>
              </w:rPr>
              <w:t>小题，每题</w:t>
            </w:r>
            <w:r>
              <w:rPr>
                <w:b/>
              </w:rPr>
              <w:t>15</w:t>
            </w:r>
            <w:r>
              <w:rPr>
                <w:b/>
              </w:rPr>
              <w:t>分，共计</w:t>
            </w:r>
            <w:r>
              <w:rPr>
                <w:b/>
              </w:rPr>
              <w:t>75</w:t>
            </w:r>
            <w:r>
              <w:rPr>
                <w:b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/>
              <w:t>．</w:t>
            </w:r>
            <w:r>
              <w:rPr>
                <w:szCs w:val="21"/>
              </w:rPr>
              <w:t>如图所示，有一圆弧形曲面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，圆心角</w:t>
            </w:r>
            <w:r>
              <w:rPr>
                <w:i/>
                <w:szCs w:val="21"/>
              </w:rPr>
              <w:t>α</w:t>
            </w:r>
            <w:r>
              <w:rPr>
                <w:szCs w:val="21"/>
              </w:rPr>
              <w:t>=90°</w:t>
            </w:r>
            <w:r>
              <w:rPr>
                <w:szCs w:val="21"/>
              </w:rPr>
              <w:t>，曲面左侧受水压力，曲面宽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=2m</w:t>
            </w:r>
            <w:r>
              <w:rPr>
                <w:szCs w:val="21"/>
              </w:rPr>
              <w:t>，圆弧的半径为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</w:rPr>
              <w:t>=3m</w:t>
            </w:r>
            <w:r>
              <w:rPr>
                <w:szCs w:val="21"/>
              </w:rPr>
              <w:t>，圆心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与水面齐平，试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画出曲面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上的静压分布图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求出该曲面上所受到的静水总压力的大小及方向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2563495" cy="15360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/>
              <w:t>．有一倾斜放置的管道，管径由</w:t>
            </w:r>
            <w:r>
              <w:rPr>
                <w:i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>=10cm</w:t>
            </w:r>
            <w:r>
              <w:rPr/>
              <w:t>，突然扩大至</w:t>
            </w:r>
            <w:r>
              <w:rPr>
                <w:i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>=20cm</w:t>
            </w:r>
            <w:r>
              <w:rPr/>
              <w:t>。试验时测得测压管</w:t>
            </w:r>
            <w:r>
              <w:rPr/>
              <w:t>1</w:t>
            </w:r>
            <w:r>
              <w:rPr/>
              <w:t>和</w:t>
            </w:r>
            <w:r>
              <w:rPr/>
              <w:t>2</w:t>
            </w:r>
            <w:r>
              <w:rPr/>
              <w:t>中的水位分别为</w:t>
            </w:r>
            <w:r>
              <w:rPr/>
              <w:t>0.5m</w:t>
            </w:r>
            <w:r>
              <w:rPr/>
              <w:t>和</w:t>
            </w:r>
            <w:r>
              <w:rPr/>
              <w:t>0.8m</w:t>
            </w:r>
            <w:r>
              <w:rPr/>
              <w:t>，如图所示。求管道流量</w:t>
            </w:r>
            <w:r>
              <w:rPr>
                <w:i/>
              </w:rPr>
              <w:t>Q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取动能校正系数为</w:t>
            </w:r>
            <w:r>
              <w:rPr/>
              <w:t>1</w:t>
            </w:r>
            <w:r>
              <w:rPr/>
              <w:t>，突然扩大局部水头损失系数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762000" cy="4000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/>
              <w:t>，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、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>分别为小管和大管的断面面积，</w:t>
            </w:r>
            <w:r>
              <w:rPr>
                <w:i/>
              </w:rPr>
              <w:t>ξ</w:t>
            </w:r>
            <w:r>
              <w:rPr/>
              <w:t>对应于大管的流速。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drawing>
                <wp:inline distT="0" distB="0" distL="0" distR="0">
                  <wp:extent cx="2032635" cy="185610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5063" r="-8" b="5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3</w:t>
            </w:r>
            <w:r>
              <w:rPr/>
              <w:t>．有一矩形断面混凝土渡槽</w:t>
            </w:r>
            <w:r>
              <w:rPr/>
              <w:t>(</w:t>
            </w:r>
            <w:r>
              <w:rPr/>
              <w:t>糙率</w:t>
            </w:r>
            <w:r>
              <w:rPr>
                <w:i/>
              </w:rPr>
              <w:t>n</w:t>
            </w:r>
            <w:r>
              <w:rPr/>
              <w:t>=0.014)</w:t>
            </w:r>
            <w:r>
              <w:rPr/>
              <w:t>，</w:t>
            </w:r>
            <w:r>
              <w:rPr/>
              <w:t>底宽</w:t>
            </w:r>
            <w:r>
              <w:rPr>
                <w:i/>
              </w:rPr>
              <w:t>b</w:t>
            </w:r>
            <w:r>
              <w:rPr/>
              <w:t>＝</w:t>
            </w:r>
            <w:r>
              <w:rPr/>
              <w:t>1.5m</w:t>
            </w:r>
            <w:r>
              <w:rPr/>
              <w:t>，</w:t>
            </w:r>
            <w:r>
              <w:rPr/>
              <w:t>槽长</w:t>
            </w:r>
            <w:r>
              <w:rPr>
                <w:i/>
              </w:rPr>
              <w:t>L</w:t>
            </w:r>
            <w:r>
              <w:rPr/>
              <w:t>＝</w:t>
            </w:r>
            <w:r>
              <w:rPr/>
              <w:t>1</w:t>
            </w:r>
            <w:r>
              <w:rPr/>
              <w:t>20</w:t>
            </w:r>
            <w:r>
              <w:rPr/>
              <w:t>m</w:t>
            </w:r>
            <w:r>
              <w:rPr/>
              <w:t>。进口处槽底高程</w:t>
            </w:r>
            <w:r>
              <w:rPr>
                <w:i/>
              </w:rPr>
              <w:t>Z</w:t>
            </w:r>
            <w:r>
              <w:rPr>
                <w:vertAlign w:val="subscript"/>
              </w:rPr>
              <w:t>1</w:t>
            </w:r>
            <w:r>
              <w:rPr/>
              <w:t>=52.06m</w:t>
            </w:r>
            <w:r>
              <w:rPr/>
              <w:t>，</w:t>
            </w:r>
            <w:r>
              <w:rPr/>
              <w:t>当通过设计流量</w:t>
            </w:r>
            <w:r>
              <w:rPr>
                <w:i/>
              </w:rPr>
              <w:t>Q</w:t>
            </w:r>
            <w:r>
              <w:rPr/>
              <w:t>＝</w:t>
            </w:r>
            <w:r>
              <w:rPr/>
              <w:t>7.65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w:rPr/>
              <w:t>时，槽中均匀流水深</w:t>
            </w:r>
            <w:r>
              <w:rPr>
                <w:i/>
              </w:rPr>
              <w:t>h</w:t>
            </w:r>
            <w:r>
              <w:rPr>
                <w:vertAlign w:val="subscript"/>
              </w:rPr>
              <w:t>0</w:t>
            </w:r>
            <w:r>
              <w:rPr/>
              <w:t>=1.7m</w:t>
            </w:r>
            <w:r>
              <w:rPr/>
              <w:t>，试求渡槽底坡和出口槽底高程</w:t>
            </w:r>
            <w:r>
              <w:rPr>
                <w:i/>
              </w:rPr>
              <w:t>Z</w:t>
            </w:r>
            <w:r>
              <w:rPr/>
              <w:t xml:space="preserve"> </w:t>
            </w:r>
            <w:r>
              <w:rPr>
                <w:vertAlign w:val="subscript"/>
              </w:rPr>
              <w:t>2</w:t>
            </w:r>
            <w:r>
              <w:rPr/>
              <w:t>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有一直径</w:t>
            </w:r>
            <w:r>
              <w:rPr>
                <w:i/>
              </w:rPr>
              <w:t>d</w:t>
            </w:r>
            <w:r>
              <w:rPr/>
              <w:t>=200mm</w:t>
            </w:r>
            <w:r>
              <w:rPr/>
              <w:t>的弯管放在支座上，管轴线位于铅垂面内。已知断面</w:t>
            </w:r>
            <w:r>
              <w:rPr/>
              <w:t>1—1</w:t>
            </w:r>
            <w:r>
              <w:rPr/>
              <w:t>及</w:t>
            </w:r>
            <w:r>
              <w:rPr/>
              <w:t>2—2</w:t>
            </w:r>
            <w:r>
              <w:rPr/>
              <w:t>之间发生转弯，间距</w:t>
            </w:r>
            <w:r>
              <w:rPr>
                <w:i/>
              </w:rPr>
              <w:t>L</w:t>
            </w:r>
            <w:r>
              <w:rPr/>
              <w:t>=6m</w:t>
            </w:r>
            <w:r>
              <w:rPr/>
              <w:t>。今测得流量为：</w:t>
            </w:r>
            <w:r>
              <w:rPr>
                <w:i/>
              </w:rPr>
              <w:t>Q</w:t>
            </w:r>
            <w:r>
              <w:rPr/>
              <w:t>=0.03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w:rPr/>
              <w:t>；断面</w:t>
            </w:r>
            <w:r>
              <w:rPr/>
              <w:t>1—1</w:t>
            </w:r>
            <w:r>
              <w:rPr/>
              <w:t>及</w:t>
            </w:r>
            <w:r>
              <w:rPr/>
              <w:t>2—2</w:t>
            </w:r>
            <w:r>
              <w:rPr/>
              <w:t>的形心点压强分别为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>=49</w:t>
            </w:r>
            <w:r>
              <w:rPr/>
              <w:t>k</w:t>
            </w:r>
            <w:r>
              <w:rPr/>
              <w:t>N/cm</w:t>
            </w:r>
            <w:r>
              <w:rPr>
                <w:vertAlign w:val="superscript"/>
              </w:rPr>
              <w:t>2</w:t>
            </w:r>
            <w:r>
              <w:rPr/>
              <w:t>，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>=39.2</w:t>
            </w:r>
            <w:r>
              <w:rPr/>
              <w:t>k</w:t>
            </w:r>
            <w:r>
              <w:rPr/>
              <w:t>N/cm</w:t>
            </w:r>
            <w:r>
              <w:rPr>
                <w:vertAlign w:val="superscript"/>
              </w:rPr>
              <w:t>2</w:t>
            </w:r>
            <w:r>
              <w:rPr/>
              <w:t>；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>及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的方向分别与</w:t>
            </w:r>
            <w:r>
              <w:rPr/>
              <w:t>水平</w:t>
            </w:r>
            <w:r>
              <w:rPr/>
              <w:t>轴成</w:t>
            </w:r>
            <w:r>
              <w:rPr>
                <w:i/>
              </w:rPr>
              <w:t>θ</w:t>
            </w:r>
            <w:r>
              <w:rPr>
                <w:vertAlign w:val="subscript"/>
              </w:rPr>
              <w:t>1</w:t>
            </w:r>
            <w:r>
              <w:rPr/>
              <w:t>=0°</w:t>
            </w:r>
            <w:r>
              <w:rPr/>
              <w:t>及</w:t>
            </w:r>
            <w:r>
              <w:rPr>
                <w:i/>
              </w:rPr>
              <w:t>θ</w:t>
            </w:r>
            <w:r>
              <w:rPr>
                <w:vertAlign w:val="subscript"/>
              </w:rPr>
              <w:t>2</w:t>
            </w:r>
            <w:r>
              <w:rPr/>
              <w:t>=120°</w:t>
            </w:r>
            <w:r>
              <w:rPr/>
              <w:t>，求支座反力</w:t>
            </w:r>
            <w:r>
              <w:rPr/>
              <w:t>的大小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sz w:val="18"/>
                <w:szCs w:val="18"/>
              </w:rPr>
              <w:object w:dxaOrig="10275" w:dyaOrig="550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2pt;height:93pt" filled="f" o:ole="">
                  <v:imagedata r:id="rId14" o:title=""/>
                </v:shape>
                <o:OLEObject Type="Embed" ProgID="" ShapeID="ole_rId13" DrawAspect="Content" ObjectID="_264098113" r:id="rId13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某矩形断面渠道中建有单孔平板闸门，已知平板闸门的宽度</w:t>
            </w:r>
            <w:r>
              <w:rPr>
                <w:i/>
              </w:rPr>
              <w:t>b</w:t>
            </w:r>
            <w:r>
              <w:rPr/>
              <w:t>＝</w:t>
            </w:r>
            <w:r>
              <w:rPr/>
              <w:t>5 m</w:t>
            </w:r>
            <w:r>
              <w:rPr/>
              <w:t>，闸前水深为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H</w:t>
            </w:r>
            <w:r>
              <w:rPr/>
              <w:t>=</w:t>
            </w:r>
            <w:r>
              <w:rPr/>
              <w:t>5</w:t>
            </w:r>
            <w:r>
              <w:rPr/>
              <w:t>m</w:t>
            </w:r>
            <w:r>
              <w:rPr/>
              <w:t>，闸孔流量系数</w:t>
            </w:r>
            <w:r>
              <w:rPr>
                <w:i/>
              </w:rPr>
              <w:t>μ</w:t>
            </w:r>
            <w:r>
              <w:rPr/>
              <w:t>=0.45</w:t>
            </w:r>
            <w:r>
              <w:rPr/>
              <w:t>，闸门开度</w:t>
            </w:r>
            <w:r>
              <w:rPr>
                <w:i/>
              </w:rPr>
              <w:t>e</w:t>
            </w:r>
            <w:r>
              <w:rPr/>
              <w:t>=0.5m</w:t>
            </w:r>
            <w:r>
              <w:rPr/>
              <w:t>，</w:t>
            </w:r>
            <w:r>
              <w:rPr>
                <w:i/>
              </w:rPr>
              <w:t>i</w:t>
            </w:r>
            <w:r>
              <w:rPr/>
              <w:t>=0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不计闸前行进流速水头，按自由出流求过闸流量</w:t>
            </w:r>
            <w:r>
              <w:rPr>
                <w:i/>
              </w:rPr>
              <w:t>Q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若闸下收缩水深</w:t>
            </w:r>
            <w:r>
              <w:rPr>
                <w:i/>
              </w:rPr>
              <w:t>h</w:t>
            </w:r>
            <w:r>
              <w:rPr>
                <w:vertAlign w:val="subscript"/>
              </w:rPr>
              <w:t>c</w:t>
            </w:r>
            <w:r>
              <w:rPr/>
              <w:t>＝</w:t>
            </w:r>
            <w:r>
              <w:rPr/>
              <w:t>0.4m</w:t>
            </w:r>
            <w:r>
              <w:rPr/>
              <w:t>，下游水深</w:t>
            </w:r>
            <w:r>
              <w:rPr>
                <w:i/>
              </w:rPr>
              <w:t>h</w:t>
            </w:r>
            <w:r>
              <w:rPr>
                <w:vertAlign w:val="subscript"/>
              </w:rPr>
              <w:t>t</w:t>
            </w:r>
            <w:r>
              <w:rPr/>
              <w:t>=2.5m</w:t>
            </w:r>
            <w:r>
              <w:rPr/>
              <w:t>，判断闸下水跃衔接的形式，并确定是否需要修建消力池？</w:t>
            </w:r>
            <w:r>
              <w:rPr>
                <w:rFonts w:ascii="宋体;SimSun" w:hAnsi="宋体;SimSun"/>
              </w:rPr>
              <w:t xml:space="preserve">。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1340" cy="15614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241" t="6986" r="1612" b="4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9:43:00Z</dcterms:created>
  <dc:creator>yzs</dc:creator>
  <dc:description/>
  <cp:keywords/>
  <dc:language>en-US</dc:language>
  <cp:lastModifiedBy>彭</cp:lastModifiedBy>
  <cp:lastPrinted>2007-01-04T00:26:00Z</cp:lastPrinted>
  <dcterms:modified xsi:type="dcterms:W3CDTF">2007-01-03T16:27:00Z</dcterms:modified>
  <cp:revision>54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