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61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力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一、判断题（正确的在括号中打</w:t>
            </w:r>
            <w:r>
              <w:rPr>
                <w:b/>
              </w:rPr>
              <w:t>“</w:t>
            </w:r>
            <w:r>
              <w:rPr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b/>
              </w:rPr>
              <w:t>，错误的在括号中打</w:t>
            </w:r>
            <w:r>
              <w:rPr>
                <w:b/>
              </w:rPr>
              <w:t>“</w:t>
            </w:r>
            <w:r>
              <w:rPr>
                <w:b/>
              </w:rPr>
              <w:t>×</w:t>
            </w:r>
            <w:r>
              <w:rPr>
                <w:b/>
              </w:rPr>
              <w:t>”</w:t>
            </w:r>
            <w:r>
              <w:rPr>
                <w:b/>
              </w:rPr>
              <w:t>。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若力系中各力的作用线在同一个平面内，该力系称为平面力系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质点系动能的变化等于作用在质点系上全部外力所作的功之和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纯弯曲的梁，横截面上只有剪力，没有弯矩。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应用平面任意力系的二矩式方程解平衡问题时，两矩心位置均可任意选择，无任何限制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5</w:t>
            </w:r>
            <w:r>
              <w:rPr/>
              <w:t>、作用于刚体上的力可平行于作用线移到刚体上任一点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6</w:t>
            </w:r>
            <w:r>
              <w:rPr/>
              <w:t>、线应变是构件中单位长度的变形量。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7</w:t>
            </w:r>
            <w:r>
              <w:rPr/>
              <w:t>、一般情况下，梁的强度由极限应力控制。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/>
              <w:t>8</w:t>
            </w:r>
            <w:r>
              <w:rPr/>
              <w:t>、若物体内各点的应变均为零，则物体无位移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  )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ind w:left="424" w:hanging="424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/>
              <w:t>连接件产生的挤压应力与轴向压杆产生的压应力是不相同的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033" w:leader="none"/>
              </w:tabs>
              <w:snapToGrid w:val="false"/>
              <w:spacing w:lineRule="auto" w:line="288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杆件整体平衡时局部不一定平衡。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033" w:leader="none"/>
              </w:tabs>
              <w:snapToGrid w:val="false"/>
              <w:spacing w:lineRule="auto" w:line="288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/>
              <w:t>静定对称截面梁，无论何种约束形式，其弯曲正应力均与材料的性质无关。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2</w:t>
            </w:r>
            <w:r>
              <w:rPr>
                <w:rFonts w:eastAsia="楷体_GB2312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单元体切应力为零的截面上，正应力必有最大值或最小值。               （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Style14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/>
              <w:t>梁的横截面上作用有负值弯矩，其截面中性轴上侧各点受到压应力作用，下侧各点受到拉应力作用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033" w:leader="none"/>
              </w:tabs>
              <w:snapToGrid w:val="false"/>
              <w:spacing w:lineRule="auto" w:line="288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空心圆杆受轴向拉伸时，在弹性范围内，其外径与壁厚的变形关系是外径增大且壁厚也同时增大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  )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5</w:t>
            </w:r>
            <w:r>
              <w:rPr/>
              <w:t>、</w:t>
            </w:r>
            <w:r>
              <w:rPr>
                <w:szCs w:val="21"/>
              </w:rPr>
              <w:t>低碳钢试件在拉断时的应力为其强度极限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受力物体上的外力一般可分为主动力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两大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杆件受到一对大小相等、转向相反、作用面与轴线垂直的外力偶作用时，杆件任意两相邻横截面产生绕杆轴相对转动，这种变形称为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A</w:t>
            </w:r>
            <w:r>
              <w:rPr>
                <w:rFonts w:cs="宋体;SimSun"/>
                <w:szCs w:val="21"/>
              </w:rPr>
              <w:t>称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抗拉压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反映了杆件抵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变形的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提高梁强度和刚度的主要措施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>。</w:t>
            </w:r>
          </w:p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  <w:t>5</w:t>
            </w:r>
            <w:r>
              <w:rPr/>
              <w:t>、组合受力与变形是指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、</w:t>
            </w:r>
            <w:r>
              <w:rPr/>
              <w:t>保持扭矩不变，长度不变，圆轴的直径增大一倍，则最大切应力</w:t>
            </w:r>
            <w:r>
              <w:rPr>
                <w:i/>
                <w:szCs w:val="21"/>
              </w:rPr>
              <w:t>τ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/>
              <w:t>是原来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倍，</w:t>
            </w:r>
          </w:p>
          <w:p>
            <w:pPr>
              <w:pStyle w:val="Normal"/>
              <w:snapToGrid w:val="false"/>
              <w:ind w:left="-3" w:hanging="0"/>
              <w:jc w:val="left"/>
              <w:rPr>
                <w:rFonts w:eastAsia="黑体;SimHei"/>
              </w:rPr>
            </w:pPr>
            <w:r>
              <w:rPr>
                <w:rFonts w:ascii="宋体;SimSun" w:hAnsi="宋体;SimSun"/>
              </w:rPr>
              <w:t>单位长度扭转角</w:t>
            </w:r>
            <w:r>
              <w:rPr/>
              <w:t>是原来的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倍。</w:t>
            </w:r>
          </w:p>
          <w:p>
            <w:pPr>
              <w:pStyle w:val="Normal"/>
              <w:snapToGrid w:val="false"/>
              <w:ind w:left="630" w:hanging="630"/>
              <w:jc w:val="left"/>
              <w:rPr/>
            </w:pPr>
            <w:r>
              <w:rPr/>
              <w:t>7</w:t>
            </w:r>
            <w:r>
              <w:rPr/>
              <w:t>、圆截面梁，保持弯矩不变，若直径增加一倍，则其最大正应力是原来的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倍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1145</wp:posOffset>
                      </wp:positionV>
                      <wp:extent cx="2264410" cy="999490"/>
                      <wp:effectExtent l="635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999360"/>
                                <a:chOff x="0" y="0"/>
                                <a:chExt cx="2264400" cy="9993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076120" y="41364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760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120" y="428040"/>
                                  <a:ext cx="19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6960" y="622440"/>
                                  <a:ext cx="2300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29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08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4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0280" y="6667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6667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72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254520"/>
                                  <a:ext cx="8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25452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140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948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140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00" y="254520"/>
                                  <a:ext cx="1053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" h="8">
                                      <a:moveTo>
                                        <a:pt x="0" y="0"/>
                                      </a:moveTo>
                                      <a:lnTo>
                                        <a:pt x="165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2960" y="25452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44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488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7480" y="26280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920" y="2620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5440" y="2667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240" y="2667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9000" y="2602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87876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86616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8440" y="864720"/>
                                  <a:ext cx="6228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0880" y="640800"/>
                                  <a:ext cx="364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812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424080"/>
                                  <a:ext cx="1821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56160"/>
                                    <a:ext cx="3924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57240"/>
                                    <a:ext cx="3348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4616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46160"/>
                                    <a:ext cx="3420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4616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9680" y="0"/>
                                    <a:ext cx="63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560" y="4636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71800" y="56664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11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393120"/>
                                  <a:ext cx="111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1.35pt;width:178.3pt;height:78.65pt" coordorigin="257,427" coordsize="3566,1573">
                      <v:oval id="shape_0" fillcolor="white" stroked="t" o:allowincell="t" style="position:absolute;left:3527;top:1078;width:68;height:67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7;top:427;width:119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6,1101" to="3537,110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339;top:1407;width:362;height:69">
                        <v:line id="shape_0" from="3339,1407" to="3700,1407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340;top:1407;width:360;height:69">
                          <v:line id="shape_0" from="3611,1407" to="3700,14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1,1407" to="3610,14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30,1407" to="3519,14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0,1407" to="3429,14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5,1477" to="525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1477" to="3532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7;top:827;width:97;height:218">
                        <v:group id="shape_0" style="position:absolute;left:1137;top:1003;width:97;height:42">
                          <v:shape id="shape_0" coordsize="511,171" path="m511,171l0,87l511,0l511,171xe" fillcolor="black" stroked="f" o:allowincell="t" style="position:absolute;left:1138;top:100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138;top:100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185,827" to="1185,98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25,828" to="1900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75;top:828;width:97;height:219">
                        <v:group id="shape_0" style="position:absolute;left:1375;top:1005;width:97;height:42">
                          <v:shape id="shape_0" coordsize="511,171" path="m511,171l0,87l511,0l511,171xe" fillcolor="black" stroked="f" o:allowincell="t" style="position:absolute;left:1376;top:1005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376;top:1005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423,828" to="1423,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3;top:834;width:97;height:218">
                        <v:group id="shape_0" style="position:absolute;left:1853;top:1010;width:97;height:42">
                          <v:shape id="shape_0" coordsize="511,171" path="m511,171l0,87l511,0l511,171xe" fillcolor="black" stroked="f" o:allowincell="t" style="position:absolute;left:1854;top:101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854;top:101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901,834" to="1901,9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5;top:834;width:97;height:218">
                        <v:group id="shape_0" style="position:absolute;left:1615;top:1010;width:97;height:42">
                          <v:shape id="shape_0" coordsize="511,171" path="m511,171l0,87l511,0l511,171xe" fillcolor="black" stroked="f" o:allowincell="t" style="position:absolute;left:1615;top:101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615;top:101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662,834" to="1662,9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3;top:827;width:97;height:218">
                        <v:group id="shape_0" style="position:absolute;left:1853;top:1003;width:97;height:42">
                          <v:shape id="shape_0" coordsize="511,171" path="m511,171l0,87l511,0l511,171xe" fillcolor="black" stroked="f" o:allowincell="t" style="position:absolute;left:1854;top:100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854;top:100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901,827" to="1901,98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58,8" path="m0,0l1658,8e" stroked="t" o:allowincell="t" style="position:absolute;left:1901;top:828;width:1657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93;top:828;width:97;height:219">
                        <v:group id="shape_0" style="position:absolute;left:2093;top:1005;width:97;height:42">
                          <v:shape id="shape_0" coordsize="511,171" path="m511,171l0,87l511,0l511,171xe" fillcolor="black" stroked="f" o:allowincell="t" style="position:absolute;left:2093;top:1005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093;top:1005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140,828" to="2140,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834;width:97;height:218">
                        <v:group id="shape_0" style="position:absolute;left:2570;top:1010;width:97;height:42">
                          <v:shape id="shape_0" coordsize="511,171" path="m511,171l0,87l511,0l511,171xe" fillcolor="black" stroked="f" o:allowincell="t" style="position:absolute;left:2571;top:101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571;top:101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618,834" to="2618,9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2;top:834;width:97;height:218">
                        <v:group id="shape_0" style="position:absolute;left:2332;top:1010;width:97;height:42">
                          <v:shape id="shape_0" coordsize="511,171" path="m511,171l0,87l511,0l511,171xe" fillcolor="black" stroked="f" o:allowincell="t" style="position:absolute;left:2332;top:101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332;top:101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379,834" to="2379,9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6;top:841;width:97;height:218">
                        <v:group id="shape_0" style="position:absolute;left:2776;top:1018;width:97;height:42">
                          <v:shape id="shape_0" coordsize="511,171" path="m511,171l0,87l511,0l511,171xe" fillcolor="black" stroked="f" o:allowincell="t" style="position:absolute;left:2777;top:1018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777;top:1018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824,841" to="2824,9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3;top:840;width:97;height:219">
                        <v:group id="shape_0" style="position:absolute;left:2963;top:1017;width:97;height:42">
                          <v:shape id="shape_0" coordsize="511,171" path="m511,171l0,87l511,0l511,171xe" fillcolor="black" stroked="f" o:allowincell="t" style="position:absolute;left:2964;top:1017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964;top:1017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011,840" to="3011,99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2;top:847;width:97;height:218">
                        <v:group id="shape_0" style="position:absolute;left:3152;top:1023;width:97;height:42">
                          <v:shape id="shape_0" coordsize="511,171" path="m511,171l0,87l511,0l511,171xe" fillcolor="black" stroked="f" o:allowincell="t" style="position:absolute;left:3152;top:102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3152;top:102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199,847" to="3199,10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9;top:847;width:97;height:218">
                        <v:group id="shape_0" style="position:absolute;left:3339;top:1023;width:97;height:42">
                          <v:shape id="shape_0" coordsize="511,171" path="m511,171l0,87l511,0l511,171xe" fillcolor="black" stroked="f" o:allowincell="t" style="position:absolute;left:3339;top:102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3339;top:102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386,847" to="3386,10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4;top:837;width:97;height:218">
                        <v:group id="shape_0" style="position:absolute;left:3504;top:1014;width:97;height:42">
                          <v:shape id="shape_0" coordsize="511,171" path="m511,171l0,87l511,0l511,171xe" fillcolor="black" stroked="f" o:allowincell="t" style="position:absolute;left:3504;top:101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3504;top:101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551,837" to="3551,9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36,1811" to="3535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0;top:1790;width:97;height:42">
                        <v:shape id="shape_0" coordsize="511,171" path="m511,171l0,87l511,0l511,171xe" fillcolor="black" stroked="f" o:allowincell="t" style="position:absolute;left:542;top:1791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42;top:1791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3420;top:1789;width:98;height:42">
                        <v:shape id="shape_0" coordsize="511,171" path="m511,171l0,87l511,0l511,171xe" fillcolor="black" stroked="f" o:allowincell="t" style="position:absolute;left:3420;top:1789;width:97;height:4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3420;top:1789;width:97;height:4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1707;top:1436;width:57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20;top:827;width:97;height:218">
                        <v:group id="shape_0" style="position:absolute;left:920;top:1003;width:97;height:42">
                          <v:shape id="shape_0" coordsize="511,171" path="m511,171l0,87l511,0l511,171xe" fillcolor="black" stroked="f" o:allowincell="t" style="position:absolute;left:920;top:100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920;top:100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967,827" to="967,98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;top:827;width:97;height:218">
                        <v:group id="shape_0" style="position:absolute;left:710;top:1003;width:97;height:42">
                          <v:shape id="shape_0" coordsize="511,171" path="m511,171l0,87l511,0l511,171xe" fillcolor="black" stroked="f" o:allowincell="t" style="position:absolute;left:711;top:100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11;top:100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58,827" to="758,98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4;top:834;width:97;height:218">
                        <v:group id="shape_0" style="position:absolute;left:484;top:1010;width:97;height:42">
                          <v:shape id="shape_0" coordsize="511,171" path="m511,171l0,87l511,0l511,171xe" fillcolor="black" stroked="f" o:allowincell="t" style="position:absolute;left:484;top:101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484;top:101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31,834" to="531,9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;top:1094;width:286;height:310">
                        <v:line id="shape_0" from="542,1183" to="603,13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,1185" to="508,13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,1325" to="668,13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,1325" to="681,14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1,1325" to="574,14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,1325" to="462,14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4,203" path="m203,101l173,29l101,0l29,29l0,101l29,173l101,203l173,173l203,101l204,101e" stroked="t" o:allowincell="t" style="position:absolute;left:473;top:1095;width:99;height:101;flip:y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557,1157" to="3557,13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20;top:1319;width:68;height:67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7;top:956;width:17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7;top:1046;width:17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90195</wp:posOffset>
                      </wp:positionV>
                      <wp:extent cx="2264410" cy="999490"/>
                      <wp:effectExtent l="635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999360"/>
                                <a:chOff x="0" y="0"/>
                                <a:chExt cx="2264400" cy="9993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689840" y="42768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760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0" y="428040"/>
                                  <a:ext cx="192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6240" y="595800"/>
                                  <a:ext cx="2300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29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08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4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0280" y="6667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66168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72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254520"/>
                                  <a:ext cx="8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25452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140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948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140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00" y="254520"/>
                                  <a:ext cx="1053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" h="8">
                                      <a:moveTo>
                                        <a:pt x="0" y="0"/>
                                      </a:moveTo>
                                      <a:lnTo>
                                        <a:pt x="165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2960" y="25452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44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488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7480" y="26280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920" y="2620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5440" y="2667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240" y="2667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9000" y="2602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87876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86616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3920" y="864720"/>
                                  <a:ext cx="6228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0160" y="666000"/>
                                  <a:ext cx="436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l/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812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2541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258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9120"/>
                                  <a:ext cx="1821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56160"/>
                                    <a:ext cx="3924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57240"/>
                                    <a:ext cx="3348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4616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46160"/>
                                    <a:ext cx="3420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4616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9320" y="0"/>
                                    <a:ext cx="63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9280" y="47736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690560" y="54504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11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393120"/>
                                  <a:ext cx="111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120" y="772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772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0160" y="864360"/>
                                  <a:ext cx="6228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080" y="864720"/>
                                  <a:ext cx="6228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86724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3320" y="86796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720" y="668520"/>
                                  <a:ext cx="436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665640"/>
                                  <a:ext cx="436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5pt;margin-top:22.85pt;width:178.3pt;height:78.65pt" coordorigin="4293,457" coordsize="3566,1573">
                      <v:oval id="shape_0" fillcolor="white" stroked="t" o:allowincell="t" style="position:absolute;left:6955;top:1130;width:68;height:67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73;top:457;width:119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65,1131" to="7596,11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807;top:1395;width:361;height:69">
                        <v:line id="shape_0" from="6807,1395" to="7168,139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808;top:1395;width:360;height:69">
                          <v:line id="shape_0" from="7079,1395" to="7168,14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89,1395" to="7078,14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98,1395" to="6987,14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8,1395" to="6897,14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561,1507" to="4561,2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2,1499" to="7592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3;top:857;width:97;height:218">
                        <v:group id="shape_0" style="position:absolute;left:5173;top:1034;width:97;height:42">
                          <v:shape id="shape_0" coordsize="511,171" path="m511,171l0,87l511,0l511,171xe" fillcolor="black" stroked="f" o:allowincell="t" style="position:absolute;left:5174;top:103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174;top:103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221,857" to="5221,10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561,858" to="5936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11;top:858;width:97;height:218">
                        <v:group id="shape_0" style="position:absolute;left:5411;top:1035;width:97;height:42">
                          <v:shape id="shape_0" coordsize="511,171" path="m511,171l0,87l511,0l511,171xe" fillcolor="black" stroked="f" o:allowincell="t" style="position:absolute;left:5412;top:1035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412;top:1035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459,858" to="5459,10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9;top:864;width:97;height:218">
                        <v:group id="shape_0" style="position:absolute;left:5889;top:1040;width:97;height:42">
                          <v:shape id="shape_0" coordsize="511,171" path="m511,171l0,87l511,0l511,171xe" fillcolor="black" stroked="f" o:allowincell="t" style="position:absolute;left:5890;top:104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890;top:104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937,864" to="5937,1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1;top:864;width:97;height:218">
                        <v:group id="shape_0" style="position:absolute;left:5651;top:1040;width:97;height:42">
                          <v:shape id="shape_0" coordsize="511,171" path="m511,171l0,87l511,0l511,171xe" fillcolor="black" stroked="f" o:allowincell="t" style="position:absolute;left:5651;top:104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651;top:104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698,864" to="5698,1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9;top:857;width:97;height:218">
                        <v:group id="shape_0" style="position:absolute;left:5889;top:1034;width:97;height:42">
                          <v:shape id="shape_0" coordsize="511,171" path="m511,171l0,87l511,0l511,171xe" fillcolor="black" stroked="f" o:allowincell="t" style="position:absolute;left:5890;top:103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890;top:103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937,857" to="5937,10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58,8" path="m0,0l1658,8e" stroked="t" o:allowincell="t" style="position:absolute;left:5937;top:858;width:1657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28;top:858;width:97;height:218">
                        <v:group id="shape_0" style="position:absolute;left:6128;top:1035;width:97;height:42">
                          <v:shape id="shape_0" coordsize="511,171" path="m511,171l0,87l511,0l511,171xe" fillcolor="black" stroked="f" o:allowincell="t" style="position:absolute;left:6129;top:1035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129;top:1035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176,858" to="6176,10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6;top:864;width:97;height:218">
                        <v:group id="shape_0" style="position:absolute;left:6606;top:1040;width:97;height:42">
                          <v:shape id="shape_0" coordsize="511,171" path="m511,171l0,87l511,0l511,171xe" fillcolor="black" stroked="f" o:allowincell="t" style="position:absolute;left:6607;top:104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607;top:104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654,864" to="6654,1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864;width:97;height:218">
                        <v:group id="shape_0" style="position:absolute;left:6368;top:1040;width:97;height:42">
                          <v:shape id="shape_0" coordsize="511,171" path="m511,171l0,87l511,0l511,171xe" fillcolor="black" stroked="f" o:allowincell="t" style="position:absolute;left:6368;top:104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368;top:104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415,864" to="6415,1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2;top:871;width:97;height:218">
                        <v:group id="shape_0" style="position:absolute;left:6812;top:1048;width:97;height:42">
                          <v:shape id="shape_0" coordsize="511,171" path="m511,171l0,87l511,0l511,171xe" fillcolor="black" stroked="f" o:allowincell="t" style="position:absolute;left:6813;top:1048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813;top:1048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860,871" to="6860,10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9;top:870;width:97;height:219">
                        <v:group id="shape_0" style="position:absolute;left:6999;top:1047;width:97;height:42">
                          <v:shape id="shape_0" coordsize="511,171" path="m511,171l0,87l511,0l511,171xe" fillcolor="black" stroked="f" o:allowincell="t" style="position:absolute;left:7000;top:1047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000;top:1047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047,870" to="7047,102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88;top:877;width:97;height:218">
                        <v:group id="shape_0" style="position:absolute;left:7188;top:1053;width:97;height:42">
                          <v:shape id="shape_0" coordsize="511,171" path="m511,171l0,87l511,0l511,171xe" fillcolor="black" stroked="f" o:allowincell="t" style="position:absolute;left:7188;top:105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188;top:105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235,877" to="7235,10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877;width:97;height:218">
                        <v:group id="shape_0" style="position:absolute;left:7375;top:1053;width:97;height:42">
                          <v:shape id="shape_0" coordsize="511,171" path="m511,171l0,87l511,0l511,171xe" fillcolor="black" stroked="f" o:allowincell="t" style="position:absolute;left:7375;top:105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375;top:105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422,877" to="7422,10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0;top:867;width:97;height:218">
                        <v:group id="shape_0" style="position:absolute;left:7540;top:1044;width:97;height:42">
                          <v:shape id="shape_0" coordsize="511,171" path="m511,171l0,87l511,0l511,171xe" fillcolor="black" stroked="f" o:allowincell="t" style="position:absolute;left:7540;top:104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540;top:104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587,867" to="7587,10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572,1841" to="7571,1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76;top:1820;width:97;height:42">
                        <v:shape id="shape_0" coordsize="511,171" path="m511,171l0,87l511,0l511,171xe" fillcolor="black" stroked="f" o:allowincell="t" style="position:absolute;left:4578;top:1821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4578;top:1821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7480;top:1819;width:98;height:42">
                        <v:shape id="shape_0" coordsize="511,171" path="m511,171l0,87l511,0l511,171xe" fillcolor="black" stroked="f" o:allowincell="t" style="position:absolute;left:7480;top:1819;width:97;height:4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7480;top:1819;width:97;height:4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5742;top:1506;width:68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l/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56;top:857;width:97;height:218">
                        <v:group id="shape_0" style="position:absolute;left:4956;top:1034;width:97;height:42">
                          <v:shape id="shape_0" coordsize="511,171" path="m511,171l0,87l511,0l511,171xe" fillcolor="black" stroked="f" o:allowincell="t" style="position:absolute;left:4956;top:103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4956;top:103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003,857" to="5003,10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6;top:857;width:97;height:218">
                        <v:group id="shape_0" style="position:absolute;left:4746;top:1034;width:97;height:42">
                          <v:shape id="shape_0" coordsize="511,171" path="m511,171l0,87l511,0l511,171xe" fillcolor="black" stroked="f" o:allowincell="t" style="position:absolute;left:4747;top:1034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4747;top:1034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4794,857" to="4794,10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0;top:864;width:97;height:218">
                        <v:group id="shape_0" style="position:absolute;left:4520;top:1040;width:97;height:42">
                          <v:shape id="shape_0" coordsize="511,171" path="m511,171l0,87l511,0l511,171xe" fillcolor="black" stroked="f" o:allowincell="t" style="position:absolute;left:4520;top:104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4520;top:104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4567,864" to="4567,1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1;top:1132;width:286;height:310">
                        <v:line id="shape_0" from="5238,1221" to="5299,13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2,1223" to="5204,13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1,1363" to="5364,13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3,1363" to="5377,14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17,1363" to="5270,14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4,1363" to="5158,14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4,203" path="m203,101l173,29l101,0l29,29l0,101l29,173l101,203l173,173l203,101l204,101e" stroked="t" o:allowincell="t" style="position:absolute;left:5169;top:1133;width:99;height:101;flip:y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985,1209" to="6985,13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56;top:1315;width:68;height:67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93;top:986;width:17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3;top:1076;width:17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8,1674" to="5238,1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0,1674" to="6990,1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76;top:1818;width:98;height:42">
                        <v:shape id="shape_0" coordsize="511,171" path="m511,171l0,87l511,0l511,171xe" fillcolor="black" stroked="f" o:allowincell="t" style="position:absolute;left:6876;top:1818;width:97;height:4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6876;top:1818;width:97;height:4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131;top:1819;width:98;height:42">
                        <v:shape id="shape_0" coordsize="511,171" path="m511,171l0,87l511,0l511,171xe" fillcolor="black" stroked="f" o:allowincell="t" style="position:absolute;left:5131;top:1819;width:97;height:4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131;top:1819;width:97;height:4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244;top:1822;width:97;height:42">
                        <v:shape id="shape_0" coordsize="511,171" path="m511,171l0,87l511,0l511,171xe" fillcolor="black" stroked="f" o:allowincell="t" style="position:absolute;left:5246;top:1823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246;top:1823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7004;top:1823;width:97;height:42">
                        <v:shape id="shape_0" coordsize="511,171" path="m511,171l0,87l511,0l511,171xe" fillcolor="black" stroked="f" o:allowincell="t" style="position:absolute;left:7007;top:1824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7007;top:1824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4677;top:1510;width:68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8;top:1505;width:68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</w:t>
            </w:r>
            <w:r>
              <w:rPr/>
              <w:t>、两梁的几何尺寸和材料相同，按正应力强度条件，（</w:t>
            </w:r>
            <w:r>
              <w:rPr/>
              <w:t>B</w:t>
            </w:r>
            <w:r>
              <w:rPr/>
              <w:t>）的承载能力是（</w:t>
            </w:r>
            <w:r>
              <w:rPr/>
              <w:t>A</w:t>
            </w:r>
            <w:r>
              <w:rPr/>
              <w:t>）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倍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A)                                           (B)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9</w:t>
            </w:r>
            <w:r>
              <w:rPr/>
              <w:t>、梁的挠曲线近似微分方程的应用条件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平面汇交力系平衡的必要与充分条件是：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  <w:u w:val="single"/>
              </w:rPr>
              <w:t xml:space="preserve">_            </w:t>
            </w:r>
            <w:r>
              <w:rPr>
                <w:rFonts w:cs="宋体;SimSun"/>
              </w:rPr>
              <w:t>___</w:t>
            </w:r>
            <w:r>
              <w:rPr>
                <w:rFonts w:cs="宋体;SimSun"/>
              </w:rPr>
              <w:t>。该力系中各力构成的力多边形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  <w:u w:val="single"/>
              </w:rPr>
              <w:t>_            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只受两个力作用而处于平衡状态的构件，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压杆稳定的欧拉公式适用于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>_     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范围内，用柔度</w:t>
            </w:r>
            <w:r>
              <w:rPr>
                <w:rFonts w:cs="宋体;SimSun" w:ascii="宋体;SimSun" w:hAnsi="宋体;SimSun"/>
              </w:rPr>
              <w:t>λ</w:t>
            </w:r>
            <w:r>
              <w:rPr>
                <w:rFonts w:ascii="宋体;SimSun" w:hAnsi="宋体;SimSun" w:cs="宋体;SimSun"/>
              </w:rPr>
              <w:t>来表示则</w:t>
            </w:r>
            <w:r>
              <w:rPr>
                <w:rFonts w:cs="宋体;SimSun" w:ascii="宋体;SimSun" w:hAnsi="宋体;SimSun"/>
              </w:rPr>
              <w:t>λ≥_</w:t>
            </w:r>
            <w:r>
              <w:rPr>
                <w:rFonts w:cs="宋体;SimSun" w:ascii="宋体;SimSun" w:hAnsi="宋体;SimSun"/>
                <w:u w:val="single"/>
              </w:rPr>
              <w:t>__    _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left="426" w:hanging="426"/>
              <w:jc w:val="left"/>
              <w:rPr>
                <w:szCs w:val="21"/>
              </w:rPr>
            </w:pPr>
            <w:r>
              <w:rPr/>
              <w:t>13</w:t>
            </w:r>
            <w:r>
              <w:rPr/>
              <w:t>、</w:t>
            </w:r>
            <w:r>
              <w:rPr>
                <w:szCs w:val="21"/>
              </w:rPr>
              <w:t>对于实心轴和空心轴，如果二者的材料、长度及横截面的面积相同，则它们的抗扭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；抗拉（压）能力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低碳钢拉伸可以分成：弹性阶段、屈服阶段、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、颈缩阶段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在弹性范围内尺寸相同的低碳钢和铸铁拉伸试件，在同样载荷作用下，低碳钢试件的弹性变形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51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铸铁的弹性变形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165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51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165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的关系是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单项选择题（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  <w:t>1</w:t>
            </w:r>
            <w:r>
              <w:rPr/>
              <w:t>、静力学研究的对象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物体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. </w:t>
            </w:r>
            <w:r>
              <w:rPr/>
              <w:t>流体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C. </w:t>
            </w:r>
            <w:r>
              <w:rPr/>
              <w:t>物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刚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  <w:t>2</w:t>
            </w:r>
            <w:r>
              <w:rPr/>
              <w:t>、物体的受力效果取决于力的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jc w:val="left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大小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方向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作用点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大小、方向、作用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塑性材料冷作硬化后，材料的力学性能变化的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   </w:t>
            </w:r>
            <w:r>
              <w:rPr/>
              <w:t xml:space="preserve"> </w:t>
            </w:r>
            <w:r>
              <w:rPr/>
              <w:t xml:space="preserve">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/>
              <w:t>A.</w:t>
            </w:r>
            <w:r>
              <w:rPr>
                <w:rFonts w:cs="宋体;SimSun"/>
              </w:rPr>
              <w:t>比例极限提高，弹性模量降低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>
                <w:rFonts w:cs="宋体;SimSun"/>
              </w:rPr>
              <w:t>比例极限提高，塑性降低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cs="宋体;SimSun"/>
              </w:rPr>
            </w:pPr>
            <w:r>
              <w:rPr/>
              <w:t>C.</w:t>
            </w:r>
            <w:r>
              <w:rPr>
                <w:rFonts w:cs="宋体;SimSun"/>
              </w:rPr>
              <w:t>比例极限不变，弹性模量不变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>
                <w:rFonts w:cs="宋体;SimSun"/>
              </w:rPr>
              <w:t>比例极限不变，塑性不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低碳钢试件扭转破坏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(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/>
              <w:t>A.</w:t>
            </w:r>
            <w:r>
              <w:rPr>
                <w:rFonts w:cs="宋体;SimSun"/>
              </w:rPr>
              <w:t>沿横截面拉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B.</w:t>
            </w:r>
            <w:r>
              <w:rPr>
                <w:rFonts w:cs="宋体;SimSun"/>
              </w:rPr>
              <w:t>沿</w:t>
            </w:r>
            <w:r>
              <w:rPr/>
              <w:t>45</w:t>
            </w:r>
            <w:r>
              <w:rPr>
                <w:vertAlign w:val="superscript"/>
              </w:rPr>
              <w:t>o</w:t>
            </w:r>
            <w:r>
              <w:rPr>
                <w:rFonts w:cs="宋体;SimSun"/>
              </w:rPr>
              <w:t>螺旋面拉断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cs="宋体;SimSun"/>
              </w:rPr>
            </w:pPr>
            <w:r>
              <w:rPr/>
              <w:t>C.</w:t>
            </w:r>
            <w:r>
              <w:rPr>
                <w:rFonts w:cs="宋体;SimSun"/>
              </w:rPr>
              <w:t>沿横截面剪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D.</w:t>
            </w:r>
            <w:r>
              <w:rPr>
                <w:rFonts w:cs="宋体;SimSun"/>
              </w:rPr>
              <w:t>沿</w:t>
            </w:r>
            <w:r>
              <w:rPr/>
              <w:t>45</w:t>
            </w:r>
            <w:r>
              <w:rPr>
                <w:vertAlign w:val="superscript"/>
              </w:rPr>
              <w:t>o</w:t>
            </w:r>
            <w:r>
              <w:rPr>
                <w:rFonts w:cs="宋体;SimSun"/>
              </w:rPr>
              <w:t>螺旋面剪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整根</w:t>
            </w:r>
            <w:r>
              <w:rPr>
                <w:rFonts w:cs="宋体;SimSun"/>
                <w:lang w:val="en-GB"/>
              </w:rPr>
              <w:t>承受均布载荷的简支梁，在跨度中间处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 xml:space="preserve">(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/>
              <w:t>A.</w:t>
            </w:r>
            <w:r>
              <w:rPr>
                <w:rFonts w:cs="宋体;SimSun"/>
              </w:rPr>
              <w:t>剪力最大</w:t>
            </w:r>
            <w:r>
              <w:rPr>
                <w:rFonts w:cs="宋体;SimSun"/>
                <w:lang w:val="en-GB"/>
              </w:rPr>
              <w:t>，</w:t>
            </w:r>
            <w:r>
              <w:rPr>
                <w:rFonts w:cs="宋体;SimSun"/>
              </w:rPr>
              <w:t>弯矩等于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.</w:t>
            </w:r>
            <w:r>
              <w:rPr>
                <w:rFonts w:cs="宋体;SimSun"/>
              </w:rPr>
              <w:t>剪力等于零</w:t>
            </w:r>
            <w:r>
              <w:rPr>
                <w:rFonts w:cs="宋体;SimSun"/>
                <w:lang w:val="en-GB"/>
              </w:rPr>
              <w:t>，</w:t>
            </w:r>
            <w:r>
              <w:rPr>
                <w:rFonts w:cs="宋体;SimSun"/>
              </w:rPr>
              <w:t>弯矩也等于零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cs="宋体;SimSun"/>
              </w:rPr>
            </w:pPr>
            <w:r>
              <w:rPr/>
              <w:t>C.</w:t>
            </w:r>
            <w:r>
              <w:rPr>
                <w:rFonts w:cs="宋体;SimSun"/>
              </w:rPr>
              <w:t>剪力等于零</w:t>
            </w:r>
            <w:r>
              <w:rPr>
                <w:rFonts w:cs="宋体;SimSun"/>
                <w:lang w:val="en-GB"/>
              </w:rPr>
              <w:t>，</w:t>
            </w:r>
            <w:r>
              <w:rPr>
                <w:rFonts w:cs="宋体;SimSun"/>
              </w:rPr>
              <w:t>弯矩为最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.</w:t>
            </w:r>
            <w:r>
              <w:rPr>
                <w:rFonts w:cs="宋体;SimSun"/>
              </w:rPr>
              <w:t>剪力最大，弯矩也最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若某刚体在平面任意力系作用下平衡，则此力系各分力对刚体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之矩的代数和必为零。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特定点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重心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任意点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坐标原点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7</w:t>
            </w:r>
            <w:r>
              <w:rPr/>
              <w:t>、为提高某种钢制拉（压）杆件的刚度，可以采取以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      )   </w:t>
            </w:r>
            <w:r>
              <w:rPr/>
              <w:t>种措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将杆件材料改为高强度合金钢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将杆件的表面进行强化处理（如淬火等）；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/>
              <w:t xml:space="preserve">C. </w:t>
            </w:r>
            <w:r>
              <w:rPr/>
              <w:t>增大杆件的横截面面积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. </w:t>
            </w:r>
            <w:r>
              <w:rPr/>
              <w:t>将杆件横截面改为合理的形状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三根圆轴受扭，已知材料、直径、扭矩均相同，而长度分别为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，则单位扭转角</w:t>
            </w:r>
            <w:r>
              <w:rPr>
                <w:i/>
                <w:szCs w:val="21"/>
              </w:rPr>
              <w:t>θ</w:t>
            </w:r>
            <w:r>
              <w:rPr>
                <w:szCs w:val="21"/>
              </w:rPr>
              <w:t>必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        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第一根最大；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第三根最大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第二根为第一和第三之和的一半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相同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288"/>
              <w:jc w:val="lef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3335</wp:posOffset>
                      </wp:positionV>
                      <wp:extent cx="1800225" cy="100838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008360"/>
                                <a:chOff x="0" y="0"/>
                                <a:chExt cx="1800360" cy="100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827280"/>
                                  <a:ext cx="613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75560"/>
                                  <a:ext cx="2743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2743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447120"/>
                                  <a:ext cx="2743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518760"/>
                                  <a:ext cx="1568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0"/>
                                  <a:ext cx="914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43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" cy="10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7280"/>
                                      <a:ext cx="91440" cy="10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280"/>
                                      <a:ext cx="91440" cy="10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2920"/>
                                      <a:ext cx="91440" cy="10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7200" y="35064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640" y="3506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880" y="35172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3542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3524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1240" y="351720"/>
                                  <a:ext cx="108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">
                                      <a:moveTo>
                                        <a:pt x="0" y="1"/>
                                      </a:moveTo>
                                      <a:lnTo>
                                        <a:pt x="17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8160" y="3506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880" y="3542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4080" y="35424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35748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8480" y="35172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2920" y="35496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2600" y="35640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440" y="35640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080" y="356400"/>
                                  <a:ext cx="266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266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280" y="17280"/>
                                      <a:ext cx="61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168120"/>
                                  <a:ext cx="36360" cy="345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2920" y="155520"/>
                                    <a:ext cx="316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8">
                                        <a:moveTo>
                                          <a:pt x="0" y="8"/>
                                        </a:moveTo>
                                        <a:lnTo>
                                          <a:pt x="4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8320"/>
                                    <a:ext cx="3636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5640" y="35640"/>
                                      <a:ext cx="108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5640" y="35640"/>
                                      <a:ext cx="108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9960" y="466200"/>
                                  <a:ext cx="2743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04760"/>
                                  <a:ext cx="274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1pt;margin-top:1.05pt;width:141.75pt;height:79.4pt" coordorigin="5042,21" coordsize="2835,1588">
                      <v:shape id="shape_0" fillcolor="white" stroked="f" o:allowincell="t" style="position:absolute;left:6002;top:1324;width:9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30;top:770;width:4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94;top:21;width:43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5;top:725;width:4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78,838" to="7647,8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042;top:429;width:143;height:679">
                        <v:line id="shape_0" from="5186,429" to="5186,11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42;top:429;width:143;height:676">
                          <v:line id="shape_0" from="5042,429" to="5185,5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42,598" to="5185,76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42,768" to="5185,9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42,938" to="5185,11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195,573" to="5910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26;top:573;width:97;height:218">
                        <v:group id="shape_0" style="position:absolute;left:5326;top:749;width:97;height:42">
                          <v:shape id="shape_0" coordsize="511,171" path="m511,171l0,87l511,0l511,171xe" fillcolor="black" stroked="f" o:allowincell="t" style="position:absolute;left:5327;top:750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327;top:750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373,573" to="5373,7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4;top:575;width:97;height:218">
                        <v:group id="shape_0" style="position:absolute;left:5884;top:752;width:97;height:42">
                          <v:shape id="shape_0" coordsize="511,171" path="m511,171l0,87l511,0l511,171xe" fillcolor="black" stroked="f" o:allowincell="t" style="position:absolute;left:5884;top:752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884;top:752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931,575" to="5931,7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21;top:579;width:97;height:218">
                        <v:group id="shape_0" style="position:absolute;left:5521;top:756;width:97;height:42">
                          <v:shape id="shape_0" coordsize="511,171" path="m511,171l0,87l511,0l511,171xe" fillcolor="black" stroked="f" o:allowincell="t" style="position:absolute;left:5522;top:756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522;top:756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568,579" to="5568,7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3;top:576;width:97;height:218">
                        <v:group id="shape_0" style="position:absolute;left:5703;top:752;width:97;height:42">
                          <v:shape id="shape_0" coordsize="511,171" path="m511,171l0,87l511,0l511,171xe" fillcolor="black" stroked="f" o:allowincell="t" style="position:absolute;left:5704;top:753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704;top:753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751,576" to="5751,7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703,1" path="m0,1l1703,0e" stroked="t" o:allowincell="t" style="position:absolute;left:5926;top:575;width:1702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067;top:573;width:97;height:218">
                        <v:group id="shape_0" style="position:absolute;left:6067;top:749;width:97;height:42">
                          <v:shape id="shape_0" coordsize="511,171" path="m511,171l0,87l511,0l511,171xe" fillcolor="black" stroked="f" o:allowincell="t" style="position:absolute;left:6067;top:750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067;top:750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114,573" to="6114,7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36;top:579;width:97;height:218">
                        <v:group id="shape_0" style="position:absolute;left:6436;top:756;width:97;height:42">
                          <v:shape id="shape_0" coordsize="511,171" path="m511,171l0,87l511,0l511,171xe" fillcolor="black" stroked="f" o:allowincell="t" style="position:absolute;left:6437;top:756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437;top:756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485,579" to="6485,7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9;top:579;width:97;height:218">
                        <v:group id="shape_0" style="position:absolute;left:6249;top:756;width:97;height:42">
                          <v:shape id="shape_0" coordsize="511,171" path="m511,171l0,87l511,0l511,171xe" fillcolor="black" stroked="f" o:allowincell="t" style="position:absolute;left:6250;top:756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250;top:756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297,579" to="6297,7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9;top:584;width:97;height:218">
                        <v:group id="shape_0" style="position:absolute;left:6619;top:760;width:97;height:42">
                          <v:shape id="shape_0" coordsize="511,171" path="m511,171l0,87l511,0l511,171xe" fillcolor="black" stroked="f" o:allowincell="t" style="position:absolute;left:6620;top:761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620;top:761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667,584" to="6667,73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81;top:575;width:97;height:218">
                        <v:group id="shape_0" style="position:absolute;left:6981;top:752;width:97;height:42">
                          <v:shape id="shape_0" coordsize="511,171" path="m511,171l0,87l511,0l511,171xe" fillcolor="black" stroked="f" o:allowincell="t" style="position:absolute;left:6981;top:752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981;top:752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028,575" to="7028,7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9;top:580;width:97;height:218">
                        <v:group id="shape_0" style="position:absolute;left:6799;top:756;width:97;height:42">
                          <v:shape id="shape_0" coordsize="511,171" path="m511,171l0,87l511,0l511,171xe" fillcolor="black" stroked="f" o:allowincell="t" style="position:absolute;left:6799;top:757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799;top:757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846,580" to="6846,7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60;top:582;width:97;height:218">
                        <v:group id="shape_0" style="position:absolute;left:7160;top:759;width:97;height:42">
                          <v:shape id="shape_0" coordsize="511,171" path="m511,171l0,87l511,0l511,171xe" fillcolor="black" stroked="f" o:allowincell="t" style="position:absolute;left:7161;top:759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161;top:759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209,582" to="7209,7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5;top:582;width:97;height:218">
                        <v:group id="shape_0" style="position:absolute;left:7355;top:759;width:97;height:42">
                          <v:shape id="shape_0" coordsize="511,171" path="m511,171l0,87l511,0l511,171xe" fillcolor="black" stroked="f" o:allowincell="t" style="position:absolute;left:7356;top:759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356;top:759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404,582" to="7404,7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2;top:582;width:97;height:218">
                        <v:group id="shape_0" style="position:absolute;left:7582;top:759;width:97;height:42">
                          <v:shape id="shape_0" coordsize="511,171" path="m511,171l0,87l511,0l511,171xe" fillcolor="black" stroked="f" o:allowincell="t" style="position:absolute;left:7582;top:759;width:96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7582;top:759;width:96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7629,582" to="7629,7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1;top:530;width:498;height:243">
                        <v:shape id="shape_0" coordsize="498,8" path="m0,8l498,0e" stroked="t" o:allowincell="t" style="position:absolute;left:6232;top:531;width:497;height:7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6399;top:717;width:170;height:57">
                          <v:shape id="shape_0" coordsize="511,171" path="m511,171l0,87l511,0l511,171xe" fillcolor="black" stroked="f" o:allowincell="t" style="position:absolute;left:6400;top:717;width:169;height:56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400;top:717;width:169;height:56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105;top:755;width:4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4;top:186;width:43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</w:t>
            </w:r>
            <w:r>
              <w:rPr/>
              <w:t>、梁受力如图，在</w:t>
            </w:r>
            <w:r>
              <w:rPr>
                <w:i/>
              </w:rPr>
              <w:t>B</w:t>
            </w:r>
            <w:r>
              <w:rPr/>
              <w:t>截面处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288"/>
              <w:ind w:firstLine="210"/>
              <w:jc w:val="left"/>
              <w:rPr/>
            </w:pPr>
            <w:r>
              <w:rPr>
                <w:iCs/>
              </w:rPr>
              <w:t xml:space="preserve">A. </w:t>
            </w:r>
            <w:r>
              <w:rPr>
                <w:i/>
                <w:iCs/>
              </w:rPr>
              <w:t>F</w:t>
            </w:r>
            <w:r>
              <w:rPr>
                <w:iCs/>
                <w:szCs w:val="21"/>
                <w:vertAlign w:val="subscript"/>
              </w:rPr>
              <w:t>s</w:t>
            </w:r>
            <w:r>
              <w:rPr/>
              <w:t>图有突变，</w:t>
            </w:r>
            <w:r>
              <w:rPr>
                <w:i/>
                <w:iCs/>
              </w:rPr>
              <w:t>M</w:t>
            </w:r>
            <w:r>
              <w:rPr/>
              <w:t>图连续光滑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288"/>
              <w:ind w:firstLine="210"/>
              <w:jc w:val="left"/>
              <w:rPr/>
            </w:pPr>
            <w:r>
              <w:rPr>
                <w:iCs/>
              </w:rPr>
              <w:t>B</w:t>
            </w:r>
            <w:r>
              <w:rPr>
                <w:i/>
                <w:iCs/>
              </w:rPr>
              <w:t>. F</w:t>
            </w:r>
            <w:r>
              <w:rPr>
                <w:iCs/>
                <w:szCs w:val="21"/>
                <w:vertAlign w:val="subscript"/>
              </w:rPr>
              <w:t>s</w:t>
            </w:r>
            <w:r>
              <w:rPr/>
              <w:t>图有折角（或尖角），</w:t>
            </w:r>
            <w:r>
              <w:rPr>
                <w:i/>
                <w:iCs/>
              </w:rPr>
              <w:t>M</w:t>
            </w:r>
            <w:r>
              <w:rPr/>
              <w:t>图连续光滑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288"/>
              <w:ind w:firstLine="210"/>
              <w:jc w:val="left"/>
              <w:rPr/>
            </w:pPr>
            <w:r>
              <w:rPr>
                <w:iCs/>
              </w:rPr>
              <w:t>C</w:t>
            </w:r>
            <w:r>
              <w:rPr>
                <w:i/>
                <w:iCs/>
              </w:rPr>
              <w:t>. F</w:t>
            </w:r>
            <w:r>
              <w:rPr>
                <w:iCs/>
                <w:szCs w:val="21"/>
                <w:vertAlign w:val="subscript"/>
              </w:rPr>
              <w:t>s</w:t>
            </w:r>
            <w:r>
              <w:rPr/>
              <w:t>图有折角，</w:t>
            </w:r>
            <w:r>
              <w:rPr>
                <w:i/>
                <w:iCs/>
              </w:rPr>
              <w:t>M</w:t>
            </w:r>
            <w:r>
              <w:rPr/>
              <w:t>图有尖角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288"/>
              <w:ind w:firstLine="210"/>
              <w:jc w:val="left"/>
              <w:rPr/>
            </w:pPr>
            <w:r>
              <w:rPr>
                <w:iCs/>
              </w:rPr>
              <w:t>D</w:t>
            </w:r>
            <w:r>
              <w:rPr>
                <w:i/>
                <w:iCs/>
              </w:rPr>
              <w:t>. F</w:t>
            </w:r>
            <w:r>
              <w:rPr>
                <w:iCs/>
                <w:szCs w:val="21"/>
                <w:vertAlign w:val="subscript"/>
              </w:rPr>
              <w:t>s</w:t>
            </w:r>
            <w:r>
              <w:rPr/>
              <w:t>图有突变，</w:t>
            </w:r>
            <w:r>
              <w:rPr>
                <w:i/>
                <w:iCs/>
              </w:rPr>
              <w:t>M</w:t>
            </w:r>
            <w:r>
              <w:rPr/>
              <w:t>图有尖角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在图示四种情况中，截面上弯矩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rFonts w:ascii="宋体;SimSun" w:hAnsi="宋体;SimSun" w:cs="宋体;SimSun"/>
              </w:rPr>
              <w:t>为正，剪力</w:t>
            </w:r>
            <w:r>
              <w:rPr/>
              <w:t>F</w:t>
            </w:r>
            <w:r>
              <w:rPr>
                <w:vertAlign w:val="subscript"/>
              </w:rPr>
              <w:t>s</w:t>
            </w:r>
            <w:r>
              <w:rPr>
                <w:rFonts w:ascii="宋体;SimSun" w:hAnsi="宋体;SimSun" w:cs="宋体;SimSun"/>
              </w:rPr>
              <w:t xml:space="preserve">为负的是 </w:t>
            </w:r>
            <w:r>
              <w:rPr>
                <w:rFonts w:cs="宋体;SimSun" w:ascii="宋体;SimSun" w:hAnsi="宋体;SimSun"/>
              </w:rPr>
              <w:t xml:space="preserve">(         )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105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4130</wp:posOffset>
                      </wp:positionV>
                      <wp:extent cx="3147060" cy="767080"/>
                      <wp:effectExtent l="5715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7120" cy="767160"/>
                                <a:chOff x="0" y="0"/>
                                <a:chExt cx="3147120" cy="7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9800" y="240120"/>
                                  <a:ext cx="309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0"/>
                                    <a:ext cx="309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0880" y="20880"/>
                                      <a:ext cx="73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20880" y="20880"/>
                                      <a:ext cx="73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22608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19240"/>
                                  <a:ext cx="5040" cy="24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5900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47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05">
                                      <a:moveTo>
                                        <a:pt x="43" y="0"/>
                                      </a:moveTo>
                                      <a:cubicBezTo>
                                        <a:pt x="72" y="29"/>
                                        <a:pt x="101" y="58"/>
                                        <a:pt x="95" y="98"/>
                                      </a:cubicBezTo>
                                      <a:cubicBezTo>
                                        <a:pt x="89" y="138"/>
                                        <a:pt x="10" y="189"/>
                                        <a:pt x="5" y="240"/>
                                      </a:cubicBezTo>
                                      <a:cubicBezTo>
                                        <a:pt x="0" y="291"/>
                                        <a:pt x="53" y="378"/>
                                        <a:pt x="65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360" y="198000"/>
                                  <a:ext cx="1573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42000">
                                    <a:off x="18720" y="9000"/>
                                    <a:ext cx="1195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1360">
                                        <a:moveTo>
                                          <a:pt x="753" y="5"/>
                                        </a:moveTo>
                                        <a:lnTo>
                                          <a:pt x="624" y="0"/>
                                        </a:lnTo>
                                        <a:lnTo>
                                          <a:pt x="497" y="24"/>
                                        </a:lnTo>
                                        <a:lnTo>
                                          <a:pt x="377" y="78"/>
                                        </a:lnTo>
                                        <a:lnTo>
                                          <a:pt x="269" y="160"/>
                                        </a:lnTo>
                                        <a:lnTo>
                                          <a:pt x="175" y="268"/>
                                        </a:lnTo>
                                        <a:lnTo>
                                          <a:pt x="99" y="398"/>
                                        </a:lnTo>
                                        <a:lnTo>
                                          <a:pt x="45" y="545"/>
                                        </a:lnTo>
                                        <a:lnTo>
                                          <a:pt x="11" y="704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13" y="1039"/>
                                        </a:lnTo>
                                        <a:lnTo>
                                          <a:pt x="50" y="1204"/>
                                        </a:lnTo>
                                        <a:lnTo>
                                          <a:pt x="108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42000">
                                    <a:off x="43200" y="21924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52">
                                        <a:moveTo>
                                          <a:pt x="6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74" y="35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0" y="24120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40320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9080" y="165240"/>
                                  <a:ext cx="58932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67320"/>
                                    <a:ext cx="30960" cy="20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0"/>
                                      <a:ext cx="3096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-20880" y="20880"/>
                                        <a:ext cx="730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1" h="171">
                                            <a:moveTo>
                                              <a:pt x="511" y="171"/>
                                            </a:move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511" y="0"/>
                                            </a:lnTo>
                                            <a:lnTo>
                                              <a:pt x="511" y="1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-20880" y="20880"/>
                                        <a:ext cx="730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1" h="171">
                                            <a:moveTo>
                                              <a:pt x="511" y="171"/>
                                            </a:move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511" y="0"/>
                                            </a:lnTo>
                                            <a:lnTo>
                                              <a:pt x="511" y="1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4360" y="5328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880" y="46080"/>
                                    <a:ext cx="5040" cy="24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286200"/>
                                    <a:ext cx="42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800" y="50040"/>
                                    <a:ext cx="4752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05">
                                        <a:moveTo>
                                          <a:pt x="43" y="0"/>
                                        </a:moveTo>
                                        <a:cubicBezTo>
                                          <a:pt x="72" y="29"/>
                                          <a:pt x="101" y="58"/>
                                          <a:pt x="95" y="98"/>
                                        </a:cubicBezTo>
                                        <a:cubicBezTo>
                                          <a:pt x="89" y="138"/>
                                          <a:pt x="10" y="189"/>
                                          <a:pt x="5" y="240"/>
                                        </a:cubicBezTo>
                                        <a:cubicBezTo>
                                          <a:pt x="0" y="291"/>
                                          <a:pt x="53" y="378"/>
                                          <a:pt x="65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32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642000">
                                      <a:off x="18720" y="71640"/>
                                      <a:ext cx="11952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3" h="1360">
                                          <a:moveTo>
                                            <a:pt x="753" y="5"/>
                                          </a:moveTo>
                                          <a:lnTo>
                                            <a:pt x="624" y="0"/>
                                          </a:lnTo>
                                          <a:lnTo>
                                            <a:pt x="497" y="24"/>
                                          </a:lnTo>
                                          <a:lnTo>
                                            <a:pt x="377" y="78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175" y="268"/>
                                          </a:lnTo>
                                          <a:lnTo>
                                            <a:pt x="99" y="398"/>
                                          </a:lnTo>
                                          <a:lnTo>
                                            <a:pt x="45" y="545"/>
                                          </a:lnTo>
                                          <a:lnTo>
                                            <a:pt x="11" y="704"/>
                                          </a:lnTo>
                                          <a:lnTo>
                                            <a:pt x="0" y="871"/>
                                          </a:lnTo>
                                          <a:lnTo>
                                            <a:pt x="13" y="1039"/>
                                          </a:lnTo>
                                          <a:lnTo>
                                            <a:pt x="50" y="1204"/>
                                          </a:lnTo>
                                          <a:lnTo>
                                            <a:pt x="108" y="13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42000">
                                      <a:off x="42120" y="5760"/>
                                      <a:ext cx="71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352">
                                          <a:moveTo>
                                            <a:pt x="6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274" y="3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3880" y="68400"/>
                                    <a:ext cx="1116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8320" y="5904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7960" y="222840"/>
                                  <a:ext cx="309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560"/>
                                    <a:ext cx="309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0880" y="20880"/>
                                      <a:ext cx="73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20880" y="20880"/>
                                      <a:ext cx="73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720" y="2088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01960"/>
                                  <a:ext cx="5040" cy="24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44208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05920"/>
                                  <a:ext cx="47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05">
                                      <a:moveTo>
                                        <a:pt x="43" y="0"/>
                                      </a:moveTo>
                                      <a:cubicBezTo>
                                        <a:pt x="72" y="29"/>
                                        <a:pt x="101" y="58"/>
                                        <a:pt x="95" y="98"/>
                                      </a:cubicBezTo>
                                      <a:cubicBezTo>
                                        <a:pt x="89" y="138"/>
                                        <a:pt x="10" y="189"/>
                                        <a:pt x="5" y="240"/>
                                      </a:cubicBezTo>
                                      <a:cubicBezTo>
                                        <a:pt x="0" y="291"/>
                                        <a:pt x="53" y="378"/>
                                        <a:pt x="65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0520" y="160560"/>
                                  <a:ext cx="1573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958000">
                                    <a:off x="18720" y="72000"/>
                                    <a:ext cx="1195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1360">
                                        <a:moveTo>
                                          <a:pt x="753" y="5"/>
                                        </a:moveTo>
                                        <a:lnTo>
                                          <a:pt x="624" y="0"/>
                                        </a:lnTo>
                                        <a:lnTo>
                                          <a:pt x="497" y="24"/>
                                        </a:lnTo>
                                        <a:lnTo>
                                          <a:pt x="377" y="78"/>
                                        </a:lnTo>
                                        <a:lnTo>
                                          <a:pt x="269" y="160"/>
                                        </a:lnTo>
                                        <a:lnTo>
                                          <a:pt x="175" y="268"/>
                                        </a:lnTo>
                                        <a:lnTo>
                                          <a:pt x="99" y="398"/>
                                        </a:lnTo>
                                        <a:lnTo>
                                          <a:pt x="45" y="545"/>
                                        </a:lnTo>
                                        <a:lnTo>
                                          <a:pt x="11" y="704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13" y="1039"/>
                                        </a:lnTo>
                                        <a:lnTo>
                                          <a:pt x="50" y="1204"/>
                                        </a:lnTo>
                                        <a:lnTo>
                                          <a:pt x="108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958000">
                                    <a:off x="43200" y="576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52">
                                        <a:moveTo>
                                          <a:pt x="6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74" y="35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4880" y="22428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46000" y="214560"/>
                                  <a:ext cx="309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560"/>
                                    <a:ext cx="309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-20880" y="20880"/>
                                      <a:ext cx="73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20880" y="20880"/>
                                      <a:ext cx="73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01800" y="20052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4320" y="193680"/>
                                  <a:ext cx="5040" cy="24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9280" y="43380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0" y="197640"/>
                                  <a:ext cx="47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05">
                                      <a:moveTo>
                                        <a:pt x="43" y="0"/>
                                      </a:moveTo>
                                      <a:cubicBezTo>
                                        <a:pt x="72" y="29"/>
                                        <a:pt x="101" y="58"/>
                                        <a:pt x="95" y="98"/>
                                      </a:cubicBezTo>
                                      <a:cubicBezTo>
                                        <a:pt x="89" y="138"/>
                                        <a:pt x="10" y="189"/>
                                        <a:pt x="5" y="240"/>
                                      </a:cubicBezTo>
                                      <a:cubicBezTo>
                                        <a:pt x="0" y="291"/>
                                        <a:pt x="53" y="378"/>
                                        <a:pt x="65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2680" y="177840"/>
                                  <a:ext cx="15732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20958000">
                                    <a:off x="18720" y="9000"/>
                                    <a:ext cx="1195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1360">
                                        <a:moveTo>
                                          <a:pt x="753" y="5"/>
                                        </a:moveTo>
                                        <a:lnTo>
                                          <a:pt x="624" y="0"/>
                                        </a:lnTo>
                                        <a:lnTo>
                                          <a:pt x="497" y="24"/>
                                        </a:lnTo>
                                        <a:lnTo>
                                          <a:pt x="377" y="78"/>
                                        </a:lnTo>
                                        <a:lnTo>
                                          <a:pt x="269" y="160"/>
                                        </a:lnTo>
                                        <a:lnTo>
                                          <a:pt x="175" y="268"/>
                                        </a:lnTo>
                                        <a:lnTo>
                                          <a:pt x="99" y="398"/>
                                        </a:lnTo>
                                        <a:lnTo>
                                          <a:pt x="45" y="545"/>
                                        </a:lnTo>
                                        <a:lnTo>
                                          <a:pt x="11" y="704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13" y="1039"/>
                                        </a:lnTo>
                                        <a:lnTo>
                                          <a:pt x="50" y="1204"/>
                                        </a:lnTo>
                                        <a:lnTo>
                                          <a:pt x="108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58000">
                                    <a:off x="41760" y="21924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52">
                                        <a:moveTo>
                                          <a:pt x="6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74" y="35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1680" y="21600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0440" y="418320"/>
                                  <a:ext cx="1116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92560"/>
                                  <a:ext cx="187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598680"/>
                                  <a:ext cx="187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593640"/>
                                  <a:ext cx="187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160" y="584280"/>
                                  <a:ext cx="187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1.9pt;width:247.8pt;height:60.4pt" coordorigin="1387,38" coordsize="4956,1208">
                      <v:group id="shape_0" style="position:absolute;left:2092;top:416;width:115;height:291">
                        <v:group id="shape_0" style="position:absolute;left:2092;top:658;width:115;height:49">
                          <v:shape id="shape_0" coordsize="511,171" path="m511,171l0,87l511,0l511,171xe" fillcolor="black" stroked="f" o:allowincell="t" style="position:absolute;left:2094;top:659;width:114;height:48;flip:xy;mso-wrap-style:none;v-text-anchor:middle;rotation:9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094;top:659;width:114;height:48;flip:xy;mso-wrap-style:none;v-text-anchor:middle;rotation:9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149,416" to="2149,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13,394" to="2087,3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7,383" to="2084,7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5,761" to="2092,7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1,405" path="m43,0c72,29,101,58,95,98c89,138,10,189,5,240c0,291,53,378,65,405e" stroked="t" o:allowincell="t" style="position:absolute;left:1387;top:389;width:74;height:3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98;top:365;width:188;height:444">
                        <v:shape id="shape_0" coordsize="753,1360" path="m753,5l624,0l497,24l377,78l269,160l175,268l99,398l45,545l11,704l0,871l13,1039l50,1204l108,1360e" stroked="t" o:allowincell="t" style="position:absolute;left:2097;top:364;width:187;height:339;flip:x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4,352" path="m6,0l113,0l274,352l0,0e" fillcolor="black" stroked="t" o:allowincell="t" style="position:absolute;left:2136;top:695;width:112;height:112;flip:x;mso-wrap-style:none;v-text-anchor:middle;rotation:349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1886;top:418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3;top:673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81;top:307;width:898;height:445">
                        <v:group id="shape_0" style="position:absolute;left:2656;top:404;width:115;height:291">
                          <v:group id="shape_0" style="position:absolute;left:2656;top:646;width:115;height:49">
                            <v:shape id="shape_0" coordsize="511,171" path="m511,171l0,87l511,0l511,171xe" fillcolor="black" stroked="f" o:allowincell="t" style="position:absolute;left:2657;top:647;width:114;height:48;flip:y;mso-wrap-style:none;v-text-anchor:middle;rotation:9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511,171" path="m511,171l0,87l511,0l511,171e" stroked="t" o:allowincell="t" style="position:absolute;left:2657;top:647;width:114;height:48;flip:y;mso-wrap-style:none;v-text-anchor:middle;rotation:90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  <v:line id="shape_0" from="2717,404" to="2717,6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79,382" to="3453,3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2,371" to="2789,7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5,749" to="3442,7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1,405" path="m43,0c72,29,101,58,95,98c89,138,10,189,5,240c0,291,53,378,65,405e" stroked="t" o:allowincell="t" style="position:absolute;left:3404;top:377;width:74;height:367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2581;top:307;width:188;height:443">
                          <v:shape id="shape_0" coordsize="753,1360" path="m753,5l624,0l497,24l377,78l269,160l175,268l99,398l45,545l11,704l0,871l13,1039l50,1204l108,1360e" stroked="t" o:allowincell="t" style="position:absolute;left:2580;top:411;width:187;height:339;flip:y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4,352" path="m6,0l113,0l274,352l0,0e" fillcolor="black" stroked="t" o:allowincell="t" style="position:absolute;left:2617;top:307;width:112;height:112;flip:y;mso-wrap-style:none;v-text-anchor:middle;rotation:349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  <v:shape id="shape_0" stroked="f" o:allowincell="t" style="position:absolute;left:2825;top:406;width:17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71;top:131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45;top:389;width:115;height:291">
                        <v:group id="shape_0" style="position:absolute;left:4845;top:631;width:115;height:49">
                          <v:shape id="shape_0" coordsize="511,171" path="m511,171l0,87l511,0l511,171xe" fillcolor="black" stroked="f" o:allowincell="t" style="position:absolute;left:4847;top:632;width:114;height:48;flip:xy;mso-wrap-style:none;v-text-anchor:middle;rotation:9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4847;top:632;width:114;height:48;flip:xy;mso-wrap-style:none;v-text-anchor:middle;rotation:9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4902,389" to="4902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66,367" to="4840,3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0,356" to="4837,7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78,734" to="4845,7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1,405" path="m43,0c72,29,101,58,95,98c89,138,10,189,5,240c0,291,53,378,65,405e" stroked="t" o:allowincell="t" style="position:absolute;left:4140;top:362;width:74;height:3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851;top:300;width:188;height:443">
                        <v:shape id="shape_0" coordsize="753,1360" path="m753,5l624,0l497,24l377,78l269,160l175,268l99,398l45,545l11,704l0,871l13,1039l50,1204l108,1360e" stroked="t" o:allowincell="t" style="position:absolute;left:4850;top:404;width:187;height:339;flip:xy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4,352" path="m6,0l113,0l274,352l0,0e" fillcolor="black" stroked="t" o:allowincell="t" style="position:absolute;left:4889;top:300;width:112;height:112;flip:xy;mso-wrap-style:none;v-text-anchor:middle;rotation:349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4623;top:391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38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0;top:376;width:115;height:291">
                        <v:group id="shape_0" style="position:absolute;left:5520;top:618;width:115;height:49">
                          <v:shape id="shape_0" coordsize="511,171" path="m511,171l0,87l511,0l511,171xe" fillcolor="black" stroked="f" o:allowincell="t" style="position:absolute;left:5521;top:619;width:114;height:48;flip:y;mso-wrap-style:none;v-text-anchor:middle;rotation:9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521;top:619;width:114;height:48;flip:y;mso-wrap-style:none;v-text-anchor:middle;rotation:9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5581,376" to="5581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2,354" to="6316,3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6,343" to="5653,72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8,721" to="6305,72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1,405" path="m43,0c72,29,101,58,95,98c89,138,10,189,5,240c0,291,53,378,65,405e" stroked="t" o:allowincell="t" style="position:absolute;left:6269;top:349;width:74;height:36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422;top:332;width:188;height:444">
                        <v:shape id="shape_0" coordsize="753,1360" path="m753,5l624,0l497,24l377,78l269,160l175,268l99,398l45,545l11,704l0,871l13,1039l50,1204l108,1360e" stroked="t" o:allowincell="t" style="position:absolute;left:5420;top:332;width:187;height:339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4,352" path="m6,0l113,0l274,352l0,0e" fillcolor="black" stroked="t" o:allowincell="t" style="position:absolute;left:5457;top:663;width:112;height:112;mso-wrap-style:none;v-text-anchor:middle;rotation:349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5689;top:378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2;top:697;width:17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0;top:971;width:29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0;top:981;width:29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8;top:973;width:29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9;top:958;width:29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ind w:left="426" w:hanging="42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left="426" w:hanging="42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left="426" w:hanging="42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圆轴扭转时，表面上任一点处于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  <w:r>
              <w:rPr>
                <w:rFonts w:ascii="宋体;SimSun" w:hAnsi="宋体;SimSun" w:cs="宋体;SimSun"/>
                <w:szCs w:val="21"/>
              </w:rPr>
              <w:t>应力状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单向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二向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三向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两梁的横截面上最大正应力相等的条件是（      ）。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与横截面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相等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 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WZ</w:t>
            </w:r>
            <w:r>
              <w:rPr>
                <w:rFonts w:ascii="宋体;SimSun" w:hAnsi="宋体;SimSun" w:cs="宋体;SimSun"/>
                <w:szCs w:val="21"/>
              </w:rPr>
              <w:t>（抗弯截面系数）相等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 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WZ</w:t>
            </w:r>
            <w:r>
              <w:rPr>
                <w:rFonts w:ascii="宋体;SimSun" w:hAnsi="宋体;SimSun" w:cs="宋体;SimSun"/>
                <w:szCs w:val="21"/>
              </w:rPr>
              <w:t xml:space="preserve">相等，且材料相同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都正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平面力偶系合成的结果为 （         ）。 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力偶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力        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零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一个力和一个力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下列叙述错误的是（         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线弹性材料是在加载时，其应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应变应保持线性关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垂直于杠杆轴线的横向力会使杆件产生弯曲变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材料力学研究的内力是由物体所受的外力产生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力的可传递性原理不适用于变形固体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、铸铁拉伸试验破坏由什么应力造成？破坏断面在什么方向？以下结论 （       ）是正确的。   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切应力造成，破坏断面在与轴线夹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ascii="宋体;SimSun" w:hAnsi="宋体;SimSun" w:cs="宋体;SimSun"/>
                <w:szCs w:val="21"/>
              </w:rPr>
              <w:t>方向；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切应力造成，破坏断面在横截面；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正应力造成，破坏断面在与轴线夹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ascii="宋体;SimSun" w:hAnsi="宋体;SimSun" w:cs="宋体;SimSun"/>
                <w:szCs w:val="21"/>
              </w:rPr>
              <w:t>方向；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正应力造成，破坏断面在横截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共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8745</wp:posOffset>
                      </wp:positionV>
                      <wp:extent cx="2506980" cy="996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996480"/>
                                <a:chOff x="0" y="0"/>
                                <a:chExt cx="2507040" cy="9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7040" cy="99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720" y="263520"/>
                                    <a:ext cx="27432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 (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600" y="192240"/>
                                    <a:ext cx="0" cy="43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0160" y="192240"/>
                                    <a:ext cx="9144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"/>
                                      <a:ext cx="9144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0"/>
                                      <a:ext cx="9144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4000"/>
                                      <a:ext cx="9144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7440" y="37980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0040" y="2836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1680" y="38088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4640" y="2851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1280" y="38340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3880" y="2876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7560" y="38160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0160" y="285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7960" y="37980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0920" y="2836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3040" y="37836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5640" y="2826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4240" y="38340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6840" y="2876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9320" y="38664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1920" y="290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8280" y="38088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240" y="2851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720" y="38412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5680" y="288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760" y="38556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5360" y="289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6600" y="38556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9200" y="289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0240" y="38556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2840" y="289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274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7360" y="0"/>
                                    <a:ext cx="59868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2520" y="37908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5120" y="2833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15720" y="38556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28680" y="289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49280" y="375840"/>
                                    <a:ext cx="26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7640" y="17640"/>
                                      <a:ext cx="62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1880" y="280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27756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440" y="433800"/>
                                    <a:ext cx="93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49640"/>
                                    <a:ext cx="1971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66744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1160" y="62676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86724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02400" y="85536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02400" y="85536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183040" y="85464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183040" y="85464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6720" y="619200"/>
                                    <a:ext cx="59868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2001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60960"/>
                                  <a:ext cx="62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297360"/>
                                  <a:ext cx="3888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i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9.35pt;width:197.4pt;height:78.4pt" coordorigin="8,187" coordsize="3948,1568">
                      <v:group id="shape_0" style="position:absolute;left:8;top:187;width:3948;height:1568">
                        <v:shape id="shape_0" fillcolor="white" stroked="f" o:allowincell="t" style="position:absolute;left:3524;top:602;width:431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(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67,490" to="467,117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23;top:490;width:143;height:679">
                          <v:line id="shape_0" from="323,490" to="466,6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3,660" to="466,8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3,830" to="466,9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3,1000" to="466,11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;top:812;width:98;height:42">
                          <v:shape id="shape_0" coordsize="511,171" path="m511,171l0,87l511,0l511,171xe" fillcolor="black" stroked="f" o:allowincell="t" style="position:absolute;left:607;top:813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07;top:813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654,634" to="654,78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163;top:814;width:98;height:42">
                          <v:shape id="shape_0" coordsize="511,171" path="m511,171l0,87l511,0l511,171xe" fillcolor="black" stroked="f" o:allowincell="t" style="position:absolute;left:1165;top:815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165;top:815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212,636" to="1212,7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801;top:818;width:98;height:42">
                          <v:shape id="shape_0" coordsize="511,171" path="m511,171l0,87l511,0l511,171xe" fillcolor="black" stroked="f" o:allowincell="t" style="position:absolute;left:802;top:819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802;top:819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849,640" to="849,7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984;top:815;width:98;height:42">
                          <v:shape id="shape_0" coordsize="511,171" path="m511,171l0,87l511,0l511,171xe" fillcolor="black" stroked="f" o:allowincell="t" style="position:absolute;left:985;top:816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985;top:816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032,637" to="1032,7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347;top:812;width:98;height:42">
                          <v:shape id="shape_0" coordsize="511,171" path="m511,171l0,87l511,0l511,171xe" fillcolor="black" stroked="f" o:allowincell="t" style="position:absolute;left:1348;top:813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348;top:813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395,634" to="1395,78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717;top:810;width:98;height:42">
                          <v:shape id="shape_0" coordsize="511,171" path="m511,171l0,87l511,0l511,171xe" fillcolor="black" stroked="f" o:allowincell="t" style="position:absolute;left:1718;top:811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718;top:811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765,632" to="1765,7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530;top:818;width:98;height:42">
                          <v:shape id="shape_0" coordsize="511,171" path="m511,171l0,87l511,0l511,171xe" fillcolor="black" stroked="f" o:allowincell="t" style="position:absolute;left:1531;top:819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531;top:819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578,640" to="1578,7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900;top:823;width:98;height:42">
                          <v:shape id="shape_0" coordsize="511,171" path="m511,171l0,87l511,0l511,171xe" fillcolor="black" stroked="f" o:allowincell="t" style="position:absolute;left:1901;top:824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1901;top:824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1948,645" to="1948,8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260;top:814;width:98;height:42">
                          <v:shape id="shape_0" coordsize="511,171" path="m511,171l0,87l511,0l511,171xe" fillcolor="black" stroked="f" o:allowincell="t" style="position:absolute;left:2262;top:815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262;top:815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309,636" to="2309,7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078;top:819;width:98;height:42">
                          <v:shape id="shape_0" coordsize="511,171" path="m511,171l0,87l511,0l511,171xe" fillcolor="black" stroked="f" o:allowincell="t" style="position:absolute;left:2080;top:820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080;top:820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127,641" to="2127,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441;top:821;width:98;height:42">
                          <v:shape id="shape_0" coordsize="511,171" path="m511,171l0,87l511,0l511,171xe" fillcolor="black" stroked="f" o:allowincell="t" style="position:absolute;left:2442;top:822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442;top:822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489,643" to="2489,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636;top:821;width:98;height:42">
                          <v:shape id="shape_0" coordsize="511,171" path="m511,171l0,87l511,0l511,171xe" fillcolor="black" stroked="f" o:allowincell="t" style="position:absolute;left:2637;top:822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637;top:822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684,643" to="2684,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862;top:821;width:98;height:42">
                          <v:shape id="shape_0" coordsize="511,171" path="m511,171l0,87l511,0l511,171xe" fillcolor="black" stroked="f" o:allowincell="t" style="position:absolute;left:2863;top:822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2863;top:822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2910,643" to="2910,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;top:727;width:431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0;top:187;width:942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02;top:811;width:98;height:42">
                          <v:shape id="shape_0" coordsize="511,171" path="m511,171l0,87l511,0l511,171xe" fillcolor="black" stroked="f" o:allowincell="t" style="position:absolute;left:3103;top:812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3103;top:812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150,633" to="3150,7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312;top:821;width:98;height:42">
                          <v:shape id="shape_0" coordsize="511,171" path="m511,171l0,87l511,0l511,171xe" fillcolor="black" stroked="f" o:allowincell="t" style="position:absolute;left:3313;top:822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3313;top:822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360,643" to="3360,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522;top:806;width:98;height:42">
                          <v:shape id="shape_0" coordsize="511,171" path="m511,171l0,87l511,0l511,171xe" fillcolor="black" stroked="f" o:allowincell="t" style="position:absolute;left:3523;top:807;width:97;height:41;flip:x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3523;top:807;width:97;height:41;flip:x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line id="shape_0" from="3570,628" to="3570,7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,624" to="356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,870" to="492,87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,895" to="3583,8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9,1238" to="479,1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9,1174" to="3569,16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,1553" to="3568,1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11,171" path="m511,171l0,87l511,0l511,171xe" fillcolor="black" stroked="f" o:allowincell="t" style="position:absolute;left:484;top:1534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484;top:1534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11,171" path="m511,171l0,87l511,0l511,171xe" fillcolor="black" stroked="f" o:allowincell="t" style="position:absolute;left:3446;top:1533;width:96;height:41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3446;top:1533;width:96;height:41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1625;top:1162;width:942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478,502" to="1478,1353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82,1228" to="1465,1228" stroked="t" o:allowincell="t" style="position:absolute">
                        <v:stroke color="blue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8;top:655;width:611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1. </w:t>
            </w:r>
            <w:r>
              <w:rPr/>
              <w:t>用积分法求图示各梁的挠曲线方程及自由端的挠度和转角。设</w:t>
            </w:r>
            <w:r>
              <w:rPr>
                <w:i/>
                <w:iCs/>
              </w:rPr>
              <w:t>EI</w:t>
            </w:r>
            <w:r>
              <w:rPr/>
              <w:t>=</w:t>
            </w:r>
            <w:r>
              <w:rPr/>
              <w:t>常量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 xml:space="preserve">2. </w:t>
            </w:r>
            <w:r>
              <w:rPr>
                <w:szCs w:val="21"/>
              </w:rPr>
              <w:t>图示右端外伸梁，截面为矩形，所受荷载如图所示，试求梁中的最大拉应力，并指明其所在的截面和位置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1"/>
                <w:lang w:val="en-US" w:eastAsia="en-US" w:bidi="he-IL"/>
              </w:rPr>
            </w:pPr>
            <w:r>
              <w:rPr>
                <w:b/>
                <w:sz w:val="18"/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015</wp:posOffset>
                      </wp:positionV>
                      <wp:extent cx="2934335" cy="115125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1151280"/>
                                <a:chOff x="0" y="0"/>
                                <a:chExt cx="2934360" cy="115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2929320" cy="82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9440" cy="822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35560" y="349200"/>
                                      <a:ext cx="248760" cy="34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4" w:lineRule="auto" w:line="3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6520" y="235080"/>
                                      <a:ext cx="28692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4" w:lineRule="auto" w:line="3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440" y="389880"/>
                                      <a:ext cx="257760" cy="29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4" w:lineRule="auto" w:line="3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2400"/>
                                      <a:ext cx="23940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4" w:lineRule="auto" w:line="3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0240" y="547200"/>
                                      <a:ext cx="31356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 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0" y="546840"/>
                                      <a:ext cx="22788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 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8680" y="499680"/>
                                      <a:ext cx="50436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 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5920" y="720"/>
                                      <a:ext cx="41904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 k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6320" y="132120"/>
                                      <a:ext cx="67572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=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 kN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eastAsia="宋体;SimSun" w:cs="Times New Roman" w:ascii="宋体;SimSun" w:hAnsi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∕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2520" y="0"/>
                                      <a:ext cx="3830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 k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709920"/>
                                      <a:ext cx="622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128">
                                          <a:moveTo>
                                            <a:pt x="865" y="0"/>
                                          </a:moveTo>
                                          <a:lnTo>
                                            <a:pt x="0" y="72"/>
                                          </a:lnTo>
                                          <a:lnTo>
                                            <a:pt x="865" y="128"/>
                                          </a:lnTo>
                                          <a:lnTo>
                                            <a:pt x="8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3640" y="713160"/>
                                      <a:ext cx="1506960" cy="1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" y="452880"/>
                                      <a:ext cx="153792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711720"/>
                                      <a:ext cx="54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2" h="100">
                                          <a:moveTo>
                                            <a:pt x="772" y="0"/>
                                          </a:moveTo>
                                          <a:lnTo>
                                            <a:pt x="0" y="49"/>
                                          </a:lnTo>
                                          <a:lnTo>
                                            <a:pt x="772" y="100"/>
                                          </a:lnTo>
                                          <a:lnTo>
                                            <a:pt x="77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652320"/>
                                      <a:ext cx="720" cy="116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65232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920" y="710640"/>
                                      <a:ext cx="622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4" h="129">
                                          <a:moveTo>
                                            <a:pt x="0" y="129"/>
                                          </a:moveTo>
                                          <a:lnTo>
                                            <a:pt x="874" y="6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7280" y="206280"/>
                                      <a:ext cx="2556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880" y="0"/>
                                        <a:ext cx="0" cy="189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1280"/>
                                        <a:ext cx="2556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" h="141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3" y="1416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51640" y="791280"/>
                                      <a:ext cx="2984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59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920" y="128880"/>
                                      <a:ext cx="36648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600" y="65232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0" y="763920"/>
                                      <a:ext cx="720" cy="5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0" y="791280"/>
                                      <a:ext cx="68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97">
                                          <a:moveTo>
                                            <a:pt x="947" y="0"/>
                                          </a:moveTo>
                                          <a:lnTo>
                                            <a:pt x="0" y="47"/>
                                          </a:lnTo>
                                          <a:lnTo>
                                            <a:pt x="947" y="97"/>
                                          </a:lnTo>
                                          <a:lnTo>
                                            <a:pt x="94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3520" y="178560"/>
                                      <a:ext cx="1440" cy="45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916">
                                          <a:moveTo>
                                            <a:pt x="0" y="916"/>
                                          </a:move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040" y="76392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4960" y="791280"/>
                                      <a:ext cx="55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6" h="82">
                                          <a:moveTo>
                                            <a:pt x="0" y="82"/>
                                          </a:moveTo>
                                          <a:lnTo>
                                            <a:pt x="766" y="4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720" y="66600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560" y="592560"/>
                                      <a:ext cx="828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8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878"/>
                                          </a:lnTo>
                                          <a:lnTo>
                                            <a:pt x="125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720" y="1328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8840" y="132840"/>
                                      <a:ext cx="82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854">
                                          <a:moveTo>
                                            <a:pt x="160" y="854"/>
                                          </a:moveTo>
                                          <a:lnTo>
                                            <a:pt x="73" y="0"/>
                                          </a:lnTo>
                                          <a:lnTo>
                                            <a:pt x="0" y="854"/>
                                          </a:lnTo>
                                          <a:lnTo>
                                            <a:pt x="160" y="85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80" y="450720"/>
                                      <a:ext cx="30780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90360"/>
                                        <a:ext cx="30096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32400"/>
                                          <a:ext cx="3096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0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84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332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716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064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448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796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1080" y="0"/>
                                          <a:ext cx="2988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800" cy="9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10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" y="0"/>
                                          <a:ext cx="3060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399">
                                              <a:moveTo>
                                                <a:pt x="434" y="200"/>
                                              </a:moveTo>
                                              <a:lnTo>
                                                <a:pt x="370" y="59"/>
                                              </a:lnTo>
                                              <a:lnTo>
                                                <a:pt x="217" y="0"/>
                                              </a:lnTo>
                                              <a:lnTo>
                                                <a:pt x="64" y="59"/>
                                              </a:lnTo>
                                              <a:lnTo>
                                                <a:pt x="0" y="200"/>
                                              </a:lnTo>
                                              <a:lnTo>
                                                <a:pt x="64" y="341"/>
                                              </a:lnTo>
                                              <a:lnTo>
                                                <a:pt x="217" y="399"/>
                                              </a:lnTo>
                                              <a:lnTo>
                                                <a:pt x="370" y="341"/>
                                              </a:lnTo>
                                              <a:lnTo>
                                                <a:pt x="434" y="2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28080"/>
                                          <a:ext cx="2988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25">
                                              <a:moveTo>
                                                <a:pt x="60" y="0"/>
                                              </a:moveTo>
                                              <a:lnTo>
                                                <a:pt x="0" y="125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" y="28080"/>
                                          <a:ext cx="3420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9" y="133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2120" y="452880"/>
                                      <a:ext cx="307800" cy="1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90720"/>
                                        <a:ext cx="30096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32400"/>
                                          <a:ext cx="3096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08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84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368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716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100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448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8320" y="0"/>
                                          <a:ext cx="622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1440" y="0"/>
                                          <a:ext cx="2988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800" cy="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8600" y="0"/>
                                          <a:ext cx="3060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399">
                                              <a:moveTo>
                                                <a:pt x="434" y="200"/>
                                              </a:moveTo>
                                              <a:lnTo>
                                                <a:pt x="371" y="58"/>
                                              </a:lnTo>
                                              <a:lnTo>
                                                <a:pt x="217" y="0"/>
                                              </a:lnTo>
                                              <a:lnTo>
                                                <a:pt x="63" y="58"/>
                                              </a:lnTo>
                                              <a:lnTo>
                                                <a:pt x="0" y="200"/>
                                              </a:lnTo>
                                              <a:lnTo>
                                                <a:pt x="63" y="340"/>
                                              </a:lnTo>
                                              <a:lnTo>
                                                <a:pt x="217" y="399"/>
                                              </a:lnTo>
                                              <a:lnTo>
                                                <a:pt x="371" y="340"/>
                                              </a:lnTo>
                                              <a:lnTo>
                                                <a:pt x="434" y="2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72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600" y="57600"/>
                                          <a:ext cx="3060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399">
                                              <a:moveTo>
                                                <a:pt x="434" y="199"/>
                                              </a:moveTo>
                                              <a:lnTo>
                                                <a:pt x="371" y="58"/>
                                              </a:lnTo>
                                              <a:lnTo>
                                                <a:pt x="217" y="0"/>
                                              </a:lnTo>
                                              <a:lnTo>
                                                <a:pt x="63" y="58"/>
                                              </a:lnTo>
                                              <a:lnTo>
                                                <a:pt x="0" y="199"/>
                                              </a:lnTo>
                                              <a:lnTo>
                                                <a:pt x="63" y="340"/>
                                              </a:lnTo>
                                              <a:lnTo>
                                                <a:pt x="217" y="399"/>
                                              </a:lnTo>
                                              <a:lnTo>
                                                <a:pt x="371" y="340"/>
                                              </a:lnTo>
                                              <a:lnTo>
                                                <a:pt x="434" y="1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3240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7080" y="323280"/>
                                      <a:ext cx="1146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92" h="1568">
                                          <a:moveTo>
                                            <a:pt x="0" y="153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6092" y="0"/>
                                          </a:lnTo>
                                          <a:lnTo>
                                            <a:pt x="16092" y="15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8680" y="32256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560" y="32256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0" y="322560"/>
                                      <a:ext cx="720" cy="109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3240" y="323280"/>
                                      <a:ext cx="720" cy="1015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8120" y="32256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6800" y="322560"/>
                                      <a:ext cx="720" cy="109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120" y="395640"/>
                                      <a:ext cx="9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80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5200" y="322560"/>
                                      <a:ext cx="720" cy="109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68440" y="206280"/>
                                      <a:ext cx="2556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320" y="0"/>
                                        <a:ext cx="0" cy="189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0"/>
                                        <a:ext cx="2556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9" h="112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5" y="1125"/>
                                            </a:lnTo>
                                            <a:lnTo>
                                              <a:pt x="28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40600" y="652320"/>
                                      <a:ext cx="720" cy="116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3360" y="699840"/>
                                      <a:ext cx="482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">
                                          <a:moveTo>
                                            <a:pt x="0" y="84"/>
                                          </a:moveTo>
                                          <a:lnTo>
                                            <a:pt x="678" y="5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520" y="710640"/>
                                      <a:ext cx="464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8" h="83">
                                          <a:moveTo>
                                            <a:pt x="0" y="83"/>
                                          </a:moveTo>
                                          <a:lnTo>
                                            <a:pt x="648" y="3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760" y="710640"/>
                                      <a:ext cx="432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5" h="92">
                                          <a:moveTo>
                                            <a:pt x="605" y="0"/>
                                          </a:moveTo>
                                          <a:lnTo>
                                            <a:pt x="0" y="39"/>
                                          </a:lnTo>
                                          <a:lnTo>
                                            <a:pt x="605" y="92"/>
                                          </a:lnTo>
                                          <a:lnTo>
                                            <a:pt x="60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57120" y="717480"/>
                                      <a:ext cx="10728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644">
                                            <a:moveTo>
                                              <a:pt x="0" y="108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17" y="6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9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3240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644">
                                            <a:moveTo>
                                              <a:pt x="468" y="430"/>
                                            </a:moveTo>
                                            <a:lnTo>
                                              <a:pt x="0" y="430"/>
                                            </a:lnTo>
                                            <a:lnTo>
                                              <a:pt x="352" y="0"/>
                                            </a:lnTo>
                                            <a:lnTo>
                                              <a:pt x="352" y="6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0"/>
                                        <a:ext cx="2484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1" h="644">
                                            <a:moveTo>
                                              <a:pt x="117" y="644"/>
                                            </a:moveTo>
                                            <a:lnTo>
                                              <a:pt x="0" y="537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351" y="108"/>
                                            </a:lnTo>
                                            <a:lnTo>
                                              <a:pt x="351" y="537"/>
                                            </a:lnTo>
                                            <a:lnTo>
                                              <a:pt x="233" y="644"/>
                                            </a:lnTo>
                                            <a:lnTo>
                                              <a:pt x="117" y="6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3680" y="349920"/>
                                      <a:ext cx="5004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500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1" h="430">
                                            <a:moveTo>
                                              <a:pt x="116" y="430"/>
                                            </a:moveTo>
                                            <a:lnTo>
                                              <a:pt x="0" y="323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350" y="108"/>
                                            </a:lnTo>
                                            <a:lnTo>
                                              <a:pt x="350" y="323"/>
                                            </a:lnTo>
                                            <a:lnTo>
                                              <a:pt x="467" y="430"/>
                                            </a:lnTo>
                                            <a:lnTo>
                                              <a:pt x="701" y="430"/>
                                            </a:lnTo>
                                            <a:lnTo>
                                              <a:pt x="70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80"/>
                                        <a:ext cx="5004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1" h="429">
                                            <a:moveTo>
                                              <a:pt x="467" y="0"/>
                                            </a:moveTo>
                                            <a:lnTo>
                                              <a:pt x="467" y="429"/>
                                            </a:lnTo>
                                            <a:lnTo>
                                              <a:pt x="0" y="107"/>
                                            </a:lnTo>
                                            <a:lnTo>
                                              <a:pt x="701" y="1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1" h="322">
                                            <a:moveTo>
                                              <a:pt x="701" y="214"/>
                                            </a:moveTo>
                                            <a:lnTo>
                                              <a:pt x="583" y="322"/>
                                            </a:lnTo>
                                            <a:lnTo>
                                              <a:pt x="116" y="322"/>
                                            </a:lnTo>
                                            <a:lnTo>
                                              <a:pt x="0" y="214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583" y="0"/>
                                            </a:lnTo>
                                            <a:lnTo>
                                              <a:pt x="701" y="108"/>
                                            </a:lnTo>
                                            <a:lnTo>
                                              <a:pt x="701" y="2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1640" y="39564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80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9440" y="39564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81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39564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81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0" y="39564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81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95640"/>
                                      <a:ext cx="9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80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9564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80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39564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81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8280" y="395640"/>
                                      <a:ext cx="9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80" y="67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4560" y="122040"/>
                                    <a:ext cx="10044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856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8920" y="0"/>
                                      <a:ext cx="375840" cy="36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0000FF"/>
                                            <w:lang w:val="en-US" w:eastAsia="zh-CN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757080" cy="6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28040"/>
                                    <a:ext cx="7570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3640" y="442080"/>
                                  <a:ext cx="757080" cy="70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2160"/>
                                    <a:ext cx="7570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5pt;width:231.1pt;height:90.65pt" coordorigin="48,189" coordsize="4622,1813">
                      <v:group id="shape_0" style="position:absolute;left:56;top:189;width:4614;height:1294">
                        <v:group id="shape_0" style="position:absolute;left:56;top:189;width:3998;height:1294">
                          <v:shape id="shape_0" fillcolor="white" stroked="t" o:allowincell="t" style="position:absolute;left:2789;top:739;width:391;height:5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4" w:lineRule="auto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2129;top:559;width:451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4" w:lineRule="auto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781;top:803;width:405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4" w:lineRule="auto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56;top:665;width:376;height: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4" w:lineRule="auto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2371;top:1051;width:493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538;top:1050;width:358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1282;top:976;width:793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 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2506;top:190;width:659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 k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1168;top:397;width:1063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=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 k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∕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t" style="position:absolute;left:627;top:189;width:602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 k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coordsize="865,128" path="m865,0l0,72l865,128l865,0e" fillcolor="black" stroked="t" o:allowincell="t" style="position:absolute;left:976;top:1307;width:97;height:15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424,1312" to="2796,1314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90,902" to="2811,90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72,100" path="m772,0l0,49l772,100l772,0e" fillcolor="black" stroked="t" o:allowincell="t" style="position:absolute;left:394;top:1310;width:85;height:12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393,1216" to="393,1398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975,1216" to="975,1398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874,129" path="m0,129l874,67l0,0l0,129e" fillcolor="black" stroked="t" o:allowincell="t" style="position:absolute;left:876;top:1308;width:97;height:15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style="position:absolute;left:2776;top:514;width:40;height:369">
                            <v:line id="shape_0" from="2795,514" to="2795,81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207,1416" path="m0,0l103,1416l207,0l0,0e" fillcolor="black" stroked="t" o:allowincell="t" style="position:absolute;left:2776;top:768;width:39;height:11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</v:group>
                          <v:shape id="shape_0" coordsize="598,7" path="m0,7l598,0e" fillcolor="white" stroked="t" o:allowincell="t" style="position:absolute;left:3287;top:1435;width:469;height:5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rect id="shape_0" stroked="t" o:allowincell="t" style="position:absolute;left:3243;top:392;width:576;height:84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202,1216" to="2202,1398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242,1392" to="3242,1483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947,97" path="m947,0l0,47l947,97l947,0e" stroked="t" o:allowincell="t" style="position:absolute;left:3242;top:1435;width:106;height:11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2,916" path="m0,916l2,0e" fillcolor="white" stroked="t" o:allowincell="t" style="position:absolute;left:4014;top:470;width:1;height:718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line id="shape_0" from="3820,1392" to="3820,1483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766,82" path="m0,82l766,47l0,0l0,82e" stroked="t" o:allowincell="t" style="position:absolute;left:3733;top:1435;width:86;height:10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3969,1238" to="4054,1238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125,878" path="m0,0l60,878l125,0l0,0e" fillcolor="black" stroked="t" o:allowincell="t" style="position:absolute;left:4008;top:1122;width:12;height:114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3969,398" to="4054,398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160,854" path="m160,854l73,0l0,854l160,854e" fillcolor="black" stroked="t" o:allowincell="t" style="position:absolute;left:4007;top:398;width:12;height:11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style="position:absolute;left:151;top:899;width:484;height:247">
                            <v:group id="shape_0" style="position:absolute;left:155;top:1041;width:472;height:104">
                              <v:line id="shape_0" from="155,1092" to="203,1144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59,1041" to="256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12,1041" to="309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65,1041" to="362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318,1041" to="415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371,1041" to="468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424,1041" to="521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477,1041" to="574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530,1041" to="627,114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582,1041" to="628,1091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1;top:899;width:484;height:149">
                              <v:line id="shape_0" from="151,1042" to="635,10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34,399" path="m434,200l370,59l217,0l64,59l0,200l64,341l217,399l370,341l434,200e" stroked="t" o:allowincell="t" style="position:absolute;left:368;top:899;width:47;height:5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0,125" path="m60,0l0,125e" fillcolor="white" stroked="t" o:allowincell="t" style="position:absolute;left:329;top:943;width:46;height:9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69,133" path="m0,0l69,133e" fillcolor="white" stroked="t" o:allowincell="t" style="position:absolute;left:410;top:943;width:53;height:10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965;top:902;width:484;height:247">
                            <v:group id="shape_0" style="position:absolute;left:1969;top:1045;width:474;height:104">
                              <v:line id="shape_0" from="1969,1096" to="2017,1148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973,1045" to="2070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027,1045" to="2124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079,1045" to="2176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132,1045" to="2229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185,1045" to="2282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238,1045" to="2335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291,1045" to="2388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344,1045" to="2441,1149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396,1045" to="2442,1095" stroked="t" o:allowincell="t" style="position:absolute;flip:x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65;top:902;width:484;height:142">
                              <v:shape id="shape_0" coordsize="434,399" path="m434,200l371,58l217,0l63,58l0,200l63,340l217,399l371,340l434,200e" stroked="t" o:allowincell="t" style="position:absolute;left:2183;top:902;width:47;height:5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965,1045" to="2449,104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34,399" path="m434,199l371,58l217,0l63,58l0,199l63,340l217,399l371,340l434,199e" stroked="t" o:allowincell="t" style="position:absolute;left:2183;top:993;width:47;height:5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207,953" to="2207,9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16092,1568" path="m0,1538l0,0l16092,0l16092,1568e" stroked="t" o:allowincell="t" style="position:absolute;left:398;top:698;width:1804;height:205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1282,697" to="1282,869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833,697" to="833,869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7,697" to="617,869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053,698" to="1053,857" stroked="t" o:allowincell="t" style="position:absolute;flip:x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738,697" to="1738,869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972,697" to="1972,869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131,672" path="m0,0l131,0l80,672l0,0e" fillcolor="black" stroked="t" o:allowincell="t" style="position:absolute;left:1965;top:812;width:13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1513,697" to="1513,869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group id="shape_0" style="position:absolute;left:951;top:514;width:40;height:385">
                            <v:line id="shape_0" from="972,514" to="972,81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289,1125" path="m0,0l135,1125l289,0l0,0e" fillcolor="black" stroked="t" o:allowincell="t" style="position:absolute;left:951;top:752;width:39;height:14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</v:group>
                          <v:line id="shape_0" from="2797,1216" to="2797,1398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678,84" path="m0,84l678,53l0,0l0,84e" fillcolor="black" stroked="t" o:allowincell="t" style="position:absolute;left:2707;top:1291;width:75;height:22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48,83" path="m0,83l648,33l0,0l0,83e" fillcolor="black" stroked="t" o:allowincell="t" style="position:absolute;left:2129;top:1308;width:72;height:1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05,92" path="m605,0l0,39l605,92l605,0e" fillcolor="black" stroked="t" o:allowincell="t" style="position:absolute;left:2205;top:1308;width:67;height:1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style="position:absolute;left:3453;top:1319;width:169;height:83">
                            <v:shape id="shape_0" coordsize="117,644" path="m0,108l117,0l117,644e" stroked="t" o:allowincell="t" style="position:absolute;left:3453;top:1319;width:12;height:8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line id="shape_0" from="3453,1402" to="3477,1402" stroked="t" o:allowincell="t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shape id="shape_0" coordsize="468,644" path="m468,430l0,430l352,0l352,644e" stroked="t" o:allowincell="t" style="position:absolute;left:3505;top:1319;width:50;height:8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351,644" path="m117,644l0,537l0,108l117,0l233,0l351,108l351,537l233,644l117,644e" stroked="t" o:allowincell="t" style="position:absolute;left:3583;top:1319;width:38;height:8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  <v:group id="shape_0" style="position:absolute;left:3904;top:740;width:79;height:210">
                            <v:shape id="shape_0" coordsize="701,430" path="m116,430l0,323l0,108l116,0l233,0l350,108l350,323l467,430l701,430l701,0e" stroked="t" o:allowincell="t" style="position:absolute;left:3904;top:894;width:78;height:55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701,429" path="m467,0l467,429l0,107l701,107e" stroked="t" o:allowincell="t" style="position:absolute;left:3904;top:810;width:78;height:54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701,322" path="m701,214l583,322l116,322l0,214l0,108l116,0l583,0l701,108l701,214e" stroked="t" o:allowincell="t" style="position:absolute;left:3904;top:740;width:78;height:41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  <v:shape id="shape_0" coordsize="131,672" path="m0,0l131,0l80,672l0,0e" fillcolor="black" stroked="t" o:allowincell="t" style="position:absolute;left:1728;top:812;width:14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2,672" path="m0,0l132,0l81,672l0,0e" fillcolor="black" stroked="t" o:allowincell="t" style="position:absolute;left:1504;top:812;width:14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1,672" path="m0,0l131,0l81,672l0,0e" fillcolor="black" stroked="t" o:allowincell="t" style="position:absolute;left:1272;top:812;width:14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2,672" path="m0,0l132,0l81,672l0,0e" fillcolor="black" stroked="t" o:allowincell="t" style="position:absolute;left:1048;top:812;width:14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1,672" path="m0,0l131,0l80,672l0,0e" fillcolor="black" stroked="t" o:allowincell="t" style="position:absolute;left:826;top:812;width:13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1,672" path="m0,0l131,0l80,672l0,0e" fillcolor="black" stroked="t" o:allowincell="t" style="position:absolute;left:608;top:812;width:14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2,672" path="m0,0l132,0l81,672l0,0e" fillcolor="black" stroked="t" o:allowincell="t" style="position:absolute;left:388;top:812;width:14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1,672" path="m0,0l131,0l80,672l0,0e" fillcolor="black" stroked="t" o:allowincell="t" style="position:absolute;left:2195;top:812;width:13;height:8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  <v:group id="shape_0" style="position:absolute;left:3087;top:381;width:1582;height:578">
                          <v:line id="shape_0" from="3087,804" to="4301,804" stroked="t" o:allowincell="t" style="position:absolute">
                            <v:stroke color="blue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077;top:381;width:591;height:5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;top:902;width:1192;height:1079">
                        <v:shape id="shape_0" stroked="f" o:allowincell="t" style="position:absolute;left:48;top:1576;width:1191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8,902" to="388,1674" stroked="t" o:allowincell="t" style="position:absolute;flip:y">
                          <v:stroke color="blue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5;top:885;width:1192;height:1117">
                        <v:shape id="shape_0" stroked="f" o:allowincell="t" style="position:absolute;left:1975;top:1597;width:1191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02,885" to="2202,1657" stroked="t" o:allowincell="t" style="position:absolute;flip:y">
                          <v:stroke color="blue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4445</wp:posOffset>
                      </wp:positionV>
                      <wp:extent cx="786765" cy="2641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5pt;height:20.8pt;mso-wrap-distance-left:9.05pt;mso-wrap-distance-right:9.05pt;mso-wrap-distance-top:0pt;mso-wrap-distance-bottom:0pt;margin-top:-0.3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某传动轴，转速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=300 r/min(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，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为主动轮，输入的功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50 kW</w:t>
            </w:r>
            <w:r>
              <w:rPr>
                <w:szCs w:val="21"/>
              </w:rPr>
              <w:t>，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为从动轮，输出功率分别为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0 kW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20 kW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479" w:hanging="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试画轴的扭矩图，并求轴的最大扭矩。</w:t>
            </w:r>
          </w:p>
          <w:p>
            <w:pPr>
              <w:pStyle w:val="Normal"/>
              <w:ind w:left="899" w:hanging="42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若将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与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位置对调，轴的最大扭矩变为何值，对轴的受力是否有利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2865</wp:posOffset>
                      </wp:positionV>
                      <wp:extent cx="2733040" cy="11430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120" cy="1143000"/>
                                <a:chOff x="0" y="0"/>
                                <a:chExt cx="273312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366480"/>
                                  <a:ext cx="201168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3600" y="875520"/>
                                  <a:ext cx="72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634320"/>
                                  <a:ext cx="1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101160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013400"/>
                                  <a:ext cx="64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400" y="828720"/>
                                  <a:ext cx="283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818640"/>
                                  <a:ext cx="2170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8680" y="1012680"/>
                                  <a:ext cx="744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5880" y="838080"/>
                                  <a:ext cx="217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219240"/>
                                  <a:ext cx="14220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219240"/>
                                  <a:ext cx="14220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219240"/>
                                  <a:ext cx="14220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9080"/>
                                  <a:ext cx="152280" cy="8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00000">
                                  <a:off x="248040" y="142560"/>
                                  <a:ext cx="109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31640"/>
                                  <a:ext cx="236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0" y="624960"/>
                                  <a:ext cx="1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560" y="647640"/>
                                  <a:ext cx="1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546840"/>
                                  <a:ext cx="160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552600"/>
                                  <a:ext cx="160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640" y="561960"/>
                                  <a:ext cx="160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552600"/>
                                  <a:ext cx="160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7880" y="0"/>
                                  <a:ext cx="2552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920" y="0"/>
                                  <a:ext cx="2552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2552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57240"/>
                                  <a:ext cx="2552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21300000">
                                  <a:off x="1676880" y="152280"/>
                                  <a:ext cx="109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00000">
                                  <a:off x="2391120" y="152280"/>
                                  <a:ext cx="109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0000">
                                  <a:off x="960120" y="168840"/>
                                  <a:ext cx="10620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81" h="10800">
                                      <a:moveTo>
                                        <a:pt x="6175" y="1041"/>
                                      </a:moveTo>
                                      <a:arcTo wR="10800" hR="10800" stAng="-6921471" swAng="661069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4.95pt;width:215.2pt;height:89.95pt" coordorigin="1830,99" coordsize="4304,1799">
                      <v:rect id="shape_0" fillcolor="white" stroked="t" o:allowincell="t" style="position:absolute;left:2362;top:676;width:3167;height:1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395,1478" to="3395,18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9,1098" to="2211,18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1692" to="5617,169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30,1695" to="4451,169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4;top:1404;width:44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388;width:34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6,1694" to="3377,1694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0;top:1419;width:3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136;top:444;width:223;height:6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394;top:444;width:223;height:6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516;top:444;width:223;height:6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257;top:129;width:239;height:12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size="15381,10800" path="l0,21600xee" stroked="t" o:allowincell="t" style="position:absolute;left:2221;top:324;width:172;height:749;flip:x;mso-wrap-style:none;v-text-anchor:middle;rotation:5">
                        <v:fill o:detectmouseclick="t" on="false"/>
                        <v:stroke color="black" weight="19080" endarrow="block" endarrowwidth="narrow" endarrowlength="long" joinstyle="miter" endcap="flat"/>
                        <w10:wrap type="none"/>
                      </v:rect>
                      <v:line id="shape_0" from="2090,779" to="5809,779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600,1083" to="5602,18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8,1119" to="4480,18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26;top:960;width:25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0;top:969;width:25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6;top:984;width:25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969;width:25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2;top:99;width:40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2;top:99;width:40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219;width:40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8;top:189;width:40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5381,10800" path="l0,21600xee" stroked="t" o:allowincell="t" style="position:absolute;left:4471;top:339;width:172;height:749;flip:x;mso-wrap-style:none;v-text-anchor:middle;rotation:5">
                        <v:fill o:detectmouseclick="t" on="false"/>
                        <v:stroke color="black" weight="19080" endarrow="block" endarrowwidth="narrow" endarrowlength="long" joinstyle="miter" endcap="flat"/>
                        <w10:wrap type="none"/>
                      </v:rect>
                      <v:rect id="shape_0" coordsize="15381,10800" path="l0,21600xee" stroked="t" o:allowincell="t" style="position:absolute;left:5596;top:339;width:172;height:749;flip:x;mso-wrap-style:none;v-text-anchor:middle;rotation:5">
                        <v:fill o:detectmouseclick="t" on="false"/>
                        <v:stroke color="black" weight="19080" endarrow="block" endarrowwidth="narrow" endarrowlength="long" joinstyle="miter" endcap="flat"/>
                        <w10:wrap type="none"/>
                      </v:rect>
                      <v:rect id="shape_0" coordsize="15381,10800" path="l0,21600xee" stroked="t" o:allowincell="t" style="position:absolute;left:3340;top:365;width:166;height:1182;flip:xy;mso-wrap-style:none;v-text-anchor:middle;rotation:5">
                        <v:fill o:detectmouseclick="t" on="false"/>
                        <v:stroke color="black" weight="19080" endarrow="block" endarrowwidth="narrow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已知桁架如图所示，节点载荷为</w:t>
            </w:r>
            <w:r>
              <w:rPr>
                <w:rFonts w:cs="宋体;SimSun" w:ascii="宋体;SimSun" w:hAnsi="宋体;SimSun"/>
                <w:szCs w:val="21"/>
              </w:rPr>
              <w:t>P=1200 k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 =400 kN</w:t>
            </w:r>
            <w:r>
              <w:rPr>
                <w:rFonts w:ascii="宋体;SimSun" w:hAnsi="宋体;SimSun" w:cs="宋体;SimSun"/>
                <w:szCs w:val="21"/>
              </w:rPr>
              <w:t>。尺寸</w:t>
            </w:r>
            <w:r>
              <w:rPr>
                <w:rFonts w:cs="宋体;SimSun" w:ascii="宋体;SimSun" w:hAnsi="宋体;SimSun"/>
                <w:i/>
                <w:szCs w:val="21"/>
              </w:rPr>
              <w:t>a =</w:t>
            </w:r>
            <w:r>
              <w:rPr>
                <w:rFonts w:cs="宋体;SimSun" w:ascii="宋体;SimSun" w:hAnsi="宋体;SimSun"/>
                <w:szCs w:val="21"/>
              </w:rPr>
              <w:t xml:space="preserve">4 m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b =3 m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求：①、②、③杆的轴力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2540</wp:posOffset>
                      </wp:positionV>
                      <wp:extent cx="3028950" cy="14357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1435680"/>
                                <a:chOff x="0" y="0"/>
                                <a:chExt cx="302904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0" y="1159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1159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159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8719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246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2462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50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638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36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636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246240"/>
                                  <a:ext cx="68580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46240"/>
                                  <a:ext cx="70488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96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610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178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607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2304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610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891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8776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900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258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65088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394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45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3180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5960"/>
                                  <a:ext cx="65160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1840" y="489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590400"/>
                                  <a:ext cx="3430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390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5400" y="5792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697320"/>
                                  <a:ext cx="3430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0040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00" y="1004040"/>
                                  <a:ext cx="2667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1013400"/>
                                  <a:ext cx="257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59832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840" y="813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601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649080"/>
                                  <a:ext cx="15120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3052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88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36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26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6174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664920"/>
                                  <a:ext cx="15120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90540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348480"/>
                                  <a:ext cx="3430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9360"/>
                                  <a:ext cx="360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-0.2pt;width:238.55pt;height:113.05pt" coordorigin="1577,-4" coordsize="4771,2261">
                      <v:line id="shape_0" from="3527,1822" to="4606,1822" stroked="t" o:allowincell="t" style="position:absolute">
                        <v:stroke color="black" weight="324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07,1822" to="5686,1822" stroked="t" o:allowincell="t" style="position:absolute">
                        <v:stroke color="black" weight="324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47,1822" to="3526,1822" stroked="t" o:allowincell="t" style="position:absolute">
                        <v:stroke color="black" weight="324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22,1369" to="4622,199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42,384" to="4621,38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2,384" to="4622,10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7,390" to="3527,10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12,1002" to="4591,10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2,999" to="3511,9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07,999" to="5686,9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2,384" to="5701,10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2,384" to="3541,9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32;top:936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3487;top:957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3482;top:339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592;top:953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577;top:359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5612;top:957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672,1399" to="5672,20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27,1378" to="3527,20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7,1414" to="2447,203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52,403" to="5371,40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2,1021" to="4622,162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373" to="1922,996" stroked="t" o:allowincell="t" style="position:absolute">
                        <v:stroke color="black" weight="324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17,382" to="2716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991" to="2207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0,399" to="4585,9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27;top:76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2;top:926;width:539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2;top:61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2;top:90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7;top:1094;width:53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2;top:-4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497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07;top:157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22;top:1577;width:419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56;top:1592;width:4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62;top:938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2,1277" to="2641,127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430;top:944;width:67;height:67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342;top:1018;width:237;height:254;mso-wrap-style:none;v-text-anchor:middle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f" o:allowincell="t" style="position:absolute;left:2282;top:1304;width:359;height:101;mso-wrap-style:none;v-text-anchor:middle">
                        <v:imagedata r:id="rId8" o:detectmouseclick="t"/>
                        <v:stroke color="#3465a4" joinstyle="round" endcap="flat"/>
                        <w10:wrap type="none"/>
                      </v:rect>
                      <v:line id="shape_0" from="5492,1397" to="5851,139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537;top:1313;width:67;height:67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oval>
                      <v:oval id="shape_0" stroked="t" o:allowincell="t" style="position:absolute;left:5717;top:1298;width:67;height:67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oval>
                      <v:oval id="shape_0" stroked="t" o:allowincell="t" style="position:absolute;left:5612;top:968;width:67;height:67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oval>
                      <v:shape id="shape_0" stroked="t" o:allowincell="t" style="position:absolute;left:5539;top:1043;width:237;height:254;mso-wrap-style:none;v-text-anchor:middle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f" o:allowincell="t" style="position:absolute;left:5492;top:1422;width:359;height:101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47;top:545;width:5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6;top:11;width:56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求图示单元体的主应力及最大切应力。应力单位为</w:t>
            </w:r>
            <w:r>
              <w:rPr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6995</wp:posOffset>
                      </wp:positionV>
                      <wp:extent cx="689610" cy="1809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4.25pt;mso-wrap-distance-left:9.05pt;mso-wrap-distance-right:9.05pt;mso-wrap-distance-top:0pt;mso-wrap-distance-bottom:0pt;margin-top:6.85pt;mso-position-vertical-relative:text;margin-left:3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1078865</wp:posOffset>
                  </wp:positionV>
                  <wp:extent cx="1330325" cy="117729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4:00Z</dcterms:created>
  <dc:creator>yzs</dc:creator>
  <dc:description/>
  <cp:keywords/>
  <dc:language>en-US</dc:language>
  <cp:lastModifiedBy>彭</cp:lastModifiedBy>
  <cp:lastPrinted>2007-01-03T01:23:00Z</cp:lastPrinted>
  <dcterms:modified xsi:type="dcterms:W3CDTF">2007-01-02T17:24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