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0    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流体力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填空题</w:t>
            </w:r>
            <w:r>
              <w:rPr/>
              <w:t>（每空</w:t>
            </w:r>
            <w:r>
              <w:rPr/>
              <w:t>1.5</w:t>
            </w:r>
            <w:r>
              <w:rPr/>
              <w:t>分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流体的黏度随流体的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及</w:t>
            </w:r>
            <w:r>
              <w:rPr/>
              <w:t>__________</w:t>
            </w:r>
            <w:r>
              <w:rPr/>
              <w:t>而变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绝对压强与相对压强的差值称为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流线间夹角很小的流动称为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相对于孔口出流，采用外伸管嘴的主要目的在于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流场中任意点处的</w:t>
            </w:r>
            <w:r>
              <w:rPr/>
              <w:t>__________</w:t>
            </w:r>
            <w:r>
              <w:rPr/>
              <w:t>与</w:t>
            </w:r>
            <w:r>
              <w:rPr/>
              <w:t>__________</w:t>
            </w:r>
            <w:r>
              <w:rPr/>
              <w:t>之比，称为该点处气流的马赫数。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/>
              <w:t>6</w:t>
            </w:r>
            <w:r>
              <w:rPr/>
              <w:t xml:space="preserve">. </w:t>
            </w:r>
            <w:r>
              <w:rPr/>
              <w:t>动力粘度和运动粘度的单位分别是</w:t>
            </w:r>
            <w:r>
              <w:rPr/>
              <w:t>__________</w:t>
            </w:r>
            <w:r>
              <w:rPr/>
              <w:t>和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</w:rPr>
              <w:t>多</w:t>
            </w:r>
            <w:r>
              <w:rPr>
                <w:b/>
              </w:rPr>
              <w:t>项选择题</w:t>
            </w:r>
            <w:r>
              <w:rPr/>
              <w:t>（每题</w:t>
            </w:r>
            <w:r>
              <w:rPr/>
              <w:t>5</w:t>
            </w:r>
            <w:r>
              <w:rPr/>
              <w:t>分，共</w:t>
            </w:r>
            <w:r>
              <w:rPr/>
              <w:t>30</w:t>
            </w:r>
            <w:r>
              <w:rPr/>
              <w:t>分；多选、错选不得分，少选得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1. </w:t>
            </w:r>
            <w:r>
              <w:rPr/>
              <w:t>黏性流体绕流物体时所受到的阻力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沿程阻力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摩擦阻力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压差阻力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局部阻力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2. </w:t>
            </w:r>
            <w:r>
              <w:rPr/>
              <w:t>静压测量的误差主要受到以下因素的影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735" w:hanging="105"/>
              <w:rPr/>
            </w:pPr>
            <w:r>
              <w:rPr/>
              <w:t>A.</w:t>
            </w:r>
            <w:r>
              <w:rPr/>
              <w:t>孔径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流速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静压孔的加工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孔轴方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流体微团的运动包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平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线变形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旋转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角变形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4. </w:t>
            </w:r>
            <w:r>
              <w:rPr/>
              <w:t>伯努利方程的适用条件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理想流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质量力只有重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一维流动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可压缩流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不可压缩粘性流体在圆管内的层流起始段长度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成正比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流速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管径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雷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总管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以下描述哪些属于流线的基本性质？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.</w:t>
            </w:r>
            <w:r>
              <w:rPr/>
              <w:t>流线上某点的切线方向与该点处的速度方向一致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B.</w:t>
            </w:r>
            <w:r>
              <w:rPr/>
              <w:t>流线如果相交，交点速度可能为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C.</w:t>
            </w:r>
            <w:r>
              <w:rPr/>
              <w:t>流线如果相交，交点速度可能为无穷大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硕士研究生招生入学考试试题</w:t>
      </w:r>
      <w:r>
        <w:rPr>
          <w:b/>
          <w:sz w:val="28"/>
          <w:szCs w:val="28"/>
        </w:rPr>
        <w:t>(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b/>
                <w:b/>
              </w:rPr>
            </w:pPr>
            <w:r>
              <w:rPr/>
              <w:t>D.</w:t>
            </w:r>
            <w:r>
              <w:rPr/>
              <w:t>流线之间不能相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名词解释</w:t>
            </w:r>
            <w:r>
              <w:rPr/>
              <w:t>（每题</w:t>
            </w:r>
            <w:r>
              <w:rPr/>
              <w:t>3</w:t>
            </w:r>
            <w:r>
              <w:rPr/>
              <w:t>分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等压面；</w:t>
            </w:r>
            <w:r>
              <w:rPr/>
              <w:t>2.</w:t>
            </w:r>
            <w:r>
              <w:rPr/>
              <w:t>欧拉法；</w:t>
            </w:r>
            <w:r>
              <w:rPr/>
              <w:t>3.</w:t>
            </w:r>
            <w:r>
              <w:rPr/>
              <w:t>涡通量；</w:t>
            </w:r>
            <w:r>
              <w:rPr/>
              <w:t>4.</w:t>
            </w:r>
            <w:r>
              <w:rPr/>
              <w:t>水力光滑</w:t>
            </w:r>
            <w:r>
              <w:rPr/>
              <w:t>管</w:t>
            </w:r>
            <w:r>
              <w:rPr/>
              <w:t>；</w:t>
            </w:r>
            <w:r>
              <w:rPr/>
              <w:t>5</w:t>
            </w:r>
            <w:r>
              <w:rPr/>
              <w:t>.</w:t>
            </w:r>
            <w:r>
              <w:rPr/>
              <w:t>迹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简答题</w:t>
            </w:r>
            <w:r>
              <w:rPr/>
              <w:t>（每题</w:t>
            </w:r>
            <w:r>
              <w:rPr/>
              <w:t>6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>1.</w:t>
            </w:r>
            <w:r>
              <w:rPr/>
              <w:t>什么是连续介质假设？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什么叫边界层，边界层的特点有哪些？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>3.</w:t>
            </w:r>
            <w:r>
              <w:rPr/>
              <w:t>简述何为自动模型区？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>4.</w:t>
            </w:r>
            <w:r>
              <w:rPr/>
              <w:t>简述静压强的基本特点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>5.</w:t>
            </w:r>
            <w:r>
              <w:rPr/>
              <w:t>请写出实际总流的伯努利方程表达式，并简述</w:t>
            </w:r>
            <w:r>
              <w:rPr/>
              <w:t>每一项的物理意义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五</w:t>
            </w:r>
            <w:r>
              <w:rPr>
                <w:b/>
              </w:rPr>
              <w:t>、计算题</w:t>
            </w:r>
            <w:r>
              <w:rPr/>
              <w:t>（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1. </w:t>
            </w:r>
            <w:r>
              <w:rPr/>
              <w:t>一断面尺寸为</w:t>
            </w:r>
            <w:r>
              <w:rPr/>
              <w:t>0.5m×0.4m</w:t>
            </w:r>
            <w:r>
              <w:rPr/>
              <w:t>的风管，管内气流平均速度为</w:t>
            </w:r>
            <w:r>
              <w:rPr/>
              <w:t>0.8m/s</w:t>
            </w:r>
            <w:r>
              <w:rPr/>
              <w:t>，试判断管内气流的运动状态。</w:t>
            </w:r>
            <w:r>
              <w:rPr/>
              <w:t>(</w:t>
            </w:r>
            <w:r>
              <w:rPr/>
              <w:object w:dxaOrig="1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6pt" filled="f" o:ole="">
                  <v:imagedata r:id="rId3" o:title=""/>
                </v:shape>
                <o:OLEObject Type="Embed" ProgID="" ShapeID="ole_rId2" DrawAspect="Content" ObjectID="_956979289" r:id="rId2"/>
              </w:objec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)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2. </w:t>
            </w:r>
            <w:r>
              <w:rPr/>
              <w:t>已知平面流动速度分量为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  <w:r>
              <w:rPr/>
              <w:t>=</w:t>
            </w:r>
            <w:r>
              <w:rPr>
                <w:i/>
              </w:rPr>
              <w:t>x</w:t>
            </w:r>
            <w:r>
              <w:rPr/>
              <w:t>+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  <w:r>
              <w:rPr/>
              <w:t>=-</w:t>
            </w:r>
            <w:r>
              <w:rPr>
                <w:i/>
              </w:rPr>
              <w:t>y</w:t>
            </w:r>
            <w:r>
              <w:rPr/>
              <w:t>+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，求：</w:t>
            </w:r>
            <w:r>
              <w:rPr>
                <w:i/>
              </w:rPr>
              <w:t>t</w:t>
            </w:r>
            <w:r>
              <w:rPr/>
              <w:t>=1</w:t>
            </w:r>
            <w:r>
              <w:rPr/>
              <w:t>时过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/>
              <w:t>1,1</w:t>
            </w:r>
            <w:r>
              <w:rPr/>
              <w:t>)</w:t>
            </w:r>
            <w:r>
              <w:rPr/>
              <w:t>的流线方程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3. </w:t>
            </w:r>
            <w:r>
              <w:rPr/>
              <w:t>判断以下各流函数是否都是有势流动？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y</m:t>
              </m:r>
            </m:oMath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 xml:space="preserve">4. </w:t>
            </w:r>
            <w:r>
              <w:rPr/>
              <w:t>一长</w:t>
            </w:r>
            <w:r>
              <w:rPr/>
              <w:t>6m</w:t>
            </w:r>
            <w:r>
              <w:rPr/>
              <w:t>，宽</w:t>
            </w:r>
            <w:r>
              <w:rPr/>
              <w:t>2m</w:t>
            </w:r>
            <w:r>
              <w:rPr/>
              <w:t>的光滑平板在空气中以</w:t>
            </w:r>
            <w:r>
              <w:rPr/>
              <w:t>3m/s</w:t>
            </w:r>
            <w:r>
              <w:rPr/>
              <w:t>的速度沿其长度方向掠过，已知</w:t>
            </w:r>
            <w:r>
              <w:rPr/>
              <w:t>空气</w:t>
            </w:r>
            <w:r>
              <w:rPr/>
              <w:t>ρ</w:t>
            </w:r>
            <w:r>
              <w:rPr/>
              <w:t>=</w:t>
            </w:r>
            <w:r>
              <w:rPr/>
              <w:t>1.28kg/m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=1.48×10</w:t>
            </w:r>
            <w:r>
              <w:rPr>
                <w:vertAlign w:val="superscript"/>
              </w:rPr>
              <w:t>-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，试求距离平板前缘</w:t>
            </w:r>
            <w:r>
              <w:rPr/>
              <w:t>2m</w:t>
            </w:r>
            <w:r>
              <w:rPr/>
              <w:t>处边界层厚度及平板所受的摩擦阻力。</w:t>
            </w:r>
            <w:r>
              <w:rPr>
                <w:bCs/>
                <w:szCs w:val="21"/>
              </w:rPr>
              <w:t>（已知</w:t>
            </w:r>
            <w:r>
              <w:rPr>
                <w:bCs/>
                <w:szCs w:val="21"/>
              </w:rPr>
              <w:t>Re</w:t>
            </w:r>
            <w:r>
              <w:rPr>
                <w:bCs/>
                <w:szCs w:val="21"/>
                <w:vertAlign w:val="subscript"/>
              </w:rPr>
              <w:t>cr</w:t>
            </w:r>
            <w:r>
              <w:rPr>
                <w:bCs/>
                <w:szCs w:val="21"/>
              </w:rPr>
              <w:t>=5×10</w:t>
            </w:r>
            <w:r>
              <w:rPr>
                <w:bCs/>
                <w:szCs w:val="21"/>
                <w:vertAlign w:val="superscript"/>
              </w:rPr>
              <w:t>5</w:t>
            </w:r>
            <w:r>
              <w:rPr>
                <w:bCs/>
                <w:szCs w:val="21"/>
              </w:rPr>
              <w:t>时，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*</w:t>
            </w:r>
            <w:r>
              <w:rPr>
                <w:bCs/>
                <w:szCs w:val="21"/>
              </w:rPr>
              <w:t>=1700</w:t>
            </w:r>
            <w:r>
              <w:rPr>
                <w:bCs/>
                <w:szCs w:val="21"/>
              </w:rPr>
              <w:t>）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5. </w:t>
            </w:r>
            <w:r>
              <w:rPr/>
              <w:t>试推导突扩管局部阻力损失</w:t>
            </w:r>
            <w:r>
              <w:rPr/>
              <w:t>的</w:t>
            </w:r>
            <w:r>
              <w:rPr/>
              <w:t>计算式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630" w:firstLine="23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8:00Z</dcterms:created>
  <dc:creator>yzs</dc:creator>
  <dc:description/>
  <cp:keywords/>
  <dc:language>en-US</dc:language>
  <cp:lastModifiedBy>彭咏梅</cp:lastModifiedBy>
  <cp:lastPrinted>2005-10-26T16:56:00Z</cp:lastPrinted>
  <dcterms:modified xsi:type="dcterms:W3CDTF">2020-04-02T01:24:00Z</dcterms:modified>
  <cp:revision>2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