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804</w:t>
      </w:r>
      <w:r>
        <w:rPr>
          <w:b/>
          <w:sz w:val="44"/>
          <w:szCs w:val="44"/>
        </w:rPr>
        <w:t>运筹学考试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考试要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要求考生系统掌握运筹学的基本概念、主要理论和方法，各类模型的结构特点、实际含义及一般问题的建模技巧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考试内容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一章、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线性规划及单纯形法、线性规划的对偶理论与灵敏度分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基本内容：线性规划问题的数学模型；图解法；基本概念和基本定理；单纯形法原理与计算步骤；解的情况判别；线性规划问题的建模与应用。线性规划问题的原问题与对偶问题的对应关系，对偶问题的性质；影子价格；了解对偶单纯形法；价值系数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和资源可用量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变化时的灵敏度分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重点内容：单纯形法原理与计算步骤；解的情况判别；单纯形法计算的矩阵描述；对偶问题的写出；对偶问题的性质（原问题及其对偶问题最优解的互求）；价值系数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和资源可用量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变化时的灵敏度分析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运输问题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基本内容：运输问题数学模型；表上作业法原理与计算步骤；产销不平衡的运输问题以及产销平衡运输问题的建立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重点内容：空格检验数的实际含义；产销不平衡的运输问题转化为产销平衡运输问题；一些典型的应用问题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整数规划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基本内容：整数规划的数学模型及特点；</w:t>
      </w:r>
      <w:r>
        <w:rPr>
          <w:sz w:val="28"/>
          <w:szCs w:val="28"/>
        </w:rPr>
        <w:t>0—1</w:t>
      </w:r>
      <w:r>
        <w:rPr>
          <w:sz w:val="28"/>
          <w:szCs w:val="28"/>
        </w:rPr>
        <w:t>型整数规划的建模；割平面法的基本思想；分枝定界法的计算步骤；指派（分配）问题与匈牙利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重点内容：整数规划和</w:t>
      </w:r>
      <w:r>
        <w:rPr>
          <w:sz w:val="28"/>
          <w:szCs w:val="28"/>
        </w:rPr>
        <w:t>0—1</w:t>
      </w:r>
      <w:r>
        <w:rPr>
          <w:sz w:val="28"/>
          <w:szCs w:val="28"/>
        </w:rPr>
        <w:t>型整数规划的数学模型建立；割平面法和分枝定界法的基本思想；一般的指派问题化为标准的指派问题并求解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动态规划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基本内容：动态规划的基本概念；动态规划数学模型的特点及构建；离散确定型动态规划模型的求解；几个典型的动态规划问题建模和求解；一般数学规划模型的动态规划解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重点内容：最段路问题、资源分配问题、背包问题、复合系统可靠性问题等典型动态规划问题的建模和求解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八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图与网络分析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基本内容：图与网络的基本概念和基本性质；树的概念和最小生成树的求取；最短路问题；最大流问题；最大匹配问题；了解最小费用流问题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重点内容：图与网络的基本性质；最小生成树的得到；最短路问题；可行流的确定及最大流问题，结点有容量限制的问题处理；多起点、多终点的最大流问题；最大匹配问题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九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网络计划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基本内容：</w:t>
      </w:r>
      <w:r>
        <w:rPr>
          <w:sz w:val="28"/>
          <w:szCs w:val="28"/>
        </w:rPr>
        <w:t>PERT</w:t>
      </w:r>
      <w:r>
        <w:rPr>
          <w:sz w:val="28"/>
          <w:szCs w:val="28"/>
        </w:rPr>
        <w:t>网络图的要素与构建；</w:t>
      </w:r>
      <w:r>
        <w:rPr>
          <w:sz w:val="28"/>
          <w:szCs w:val="28"/>
        </w:rPr>
        <w:t>PERT</w:t>
      </w:r>
      <w:r>
        <w:rPr>
          <w:sz w:val="28"/>
          <w:szCs w:val="28"/>
        </w:rPr>
        <w:t>网络图时间参数的计算；网络的关键路线；最低成本日程（工期</w:t>
      </w:r>
      <w:r>
        <w:rPr>
          <w:sz w:val="28"/>
          <w:szCs w:val="28"/>
        </w:rPr>
        <w:t>~</w:t>
      </w:r>
      <w:r>
        <w:rPr>
          <w:sz w:val="28"/>
          <w:szCs w:val="28"/>
        </w:rPr>
        <w:t>成本优化）问题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重点内容；网络图的构建；时间参数分析；关键路线的确定；简单优化问题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十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排队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基本内容：排队服务系统的结构、分类及符号表示，衡量排队系统的主要性能指标及其表达式；泊松分布、负指数分布、爱尔朗分布的概率密度函数及基本性质；生灭过程及状态平衡方程和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关系式的推导；</w:t>
      </w:r>
      <w:r>
        <w:rPr>
          <w:sz w:val="28"/>
          <w:szCs w:val="28"/>
        </w:rPr>
        <w:t>M/M/l</w:t>
      </w:r>
      <w:r>
        <w:rPr>
          <w:sz w:val="28"/>
          <w:szCs w:val="28"/>
        </w:rPr>
        <w:t>和</w:t>
      </w:r>
      <w:r>
        <w:rPr>
          <w:sz w:val="28"/>
          <w:szCs w:val="28"/>
        </w:rPr>
        <w:t>M/M/S</w:t>
      </w:r>
      <w:r>
        <w:rPr>
          <w:sz w:val="28"/>
          <w:szCs w:val="28"/>
        </w:rPr>
        <w:t>的排队模型的分析过程和基本思想；</w:t>
      </w:r>
      <w:r>
        <w:rPr>
          <w:sz w:val="28"/>
          <w:szCs w:val="28"/>
        </w:rPr>
        <w:t>M/M/l</w:t>
      </w:r>
      <w:r>
        <w:rPr>
          <w:sz w:val="28"/>
          <w:szCs w:val="28"/>
        </w:rPr>
        <w:t>排队系统的最优服务率；</w:t>
      </w:r>
      <w:r>
        <w:rPr>
          <w:sz w:val="28"/>
          <w:szCs w:val="28"/>
        </w:rPr>
        <w:t>M/M/s</w:t>
      </w:r>
      <w:r>
        <w:rPr>
          <w:sz w:val="28"/>
          <w:szCs w:val="28"/>
        </w:rPr>
        <w:t>排队系统的最优服务台数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重点内容：</w:t>
      </w:r>
      <w:r>
        <w:rPr>
          <w:sz w:val="28"/>
          <w:szCs w:val="28"/>
        </w:rPr>
        <w:t>M/M/l</w:t>
      </w:r>
      <w:r>
        <w:rPr>
          <w:sz w:val="28"/>
          <w:szCs w:val="28"/>
        </w:rPr>
        <w:t>等待制排队系统的分析和优化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十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决策分析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基本内容：决策分析的基本概念、基本类型；风险型决策问题的期望值和决策树方法；不确定型决策方法；熟悉效用函数方法和层次分析方法基本思想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重点内容：决策问题益损系数矩阵的形成和决策问题的建立；风险型决策问题的期望值和决策树方法（包括多个决策点的决策树方法）；不确定型决策方法；效用函数方法基本思想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考试时间与试卷结构</w:t>
      </w:r>
    </w:p>
    <w:p>
      <w:pPr>
        <w:pStyle w:val="Normal"/>
        <w:ind w:firstLine="560"/>
        <w:rPr/>
      </w:pPr>
      <w:r>
        <w:rPr>
          <w:sz w:val="28"/>
          <w:szCs w:val="28"/>
        </w:rPr>
        <w:t>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，满分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。试题的类型含：计算题和建模题，或上述题型的综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参考书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胡运权，运筹学教程（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版或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第二版</w:t>
      </w:r>
      <w:r>
        <w:rPr>
          <w:sz w:val="28"/>
          <w:szCs w:val="28"/>
        </w:rPr>
        <w:t>，或后续版本</w:t>
      </w:r>
      <w:r>
        <w:rPr>
          <w:sz w:val="28"/>
          <w:szCs w:val="28"/>
        </w:rPr>
        <w:t>），清华大学出版社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胡运权，运筹学习题集（第三版或后续版本），清华大学出版社，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7:00Z</dcterms:created>
  <dc:creator>POPPY</dc:creator>
  <dc:description/>
  <cp:keywords/>
  <dc:language>en-US</dc:language>
  <cp:lastModifiedBy>Administrator</cp:lastModifiedBy>
  <dcterms:modified xsi:type="dcterms:W3CDTF">2018-09-11T09:11:00Z</dcterms:modified>
  <cp:revision>6</cp:revision>
  <dc:subject/>
  <dc:title>硕士学位研究生入学专业基础课考试大纲</dc:title>
</cp:coreProperties>
</file>