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1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：管理学</w:t>
      </w:r>
      <w:r>
        <w:rPr>
          <w:rFonts w:cs="宋体;SimSun" w:ascii="宋体;SimSun" w:hAnsi="宋体;SimSun"/>
          <w:sz w:val="24"/>
        </w:rPr>
        <w:t>(813)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专业硕士研究生的入学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本课程旨在考察学生对企业或一般社会、经济组织管理的基本概念、基本原理和基本方法的掌握程度，要求学生理解和掌握管理思想和管理理论的演变发展；理解和掌握计划与决策、组织、领导、控制、创新等基本的管理职能，熟悉全球化、知识经济、网络化和企业社会责任导向等等时代背景对管理实践提出的新要求，并能够运用管理学理论与方法分析各类工商企业和一般社会、经济组织管理中的具体问题。 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携带不具有编程及存储功能的计算器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88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要题型可能有：名词解释题、简答题、计算分析题、论述题、案例分析题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名词解释题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简答题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计算分析题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论述题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案例分析题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类活动的特点和管理的必要性；管理的定义；管理的主要职能；管理的自然属性和社会属性；管理者的角色和技能；管理者面临的新时代；管理学的研究就对象和研究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传统管理思想形成的社会文化背景；中国传统管理思想要点；西方早期管理思想的产生；科学管理理论的产生与发展；西方现代管理思想的发展；中国现代管理思想的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原理的主要特征；系统原理；人本原理；责任原理；效益原理；适度原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管理为什么需要伦理道德；几种相关的道德观；道德管理的特征和影响管理道德的因素；改善企业道德行为的途径；企业的社会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的方法论；管理的法律方法；管理的行政方法；管理的经济方法；管理的教育方法；管理的技术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决策的定义、原则与依据；决策的类型与特点；决策的理论；决策的过程与影响因素；决策的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划的概念及其性质；计划的类型；计划编制过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标管理；滚动计划法；网络计划技术；业务流程再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设计概述；组织设计的影响因素；部门化；集权与分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员配备的任务、程序和原则；管理人员的选聘；管理人员的考评；管理人员的培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式组织与非正式组织；直线与参谋；委员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变革的一般规律；管理组织变革；组织文化及其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的性质和作用；理想的领导者与领导集体；领导方式及其理论；领导艺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励的性质；激励理论；激励实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中的沟通；沟通的障碍及其克服；冲突与谈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及其分类；控制的要求；控制过程；危机与管理控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算控制；非预算控制；成本控制；标杆管理和平衡记分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新及其作用；创新职能的基本内容；创新的过程和组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技术创新的内涵和贡献；技术创新的源泉；技术创新的战略及其选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制度创新；企业层级结构创新；企业文化创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105" w:firstLine="482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多，陈传明，刘子馨，贾良定编著，《管理学——原理与方法》（第七版），复旦大学出版社出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8.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葛晓宏</cp:lastModifiedBy>
  <cp:lastPrinted>2016-09-02T11:03:00Z</cp:lastPrinted>
  <dcterms:modified xsi:type="dcterms:W3CDTF">2020-08-31T08:16:00Z</dcterms:modified>
  <cp:revision>34</cp:revision>
  <dc:subject>考试大纲</dc:subject>
  <dc:title>厦门理工学院</dc:title>
</cp:coreProperties>
</file>