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 烟台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硕士研究生复试及加试参考书目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4"/>
        <w:gridCol w:w="3234"/>
        <w:gridCol w:w="9369"/>
      </w:tblGrid>
      <w:tr>
        <w:trPr>
          <w:trHeight w:val="49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代码及名称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及加试参考书目</w:t>
            </w:r>
          </w:p>
        </w:tc>
      </w:tr>
      <w:tr>
        <w:trPr>
          <w:trHeight w:val="79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经济管理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95137</w:t>
            </w:r>
            <w:r>
              <w:rPr>
                <w:rFonts w:ascii="宋体" w:hAnsi="宋体" w:cs="宋体"/>
                <w:szCs w:val="21"/>
              </w:rPr>
              <w:t>农业管理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szCs w:val="21"/>
              </w:rPr>
              <w:t>蔡根女</w:t>
            </w:r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</w:rPr>
              <w:t>农业企业经营管理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家重要农业经济政策及时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szCs w:val="21"/>
              </w:rPr>
              <w:t>杨仁发</w:t>
            </w:r>
            <w:r>
              <w:rPr>
                <w:rFonts w:ascii="宋体" w:hAnsi="宋体" w:cs="宋体"/>
                <w:szCs w:val="21"/>
              </w:rPr>
              <w:t>，西方经济学</w:t>
            </w:r>
            <w:r>
              <w:rPr>
                <w:rFonts w:ascii="宋体" w:hAnsi="宋体" w:cs="宋体"/>
                <w:szCs w:val="21"/>
              </w:rPr>
              <w:t>实用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大学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多、陈传明、刘子馨、贾良定，管理学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9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95138</w:t>
            </w:r>
            <w:r>
              <w:rPr>
                <w:rFonts w:ascii="宋体" w:hAnsi="宋体" w:cs="宋体"/>
                <w:szCs w:val="21"/>
              </w:rPr>
              <w:t>农村发展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szCs w:val="21"/>
              </w:rPr>
              <w:t>黄亚钧主编，宏观经济学，高等教育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第四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家重要农业经济政策及时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szCs w:val="21"/>
              </w:rPr>
              <w:t>杨仁发</w:t>
            </w:r>
            <w:r>
              <w:rPr>
                <w:rFonts w:ascii="宋体" w:hAnsi="宋体" w:cs="宋体"/>
                <w:szCs w:val="21"/>
              </w:rPr>
              <w:t>，西方经济学</w:t>
            </w:r>
            <w:r>
              <w:rPr>
                <w:rFonts w:ascii="宋体" w:hAnsi="宋体" w:cs="宋体"/>
                <w:szCs w:val="21"/>
              </w:rPr>
              <w:t>实用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大学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多，陈传明，刘子馨，贾良定，管理学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166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0200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szCs w:val="21"/>
              </w:rPr>
              <w:t>霍佳震编，物流与供应链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 高等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里•德斯勒，人力资源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十二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中国人民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陈信元，会计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上海财经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荣秋，马士华编，生产运作管理（第五版）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飞，战略管理（第四版），中国人民大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szCs w:val="21"/>
              </w:rPr>
              <w:t>杨仁发</w:t>
            </w:r>
            <w:r>
              <w:rPr>
                <w:rFonts w:ascii="宋体" w:hAnsi="宋体" w:cs="宋体"/>
                <w:szCs w:val="21"/>
              </w:rPr>
              <w:t>，西方经济学</w:t>
            </w:r>
            <w:r>
              <w:rPr>
                <w:rFonts w:ascii="宋体" w:hAnsi="宋体" w:cs="宋体"/>
                <w:szCs w:val="21"/>
              </w:rPr>
              <w:t>实用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大学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多、陈传明、刘子馨、贾良定，管理学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原理与方法（第七版），复旦大学出版社，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</w:tr>
      <w:tr>
        <w:trPr>
          <w:trHeight w:val="75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0</w:t>
            </w: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>法学：房绍坤主编， 民法（第五版），中国人民大学出版社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铭暄，马克昌主编，刑法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九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北京大学出版社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left="639" w:hanging="639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szCs w:val="21"/>
              </w:rPr>
              <w:t>马克思主义理论研究和建设工程重点教材，《法理学》编写组，法理学，人民出版社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文显，法理学（第五版），高等教育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640" w:hanging="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克思主义理论研究和建设工程重点教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《宪法学》编写组，宪法学，高等教育出版社和人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许崇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锦光主编，宪法（第六版）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版。</w:t>
            </w:r>
          </w:p>
        </w:tc>
      </w:tr>
      <w:tr>
        <w:trPr>
          <w:trHeight w:val="46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  <w:r>
              <w:rPr>
                <w:rFonts w:ascii="宋体" w:hAnsi="宋体" w:cs="宋体"/>
                <w:color w:val="000000"/>
                <w:szCs w:val="21"/>
              </w:rPr>
              <w:t>法律（非法学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kern w:val="0"/>
                <w:szCs w:val="21"/>
              </w:rPr>
              <w:t>房绍坤主编， 民法（第五版），中国人民大学出版社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铭暄，马克昌主编，刑法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九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，北京大学出版社和高等教育出版社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版。</w:t>
            </w:r>
          </w:p>
        </w:tc>
      </w:tr>
      <w:tr>
        <w:trPr>
          <w:trHeight w:val="63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  <w:r>
              <w:rPr>
                <w:rFonts w:ascii="宋体" w:hAnsi="宋体" w:cs="宋体"/>
                <w:color w:val="000000"/>
                <w:szCs w:val="21"/>
              </w:rPr>
              <w:t>法律（法学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复试：</w:t>
            </w:r>
            <w:r>
              <w:rPr>
                <w:rFonts w:ascii="宋体" w:hAnsi="宋体" w:cs="宋体"/>
                <w:szCs w:val="21"/>
              </w:rPr>
              <w:t>民法学：房绍坤主编， 民法（第五版），中国人民大学出版社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铭暄，马克昌主编，刑法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九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北京大学出版社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spacing w:lineRule="auto" w:line="360"/>
              <w:ind w:left="630" w:hanging="63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szCs w:val="21"/>
              </w:rPr>
              <w:t>法理学：马克思主义理论研究和建设工程重点教材，《法理学》编写组，法理学，人民出版社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文显，法理学（第五版），高等教育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马克思主义理论研究和建设工程重点教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《宪法学》编写组，宪法学，高等教育出版社和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许崇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锦光主编，宪法（第六版）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400</w:t>
            </w:r>
            <w:r>
              <w:rPr>
                <w:rFonts w:ascii="宋体" w:hAnsi="宋体" w:cs="宋体"/>
                <w:color w:val="000000"/>
                <w:szCs w:val="21"/>
              </w:rPr>
              <w:t>民族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耀华主编，民族学通论，中央民族大学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炳镐著，民族理论通论（修订本），中央民族大学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钟翰《中国民族史概要》，山西教育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圣敏：《中国民族志》，中央民族大学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0500 </w:t>
            </w: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马克思主义哲学（马工程重点教材）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马克思主义发展史（马工程重点教材），高等教育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思想政治教育学原理（第二版，马工程重点教材），高等教育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国际教育交流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45300</w:t>
            </w: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陆俭明，现代汉语语法研究教程（第四版），北京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齐沪扬、陈昌来主编，应用语言学纲要（第二版），复旦大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小兵主编，对外汉语教学导论，商务印书馆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朱德熙，语法讲义，商务印书馆，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文学史（不指定参考书目，包括中国古代文学、中国现当代文学、外国文学的相关知识）；写作。</w:t>
            </w:r>
          </w:p>
        </w:tc>
      </w:tr>
      <w:tr>
        <w:trPr>
          <w:trHeight w:val="242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人文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50100</w:t>
            </w: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《文学理论》编写组，文学理论， 高等教育出版社：人民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郭锡良主编，古代汉语，商务印书馆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胡裕树，现代汉语（重订本），上海教育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孙钦善，中国古文献学，北京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朱栋霖主编，中国现代文学史</w:t>
            </w:r>
            <w:r>
              <w:rPr>
                <w:rFonts w:cs="宋体" w:ascii="宋体" w:hAnsi="宋体"/>
                <w:szCs w:val="21"/>
              </w:rPr>
              <w:t>1915—2016</w:t>
            </w:r>
            <w:r>
              <w:rPr>
                <w:rFonts w:ascii="宋体" w:hAnsi="宋体" w:cs="宋体"/>
                <w:szCs w:val="21"/>
              </w:rPr>
              <w:t>，北京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《文学理论》编写组，文学理论， 高等教育出版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人民出版社，</w:t>
            </w:r>
            <w:r>
              <w:rPr>
                <w:rFonts w:cs="宋体" w:ascii="宋体" w:hAnsi="宋体"/>
                <w:szCs w:val="21"/>
              </w:rPr>
              <w:t xml:space="preserve">2009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94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  <w:r>
              <w:rPr>
                <w:rFonts w:ascii="宋体" w:hAnsi="宋体" w:cs="宋体"/>
                <w:szCs w:val="21"/>
              </w:rPr>
              <w:t>新闻与传播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海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大众传播理论：范式与流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8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李良荣，新闻学概论，复旦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8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郭庆光，传播学教程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8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彭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导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等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8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绚，新闻传播伦理与法规教程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8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丁淦林，中国新闻事业史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ind w:left="0" w:firstLine="63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钢、潘曙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访与写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8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雯、许向东、方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编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指定参考书目。</w:t>
            </w:r>
          </w:p>
        </w:tc>
      </w:tr>
      <w:tr>
        <w:trPr>
          <w:trHeight w:val="94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外国语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0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外国文学（英语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王守仁，英国文学选读（第三版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高等教育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洁，美国文学选读（第三版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高等教育出版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1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94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0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胡壮麟，语言学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五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北京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信彰，语言学概论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605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0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谢天振等著，当代国外翻译理论导读，南开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杰里米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芒迪，李德凤等译，翻译学导论：理论与实践，商务印书馆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2532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0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外国文学（朝鲜语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尹云镇、池水永等编，韩国文学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代部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上海交通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丛刚、任晓丽，韩国语概论，北京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不指定参考书目，侧重考查语言基础知识和基本能力，难易程度相当于朝鲜语专业本科毕业水平。</w:t>
            </w:r>
          </w:p>
        </w:tc>
      </w:tr>
      <w:tr>
        <w:trPr>
          <w:trHeight w:val="55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5101</w:t>
            </w:r>
            <w:r>
              <w:rPr>
                <w:rFonts w:ascii="宋体" w:hAnsi="宋体" w:cs="宋体"/>
                <w:szCs w:val="21"/>
              </w:rPr>
              <w:t>英语笔译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专业面试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enny William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&amp; Andrew Chesterman</w:t>
            </w:r>
            <w:r>
              <w:rPr>
                <w:rFonts w:ascii="宋体" w:hAnsi="宋体" w:cs="宋体"/>
                <w:szCs w:val="21"/>
              </w:rPr>
              <w:t>，路线图—翻译研究方法入门，上海外语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革，西方翻译理论流派研究，中国社会科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口译：不指定参考书目，难易程度相当于英语专业八级口语与口译考试中口译部分水平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笔译：要求同初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不指定参考书目，侧重考查语言基础知识和基本能力，难易程度相当于英语专业本科毕业水平。</w:t>
            </w:r>
          </w:p>
        </w:tc>
      </w:tr>
      <w:tr>
        <w:trPr>
          <w:trHeight w:val="53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  <w:r>
              <w:rPr>
                <w:rFonts w:ascii="宋体" w:hAnsi="宋体" w:cs="宋体"/>
                <w:color w:val="000000"/>
                <w:szCs w:val="21"/>
              </w:rPr>
              <w:t>日语笔译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不指定参考书目，要求同初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不指定参考书目，侧重考查语言基础知识和基本能力，难易程度相当于日语专业本科毕业水平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7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数学与信息科学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100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王高雄，周之铭，朱思铭，王寿松 ，常微分方程（第三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数学综合，同济大学数学系编，高等数学（第七版），上、下册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振明，概率论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470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光电信息科学技术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0200</w:t>
            </w:r>
            <w:r>
              <w:rPr>
                <w:rFonts w:ascii="宋体" w:hAnsi="宋体" w:cs="宋体"/>
                <w:color w:val="000000"/>
                <w:szCs w:val="21"/>
              </w:rPr>
              <w:t>物理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漆安慎，力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允豪，热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凯华，陈熙谋，电磁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姚启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光学教程（第五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福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原子物理学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1388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900</w:t>
            </w:r>
            <w:r>
              <w:rPr>
                <w:rFonts w:ascii="宋体" w:hAnsi="宋体" w:cs="宋体"/>
                <w:color w:val="000000"/>
                <w:szCs w:val="21"/>
              </w:rPr>
              <w:t>电子科学与技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郑君里编，信号与系统引论， 高等教育出版社，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华成英，童诗白编，模拟电子技术基础（第四版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樊昌信，曹丽娜，通信原理（第六版），国防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55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5400</w:t>
            </w:r>
            <w:r>
              <w:rPr>
                <w:rFonts w:ascii="宋体" w:hAnsi="宋体" w:cs="宋体"/>
                <w:szCs w:val="21"/>
              </w:rPr>
              <w:t>电子信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余孟尝，数字电子技术基础简明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高等教育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樊昌信，曹丽娜，通信原理（第六版），国防工业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西全，丁玉美，数字信号处理（第四版），西安电子科大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263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09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化学化工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70300</w:t>
            </w: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普通化学原理：姜雪梅等编，普通化学原理简明教程，高等教育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无机化学：杨宏孝主编，无机化学（第三版），高等教育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仪器分析：</w:t>
            </w:r>
            <w:r>
              <w:rPr>
                <w:rFonts w:ascii="宋体" w:hAnsi="宋体" w:cs="宋体"/>
                <w:szCs w:val="21"/>
              </w:rPr>
              <w:t>朱明华等编著，仪器分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四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426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1700</w:t>
            </w:r>
            <w:r>
              <w:rPr>
                <w:rFonts w:ascii="宋体" w:hAnsi="宋体" w:cs="宋体"/>
                <w:szCs w:val="21"/>
              </w:rPr>
              <w:t>化学工程与技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印永嘉等编著，物理化学简明教程（第四版）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鸿宾著，有机化学（第四版），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085600</w:t>
            </w:r>
            <w:r>
              <w:rPr>
                <w:rFonts w:ascii="宋体" w:hAnsi="宋体" w:cs="宋体"/>
                <w:bCs/>
                <w:szCs w:val="21"/>
              </w:rPr>
              <w:t>材料与化工（化学工程方向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印永嘉等编著，物理化学简明教程（第四版），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杨宏孝主编，无机化学（第三版），高等教育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鸿宾著，有机化学（第四版），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274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生命科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71000</w:t>
            </w:r>
            <w:r>
              <w:rPr>
                <w:rFonts w:ascii="宋体" w:hAnsi="宋体" w:cs="宋体"/>
                <w:szCs w:val="21"/>
              </w:rPr>
              <w:t>生物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朱玉贤等编著，现代分子生物学（第四版），高等教育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/>
              <w:t>丁明孝等主编，</w:t>
            </w:r>
            <w:r>
              <w:rPr>
                <w:rFonts w:ascii="宋体" w:hAnsi="宋体" w:cs="宋体"/>
                <w:szCs w:val="21"/>
              </w:rPr>
              <w:t>细胞生物学（第五版），高等教育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沈萍、陈向东主编，微生物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3600</w:t>
            </w: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姚汝华主编，微生物工程工艺原理（第二版），</w:t>
            </w:r>
            <w:r>
              <w:rPr>
                <w:rFonts w:ascii="宋体" w:hAnsi="宋体" w:cs="宋体"/>
                <w:szCs w:val="21"/>
              </w:rPr>
              <w:t>华南理工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 xml:space="preserve">年；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沈萍编，微生物学，高等教育出版社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严希康编，生化分离工程，化工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406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6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生物与医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戚以政、汪叔雄编著，生物反应动力学与反应器（第三版），化学工业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施巧琴主编，酶工程，科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周德庆，微生物学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严希康编，生化分离工程，化工出版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72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95101</w:t>
            </w:r>
            <w:r>
              <w:rPr>
                <w:rFonts w:ascii="宋体" w:hAnsi="宋体" w:cs="宋体"/>
                <w:szCs w:val="21"/>
              </w:rPr>
              <w:t>农艺与种业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盖钧镒主编，作物育种学各论，中国农业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李光晨主编，园艺植物栽培学，中国农业出版社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董金皋主编，农业植物病理学（第二版），中国农业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刘春生主编，土壤肥料学，中国农业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洪富主编，植物保护学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95113</w:t>
            </w:r>
            <w:r>
              <w:rPr>
                <w:rFonts w:ascii="宋体" w:hAnsi="宋体" w:cs="宋体"/>
                <w:szCs w:val="21"/>
              </w:rPr>
              <w:t>食品加工与安全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夏文水主编，食品工艺学，轻工业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阚建全主编，食品化学（第二版），中国农业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德庆，微生物学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大连</w:t>
            </w:r>
            <w:r>
              <w:rPr>
                <w:rFonts w:ascii="宋体" w:hAnsi="宋体" w:cs="宋体"/>
                <w:szCs w:val="21"/>
              </w:rPr>
              <w:t>轻工业学院</w:t>
            </w:r>
            <w:r>
              <w:rPr>
                <w:rFonts w:ascii="宋体" w:hAnsi="宋体" w:cs="宋体"/>
                <w:szCs w:val="21"/>
              </w:rPr>
              <w:t>与华南理工大学等合</w:t>
            </w:r>
            <w:r>
              <w:rPr>
                <w:rFonts w:ascii="宋体" w:hAnsi="宋体" w:cs="宋体"/>
                <w:szCs w:val="21"/>
              </w:rPr>
              <w:t>编，</w:t>
            </w:r>
            <w:r>
              <w:rPr>
                <w:rFonts w:ascii="宋体" w:hAnsi="宋体" w:cs="宋体"/>
                <w:szCs w:val="21"/>
              </w:rPr>
              <w:t>食品分析，</w:t>
            </w:r>
            <w:r>
              <w:rPr>
                <w:rFonts w:ascii="宋体" w:hAnsi="宋体" w:cs="宋体"/>
                <w:szCs w:val="21"/>
              </w:rPr>
              <w:t>中国轻工业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志皋编著，食品营养学（第二版），中国轻工业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32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品科学与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夏文水主编，食品工艺学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轻工业出版社 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阚建全主编，食品化学（第二版），中国农业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德庆，微生物学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大</w:t>
            </w:r>
            <w:r>
              <w:rPr>
                <w:rFonts w:ascii="宋体" w:hAnsi="宋体" w:cs="宋体"/>
                <w:szCs w:val="21"/>
              </w:rPr>
              <w:t>连轻工业学院与华南理工大学等合编，食品分析，中国轻工业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刘志皋编著，食品营养学（第二版），中国轻工业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477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海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70700</w:t>
            </w:r>
            <w:r>
              <w:rPr>
                <w:rFonts w:ascii="宋体" w:hAnsi="宋体" w:cs="宋体"/>
                <w:szCs w:val="21"/>
              </w:rPr>
              <w:t>海洋科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海洋化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海洋生物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海洋渔业资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（全日制）近岸海洋科学与技术（联合培养计划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戴树桂</w:t>
              </w:r>
            </w:hyperlink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</w:rPr>
              <w:t>环境化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版），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武汉大学编，分析化学（第五版）（上册），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孙儒泳等编著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基础生态学，高等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尚玉昌</w:t>
              </w:r>
            </w:hyperlink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</w:rPr>
              <w:t>普通生态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版），</w:t>
            </w:r>
            <w:r>
              <w:rPr>
                <w:rFonts w:ascii="宋体" w:hAnsi="宋体" w:cs="宋体"/>
                <w:szCs w:val="21"/>
              </w:rPr>
              <w:t>北京大学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hyperlink r:id="rId4">
              <w:r>
                <w:rPr>
                  <w:rStyle w:val="InternetLink"/>
                  <w:rFonts w:ascii="宋体" w:hAnsi="宋体" w:cs="宋体"/>
                  <w:szCs w:val="21"/>
                </w:rPr>
                <w:t>张士璀</w:t>
              </w:r>
            </w:hyperlink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</w:rPr>
              <w:t>海洋生物技术原理和应用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版），</w:t>
            </w:r>
            <w:r>
              <w:rPr>
                <w:rFonts w:ascii="宋体" w:hAnsi="宋体" w:cs="宋体"/>
                <w:szCs w:val="21"/>
              </w:rPr>
              <w:t>海洋</w:t>
            </w:r>
            <w:r>
              <w:rPr>
                <w:rFonts w:ascii="宋体" w:hAnsi="宋体" w:cs="宋体"/>
                <w:szCs w:val="21"/>
              </w:rPr>
              <w:t>出版社，</w:t>
            </w: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朱玉贤等编著，</w:t>
            </w:r>
            <w:r>
              <w:rPr>
                <w:rFonts w:ascii="宋体" w:hAnsi="宋体" w:cs="宋体"/>
                <w:szCs w:val="21"/>
              </w:rPr>
              <w:t>遗传学</w:t>
            </w:r>
            <w:r>
              <w:rPr>
                <w:rFonts w:ascii="宋体" w:hAnsi="宋体" w:cs="宋体"/>
                <w:szCs w:val="21"/>
              </w:rPr>
              <w:t>（第二版），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47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34</w:t>
            </w:r>
            <w:r>
              <w:rPr>
                <w:rFonts w:ascii="宋体" w:hAnsi="宋体" w:cs="宋体"/>
                <w:color w:val="000000"/>
                <w:szCs w:val="21"/>
              </w:rPr>
              <w:t>渔业发展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雷霁霖主编，海水鱼类养殖理论与技术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元土主编，《鱼类营养与饲料配制》，化学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刘凌云主编，普通动物学（第四版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儒泳等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基础生态学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54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机电汽车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080200 </w:t>
            </w:r>
            <w:r>
              <w:rPr>
                <w:rFonts w:ascii="宋体" w:hAnsi="宋体" w:cs="宋体"/>
                <w:szCs w:val="21"/>
              </w:rPr>
              <w:t>机械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复试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明主编，机械制造工艺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第一版第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次印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63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汪贵平，李登峰等编著，新编单片机原理及应用，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第一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加试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龙英编，机械设计基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工业出版社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第三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邓文英等主编，金属工艺学（上、下册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等教育出版社，第五版。</w:t>
            </w:r>
          </w:p>
        </w:tc>
      </w:tr>
      <w:tr>
        <w:trPr>
          <w:trHeight w:val="1362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3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环境与材料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0500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>材料与化工（材料工程方向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胡庚祥等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，材料科学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上海交通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谢希文等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，材料工程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航空航天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3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环境科学</w:t>
            </w:r>
            <w:r>
              <w:rPr>
                <w:rFonts w:ascii="宋体" w:hAnsi="宋体" w:cs="宋体"/>
                <w:szCs w:val="21"/>
              </w:rPr>
              <w:t>与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程胜高等编著，环境生态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化学工业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奚旦实等编著，环境检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群英等编著，环境微生物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53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计算机与控制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谭浩强著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（第四版）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翟一鸣</w:t>
            </w:r>
            <w:r>
              <w:rPr>
                <w:rFonts w:ascii="宋体" w:hAnsi="宋体" w:cs="宋体"/>
                <w:color w:val="000000"/>
                <w:szCs w:val="21"/>
              </w:rPr>
              <w:t>等编著，</w:t>
            </w:r>
            <w:r>
              <w:rPr>
                <w:rFonts w:ascii="宋体" w:hAnsi="宋体" w:cs="宋体"/>
                <w:color w:val="000000"/>
                <w:szCs w:val="21"/>
              </w:rPr>
              <w:t>计算机操作系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清华大学出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白中英等主编，计算机组成原理（第六版）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。      </w:t>
            </w:r>
          </w:p>
        </w:tc>
      </w:tr>
      <w:tr>
        <w:trPr>
          <w:trHeight w:val="125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5400 </w:t>
            </w: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szCs w:val="21"/>
              </w:rPr>
              <w:t>谭浩强著，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（第四版）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试：</w:t>
            </w:r>
            <w:r>
              <w:rPr>
                <w:rFonts w:ascii="宋体" w:hAnsi="宋体" w:cs="宋体"/>
                <w:color w:val="000000"/>
                <w:szCs w:val="21"/>
              </w:rPr>
              <w:t>翟一鸣</w:t>
            </w:r>
            <w:r>
              <w:rPr>
                <w:rFonts w:ascii="宋体" w:hAnsi="宋体" w:cs="宋体"/>
                <w:color w:val="000000"/>
                <w:szCs w:val="21"/>
              </w:rPr>
              <w:t>编著，</w:t>
            </w:r>
            <w:r>
              <w:rPr>
                <w:rFonts w:ascii="宋体" w:hAnsi="宋体" w:cs="宋体"/>
                <w:color w:val="000000"/>
                <w:szCs w:val="21"/>
              </w:rPr>
              <w:t>计算机操作系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清华大学出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白中英主编，计算机组成原理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>
          <w:trHeight w:val="2194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土木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1400</w:t>
            </w:r>
            <w:r>
              <w:rPr>
                <w:rFonts w:ascii="宋体" w:hAnsi="宋体" w:cs="宋体"/>
                <w:szCs w:val="21"/>
              </w:rPr>
              <w:t>土木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岩土与隧道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结构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防灾减灾工程及防护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土木工程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赵成刚、白冰等编著，土力学原理，清华大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刘红军，赵兰霞编，土木工程地质，中国水利水电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曹云编，基础工程，北京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高向阳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土力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戴国欣主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钢结构（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），武汉理工大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苏达根，土木工程材料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李圭白、张杰主编，水质工程学（第二版），中国建筑工业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严煦世、刘遂庆主编，给水排水管网系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中国建筑工业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5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土木水利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szCs w:val="21"/>
              </w:rPr>
              <w:t>01</w:t>
            </w:r>
            <w:r>
              <w:rPr>
                <w:rStyle w:val="Small"/>
                <w:rFonts w:ascii="宋体" w:hAnsi="宋体" w:cs="宋体"/>
                <w:szCs w:val="21"/>
              </w:rPr>
              <w:t>土木工程结构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szCs w:val="21"/>
              </w:rPr>
              <w:t>02</w:t>
            </w:r>
            <w:r>
              <w:rPr>
                <w:rStyle w:val="Small"/>
                <w:rFonts w:ascii="宋体" w:hAnsi="宋体" w:cs="宋体"/>
                <w:szCs w:val="21"/>
              </w:rPr>
              <w:t>岩土与地下工程</w:t>
            </w:r>
          </w:p>
          <w:p>
            <w:pPr>
              <w:pStyle w:val="Normal"/>
              <w:spacing w:lineRule="auto" w:line="360"/>
              <w:ind w:left="315" w:hanging="315"/>
              <w:rPr>
                <w:rStyle w:val="Small"/>
                <w:rFonts w:ascii="宋体" w:hAnsi="宋体" w:cs="宋体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szCs w:val="21"/>
              </w:rPr>
              <w:t>03</w:t>
            </w:r>
            <w:r>
              <w:rPr>
                <w:rStyle w:val="Small"/>
                <w:rFonts w:ascii="宋体" w:hAnsi="宋体" w:cs="宋体"/>
                <w:szCs w:val="21"/>
              </w:rPr>
              <w:t>土木工程材料与路桥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Style w:val="Small"/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工程建造与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市政工程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b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周新刚等主编，混凝土结构设计原理（第一版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机械工业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高向阳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土力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戴国欣主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钢结构（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），武汉理工大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苏达根，土木工程材料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毛鹤琴主编，土木工程施工，武汉理工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" w:hAnsi="宋体" w:cs="宋体"/>
                <w:szCs w:val="21"/>
                <w:highlight w:val="none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赵志缙</w:t>
              </w:r>
            </w:hyperlink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</w:rPr>
              <w:t>，高层建筑施工，</w:t>
            </w:r>
            <w:r>
              <w:rPr>
                <w:rFonts w:ascii="宋体" w:hAnsi="宋体" w:cs="宋体"/>
                <w:szCs w:val="21"/>
              </w:rPr>
              <w:t>中国建筑工业出版社</w:t>
            </w:r>
            <w:r>
              <w:rPr>
                <w:rFonts w:ascii="宋体" w:hAnsi="宋体" w:cs="宋体"/>
                <w:szCs w:val="21"/>
              </w:rPr>
              <w:t>（基坑支护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钢结构施工、施工机械内容）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肥工业大学等四校合编</w:t>
            </w:r>
            <w:r>
              <w:rPr>
                <w:rFonts w:ascii="宋体" w:hAnsi="宋体" w:cs="宋体"/>
                <w:szCs w:val="21"/>
              </w:rPr>
              <w:t>，测量学，</w:t>
            </w:r>
            <w:hyperlink r:id="rId6">
              <w:r>
                <w:rPr>
                  <w:rStyle w:val="InternetLink"/>
                  <w:rFonts w:ascii="宋体" w:hAnsi="宋体" w:cs="宋体"/>
                  <w:szCs w:val="21"/>
                </w:rPr>
                <w:t xml:space="preserve"> 中国建筑工业出版社</w:t>
              </w:r>
            </w:hyperlink>
            <w:r>
              <w:rPr>
                <w:rFonts w:ascii="宋体" w:hAnsi="宋体" w:cs="宋体"/>
                <w:szCs w:val="21"/>
              </w:rPr>
              <w:t>（施工测量内容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佘立中，建设工程合同管理，华南理工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崔淑梅，建设工程合同与管理（自编讲义）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胡运权主编，运筹学教程，清华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szCs w:val="21"/>
              </w:rPr>
              <w:t>复试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李圭白，张杰主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水质工程学 第二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中国建筑工业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严煦世、刘遂庆主编，给水排水管网系统（第三版），中国建筑工业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药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07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毕开顺主编，药学导论（第四版），人民卫生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尤启冬主编，药物化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</w:rPr>
              <w:t>，化学工业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朱依谆主编，药理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</w:rPr>
              <w:t>，人民卫生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234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5500</w:t>
            </w: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毕开顺主编，药学导论（第四版），人民卫生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尤启冬主编，药物化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</w:rPr>
              <w:t>，化学工业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朱依谆主编，药理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</w:rPr>
              <w:t>，人民卫生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96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017</w:t>
            </w:r>
            <w:r>
              <w:rPr>
                <w:rFonts w:ascii="宋体" w:hAnsi="宋体" w:cs="宋体"/>
                <w:b/>
                <w:szCs w:val="21"/>
              </w:rPr>
              <w:t>建筑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81300</w:t>
            </w:r>
            <w:r>
              <w:rPr>
                <w:rFonts w:ascii="宋体" w:hAnsi="宋体" w:cs="宋体"/>
                <w:szCs w:val="21"/>
              </w:rPr>
              <w:t>建筑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设计及理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建筑历史与理论及遗产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建筑技术科学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</w:rPr>
              <w:t>方向：</w:t>
            </w:r>
            <w:r>
              <w:rPr>
                <w:rFonts w:ascii="宋体" w:hAnsi="宋体" w:cs="宋体"/>
                <w:szCs w:val="21"/>
              </w:rPr>
              <w:t>①建筑设计（笔试）；②综合（面试，准备作品集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szCs w:val="21"/>
              </w:rPr>
              <w:t>方向：</w:t>
            </w:r>
            <w:r>
              <w:rPr>
                <w:rFonts w:ascii="宋体" w:hAnsi="宋体" w:cs="宋体"/>
                <w:szCs w:val="21"/>
              </w:rPr>
              <w:t>①建筑设计（笔试）或建筑物理（笔试）；②综合（面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建筑设计参考书目：最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《建筑学报》、《建筑师》上与建筑设计、建筑历史与遗产保护、建筑技术、城市设计相关的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建筑物理参考书目：《建筑物理》（第三版），柳孝图，中国建筑工业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130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核装备与核工程学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500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>材料与化工材料工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材料加工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胡庚祥等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，材料科学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上海交通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谢希文等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，材料工程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航空航天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19</w:t>
            </w:r>
            <w:r>
              <w:rPr>
                <w:rFonts w:ascii="宋体" w:hAnsi="宋体" w:cs="宋体"/>
                <w:b/>
                <w:szCs w:val="21"/>
              </w:rPr>
              <w:t>精准材料高等研究院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500</w:t>
            </w:r>
            <w:r>
              <w:rPr>
                <w:rFonts w:ascii="宋体" w:hAnsi="宋体" w:cs="宋体"/>
                <w:szCs w:val="21"/>
              </w:rPr>
              <w:t>材料科学与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>材料与化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</w:t>
            </w:r>
            <w:r>
              <w:rPr>
                <w:rFonts w:ascii="宋体" w:hAnsi="宋体" w:cs="宋体"/>
                <w:szCs w:val="21"/>
              </w:rPr>
              <w:t>料工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材料加工方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试：</w:t>
            </w:r>
            <w:r>
              <w:rPr>
                <w:rFonts w:ascii="宋体" w:hAnsi="宋体" w:cs="宋体"/>
                <w:szCs w:val="21"/>
              </w:rPr>
              <w:t>胡庚祥等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，材料科学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上海交通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试：</w:t>
            </w:r>
            <w:r>
              <w:rPr>
                <w:rFonts w:ascii="宋体" w:hAnsi="宋体" w:cs="宋体"/>
                <w:szCs w:val="21"/>
              </w:rPr>
              <w:t>华彤文等编著，普通化学原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谢希文等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ascii="宋体" w:hAnsi="宋体" w:cs="宋体"/>
                <w:szCs w:val="21"/>
              </w:rPr>
              <w:t>，材料工程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京航空航天大学出版社，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mall">
    <w:name w:val="small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Listrlisth4info1">
    <w:name w:val="list_r_list_h4_info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uu.com/cd%5Bkeywords%5D_%25E5%25B0%259A%25E7%258E%2589%25E6%2598%258C%25E7%25BC%2596.html" TargetMode="External"/><Relationship Id="rId3" Type="http://schemas.openxmlformats.org/officeDocument/2006/relationships/hyperlink" Target="http://search.bookuu.com/cd%5Bkeywords%5D_%25E5%25B0%259A%25E7%258E%2589%25E6%2598%258C%25E7%25BC%2596.html" TargetMode="External"/><Relationship Id="rId4" Type="http://schemas.openxmlformats.org/officeDocument/2006/relationships/hyperlink" Target="http://www.amazon.cn/s/477-5523089-0356236?ie=UTF8&amp;field-author=&#24352;&#22763;&#29824;&#31561;&amp;search-alias=books" TargetMode="External"/><Relationship Id="rId5" Type="http://schemas.openxmlformats.org/officeDocument/2006/relationships/hyperlink" Target="http://www.dangdang.com/author/%D5%D4&#1470;%E7%C6_1" TargetMode="External"/><Relationship Id="rId6" Type="http://schemas.openxmlformats.org/officeDocument/2006/relationships/hyperlink" Target="http://taiwan.tmall.com/item/523079762057.htm?spm=a1z3p.7664257.0.0.mln0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2:00Z</dcterms:created>
  <dc:creator>lzg</dc:creator>
  <dc:description/>
  <dc:language>en-US</dc:language>
  <cp:lastModifiedBy> Over THE hill</cp:lastModifiedBy>
  <cp:lastPrinted>2015-06-25T15:03:00Z</cp:lastPrinted>
  <dcterms:modified xsi:type="dcterms:W3CDTF">2020-09-08T09:26:36Z</dcterms:modified>
  <cp:revision>40</cp:revision>
  <dc:subject/>
  <dc:title>烟台大学2015年硕士研究生入学考试复试及加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