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348-</w:t>
      </w:r>
      <w:r>
        <w:rPr>
          <w:b/>
          <w:bCs/>
          <w:sz w:val="30"/>
          <w:szCs w:val="30"/>
        </w:rPr>
        <w:t>文博综合”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《文博综合》是文物与博物馆专业硕士学位研究生的入学考试科目，《文博综合》考试大纲根据文物与博物馆专业硕士学位研究生的培养目标制定，以期了解考生对于文博相关知识的掌握程度。文物与博物馆专业基础综合考试涵盖博物馆学、考古学、文物学及文物保护学四方面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要求考生系统地掌握本学科的基础知识，较深入地理解文物与博物馆专业的基本理论及方法，较清晰地把握学科的发展脉络，能够展示出考生分析和解决博物馆工作中问题的能力。</w:t>
      </w:r>
    </w:p>
    <w:p>
      <w:pPr>
        <w:pStyle w:val="Style16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考试形式为闭卷笔试，本试卷满分</w:t>
      </w:r>
      <w:r>
        <w:rPr/>
        <w:t>30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卷结构与题型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名词解释（</w:t>
      </w:r>
      <w:r>
        <w:rPr/>
        <w:t xml:space="preserve">8-10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简答题（</w:t>
      </w:r>
      <w:r>
        <w:rPr/>
        <w:t xml:space="preserve">4-5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论述题（</w:t>
      </w:r>
      <w:r>
        <w:rPr/>
        <w:t xml:space="preserve">2-3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材料分析题（</w:t>
      </w:r>
      <w:r>
        <w:rPr/>
        <w:t>1-2</w:t>
      </w:r>
      <w:r>
        <w:rPr/>
        <w:t>题）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第一部分：博物馆学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学和</w:t>
      </w:r>
      <w:r>
        <w:rPr/>
        <w:t>博物馆</w:t>
      </w:r>
      <w:r>
        <w:rPr/>
        <w:t>的基本概念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的功能</w:t>
      </w:r>
      <w:r>
        <w:rPr/>
        <w:t>与类型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藏品管理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陈列与展览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教育与公共服务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firstLine="480"/>
        <w:rPr/>
      </w:pPr>
      <w:r>
        <w:rPr/>
        <w:t>博物馆经营管理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二部分：考古学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80"/>
        <w:rPr/>
      </w:pPr>
      <w:r>
        <w:rPr/>
        <w:t>考古学的基本概念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80"/>
        <w:rPr/>
      </w:pPr>
      <w:r>
        <w:rPr/>
        <w:t>考古学的基本理论与方法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80"/>
        <w:rPr/>
      </w:pPr>
      <w:r>
        <w:rPr/>
        <w:t>旧石器早、中晚期代表性文化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80"/>
        <w:rPr/>
      </w:pPr>
      <w:r>
        <w:rPr/>
        <w:t>中国新石器时代的主要发现及重要遗址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中华文明起源问题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夏商周三代主要考古学文化及其时空框架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7.</w:t>
      </w:r>
      <w:r>
        <w:rPr/>
        <w:t>秦汉魏晋隋唐宋元都城遗址的主要考古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8.</w:t>
      </w:r>
      <w:r>
        <w:rPr/>
        <w:t>秦汉魏晋隋唐宋元时期重要陵墓和墓葬的考古发现</w:t>
      </w:r>
    </w:p>
    <w:p>
      <w:pPr>
        <w:pStyle w:val="Normal"/>
        <w:rPr/>
      </w:pPr>
      <w:r>
        <w:rPr/>
        <w:t>　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三部分：文物学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文物学基本研究内容及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文物保护管理的基本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中国文物学简史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中国古代青铜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中国古代陶瓷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6.</w:t>
      </w:r>
      <w:r>
        <w:rPr/>
        <w:t>中国古代玉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7.</w:t>
      </w:r>
      <w:r>
        <w:rPr/>
        <w:t>中国古代书画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8.</w:t>
      </w:r>
      <w:r>
        <w:rPr/>
        <w:t>中国古代其它类型器物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四部分：文物保护学理论与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可预防性保护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博物馆环境学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文物仪器断代的主要方法及使用的要点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文物材质和结构的现代分析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文物保护和修复的原则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正确理解博物馆的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把握博物馆各项实务的基本原则和程序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把握各区域考古学文化的发展谱系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 xml:space="preserve">4. </w:t>
      </w:r>
      <w:r>
        <w:rPr/>
        <w:t>掌握历代陵墓和都城的基本特征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认识中国古代各类文物的基本特征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 xml:space="preserve">6. </w:t>
      </w:r>
      <w:r>
        <w:rPr/>
        <w:t>把握文物保护的国际通用原则和基本方法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王宏钧：《中国博物馆学基础》，上海古籍出版社，</w:t>
      </w:r>
      <w:r>
        <w:rPr/>
        <w:t>2001</w:t>
      </w:r>
      <w:r>
        <w:rPr/>
        <w:t>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吴诗池：《文物学概论》，上海文艺出版社，</w:t>
      </w:r>
      <w:r>
        <w:rPr/>
        <w:t>2002</w:t>
      </w:r>
      <w:r>
        <w:rPr/>
        <w:t>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刘庆柱：《中国考古发现与研究（</w:t>
      </w:r>
      <w:r>
        <w:rPr/>
        <w:t>1949--2009</w:t>
      </w:r>
      <w:r>
        <w:rPr/>
        <w:t>）》，人民出版社，</w:t>
      </w:r>
      <w:r>
        <w:rPr/>
        <w:t>2010</w:t>
      </w:r>
      <w:r>
        <w:rPr/>
        <w:t>年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《中国大百科全书</w:t>
      </w:r>
      <w:r>
        <w:rPr/>
        <w:t>·</w:t>
      </w:r>
      <w:r>
        <w:rPr/>
        <w:t>文物博物馆》分卷，中国大百科全书出版社，</w:t>
      </w:r>
      <w:r>
        <w:rPr/>
        <w:t>2004</w:t>
      </w:r>
      <w:r>
        <w:rPr/>
        <w:t>年版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周静、罗雁冰、康忠镕编：《文物保护学基础》，四川大学出版社</w:t>
      </w:r>
      <w:r>
        <w:rPr/>
        <w:t>2009</w:t>
      </w:r>
      <w:r>
        <w:rPr/>
        <w:t>年版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2:00Z</dcterms:created>
  <dc:creator>软件仓库</dc:creator>
  <dc:description/>
  <cp:keywords/>
  <dc:language>en-US</dc:language>
  <cp:lastModifiedBy>Administrator</cp:lastModifiedBy>
  <cp:lastPrinted>2008-07-07T11:50:00Z</cp:lastPrinted>
  <dcterms:modified xsi:type="dcterms:W3CDTF">2018-10-18T01:45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